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s-ES"/>
        </w:rPr>
        <w:t>Pre-unit test: DIRECTIO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s-ES"/>
        </w:rPr>
        <w:t>NAME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8"/>
          <w:szCs w:val="28"/>
          <w:lang w:val="en-US" w:eastAsia="es-ES"/>
        </w:rPr>
      </w:pPr>
      <w:r>
        <w:rPr>
          <w:rFonts w:eastAsia="Times New Roman" w:cs="Comic Sans MS" w:ascii="Comic Sans MS" w:hAnsi="Comic Sans MS"/>
          <w:b/>
          <w:bCs/>
          <w:kern w:val="2"/>
          <w:sz w:val="28"/>
          <w:szCs w:val="28"/>
          <w:lang w:val="en-US" w:eastAsia="es-ES"/>
        </w:rPr>
        <w:t>VOCABULAR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4"/>
          <w:szCs w:val="24"/>
          <w:lang w:val="en-US" w:eastAsia="es-ES"/>
        </w:rPr>
      </w:pPr>
      <w:r>
        <w:rPr>
          <w:rFonts w:eastAsia="Times New Roman" w:cs="Comic Sans MS" w:ascii="Comic Sans MS" w:hAnsi="Comic Sans MS"/>
          <w:b/>
          <w:bCs/>
          <w:kern w:val="2"/>
          <w:sz w:val="24"/>
          <w:szCs w:val="24"/>
          <w:lang w:val="en-US" w:eastAsia="es-ES"/>
        </w:rPr>
        <w:t>URBAN LANDSCAP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kern w:val="2"/>
          <w:sz w:val="24"/>
          <w:szCs w:val="24"/>
          <w:lang w:val="en-US" w:eastAsia="es-ES"/>
        </w:rPr>
      </w:pPr>
      <w:r>
        <w:rPr>
          <w:rFonts w:eastAsia="Times New Roman" w:cs="Comic Sans MS" w:ascii="Comic Sans MS" w:hAnsi="Comic Sans MS"/>
          <w:b/>
          <w:bCs/>
          <w:kern w:val="2"/>
          <w:sz w:val="24"/>
          <w:szCs w:val="24"/>
          <w:lang w:val="en-US" w:eastAsia="es-ES"/>
        </w:rPr>
        <w:t>There are 12 words from the list below  in the puzzle. Can you find them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R Y E I D W H P S B D E T T 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E U P J Z E Y J Q W W N R N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C A R P A R K A X Q E X P E 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Y D J T Z V O L W M X K W M 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C S P M A L T E E R T S B E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L Q W T N X W S O L O R N V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I L Y L F N I U L B I T F A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N G P Z O T N B R D O A O P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G I W Y R D X Y G A B E D M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B V B E A Y R E U F I N Y Z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I C V B L O C K O F F L A T 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N D O R T Q A U L W A Z W M 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A U C C P K I D N S U K X A 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T M A N I D Q B W L I M I Z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X F I O N A A J N A H B D H 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mic Sans MS" w:hAnsi="Comic Sans MS"/>
          <w:sz w:val="20"/>
          <w:szCs w:val="20"/>
          <w:lang w:val="en-US" w:eastAsia="es-ES"/>
        </w:rPr>
        <w:t>ADVERTISE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mic Sans MS" w:hAnsi="Comic Sans MS"/>
          <w:sz w:val="20"/>
          <w:szCs w:val="20"/>
          <w:lang w:val="en-US" w:eastAsia="es-ES"/>
        </w:rPr>
        <w:t>BLOCK OF FLA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mic Sans MS" w:hAnsi="Comic Sans MS"/>
          <w:sz w:val="20"/>
          <w:szCs w:val="20"/>
          <w:lang w:val="en-US" w:eastAsia="es-ES"/>
        </w:rPr>
        <w:t>BRID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mic Sans MS" w:hAnsi="Comic Sans MS"/>
          <w:sz w:val="20"/>
          <w:szCs w:val="20"/>
          <w:lang w:val="en-US" w:eastAsia="es-ES"/>
        </w:rPr>
        <w:t>TRAFFIC 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mic Sans MS" w:hAnsi="Comic Sans MS"/>
          <w:sz w:val="20"/>
          <w:szCs w:val="20"/>
          <w:lang w:val="en-US" w:eastAsia="es-ES"/>
        </w:rPr>
        <w:t>CAR P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mic Sans MS" w:hAnsi="Comic Sans MS"/>
          <w:sz w:val="20"/>
          <w:szCs w:val="20"/>
          <w:lang w:val="en-US" w:eastAsia="es-ES"/>
        </w:rPr>
        <w:t>FACT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mic Sans MS" w:hAnsi="Comic Sans MS"/>
          <w:sz w:val="20"/>
          <w:szCs w:val="20"/>
          <w:lang w:val="en-US" w:eastAsia="es-ES"/>
        </w:rPr>
        <w:t>MOTOR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mic Sans MS" w:hAnsi="Comic Sans MS"/>
          <w:sz w:val="20"/>
          <w:szCs w:val="20"/>
          <w:lang w:val="en-US" w:eastAsia="es-ES"/>
        </w:rPr>
        <w:t>PAVE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mic Sans MS" w:hAnsi="Comic Sans MS"/>
          <w:sz w:val="20"/>
          <w:szCs w:val="20"/>
          <w:lang w:val="en-US" w:eastAsia="es-ES"/>
        </w:rPr>
        <w:t>PEDESTRIAN CROS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mic Sans MS" w:hAnsi="Comic Sans MS"/>
          <w:sz w:val="20"/>
          <w:szCs w:val="20"/>
          <w:lang w:val="en-US" w:eastAsia="es-ES"/>
        </w:rPr>
        <w:t>POSTBO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mic Sans MS" w:hAnsi="Comic Sans MS"/>
          <w:sz w:val="20"/>
          <w:szCs w:val="20"/>
          <w:lang w:val="en-US" w:eastAsia="es-ES"/>
        </w:rPr>
        <w:t>RAIL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mic Sans MS" w:hAnsi="Comic Sans MS"/>
          <w:sz w:val="20"/>
          <w:szCs w:val="20"/>
          <w:lang w:val="en-US" w:eastAsia="es-ES"/>
        </w:rPr>
        <w:t>RECYCLING B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mic Sans MS" w:hAnsi="Comic Sans MS"/>
          <w:sz w:val="20"/>
          <w:szCs w:val="20"/>
          <w:lang w:val="en-US" w:eastAsia="es-ES"/>
        </w:rPr>
        <w:t>ROUND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mic Sans MS" w:hAnsi="Comic Sans MS"/>
          <w:sz w:val="20"/>
          <w:szCs w:val="20"/>
          <w:lang w:val="en-US" w:eastAsia="es-ES"/>
        </w:rPr>
        <w:t>STREET LAM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mic Sans MS" w:hAnsi="Comic Sans MS"/>
          <w:sz w:val="20"/>
          <w:szCs w:val="20"/>
          <w:lang w:val="en-US" w:eastAsia="es-ES"/>
        </w:rPr>
        <w:t>FACTORY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val="en-US"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lassify the following vocabulary in the correct box.</w:t>
      </w:r>
    </w:p>
    <w:p>
      <w:pPr>
        <w:pStyle w:val="Normal"/>
        <w:jc w:val="both"/>
        <w:rPr/>
      </w:pPr>
      <w:r>
        <w:rPr/>
        <w:t xml:space="preserve">Passer-by *trump * outskirts * memorial*  lane* avenue* road* suburbs square* promenade* statue*  stadium* market*  pedestrian*Town hall department store*Neighbourhood*tourist office*chemist´s* fountain tobacconist´s *crane* phone box* slums* skyscraper* port* district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nds of str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o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ople in the cit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side ítem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cilit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he correct word</w:t>
      </w:r>
    </w:p>
    <w:tbl>
      <w:tblPr>
        <w:tblW w:w="3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040"/>
        <w:gridCol w:w="1537"/>
      </w:tblGrid>
      <w:tr>
        <w:trPr>
          <w:trHeight w:val="900" w:hRule="atLeast"/>
        </w:trPr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" cy="5715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63" r="-1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es-ES"/>
              </w:rPr>
              <w:t>Traffic 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es-ES"/>
              </w:rPr>
              <w:t>Street l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es-ES"/>
              </w:rPr>
              <w:t>Traff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es-ES"/>
              </w:rPr>
            </w:r>
          </w:p>
        </w:tc>
      </w:tr>
      <w:tr>
        <w:trPr>
          <w:trHeight w:val="900" w:hRule="atLeast"/>
        </w:trPr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57150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Passag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es-ES"/>
              </w:rPr>
              <w:t>Neighbourhood</w:t>
            </w:r>
          </w:p>
        </w:tc>
      </w:tr>
      <w:tr>
        <w:trPr>
          <w:trHeight w:val="900" w:hRule="atLeast"/>
        </w:trPr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571500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Skyscrap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B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Motorway</w:t>
            </w:r>
          </w:p>
        </w:tc>
      </w:tr>
      <w:tr>
        <w:trPr>
          <w:trHeight w:val="900" w:hRule="atLeast"/>
        </w:trPr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571500"/>
                  <wp:effectExtent l="0" t="0" r="0" b="0"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Terra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Skyscr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es-ES"/>
              </w:rPr>
              <w:t>Ho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es-ES"/>
              </w:rPr>
            </w:r>
          </w:p>
        </w:tc>
      </w:tr>
      <w:tr>
        <w:trPr>
          <w:trHeight w:val="900" w:hRule="atLeast"/>
        </w:trPr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571500"/>
                  <wp:effectExtent l="0" t="0" r="0" b="0"/>
                  <wp:docPr id="5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Roa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Aven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Str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es-ES"/>
              </w:rPr>
            </w:r>
          </w:p>
        </w:tc>
      </w:tr>
      <w:tr>
        <w:trPr>
          <w:trHeight w:val="900" w:hRule="atLeast"/>
        </w:trPr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571500"/>
                  <wp:effectExtent l="0" t="0" r="0" b="0"/>
                  <wp:docPr id="6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63" r="-9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Town ha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Booksta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Chu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es-ES"/>
              </w:rPr>
            </w:r>
          </w:p>
        </w:tc>
      </w:tr>
      <w:tr>
        <w:trPr>
          <w:trHeight w:val="900" w:hRule="atLeast"/>
        </w:trPr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571500"/>
                  <wp:effectExtent l="0" t="0" r="0" b="0"/>
                  <wp:docPr id="7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63" r="-9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val="en-US" w:eastAsia="es-ES"/>
              </w:rPr>
              <w:t>Traffic ligh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val="en-US" w:eastAsia="es-ES"/>
              </w:rPr>
              <w:t>Street l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val="en-US" w:eastAsia="es-ES"/>
              </w:rPr>
              <w:t>litterbin</w:t>
            </w:r>
          </w:p>
        </w:tc>
      </w:tr>
      <w:tr>
        <w:trPr>
          <w:trHeight w:val="870" w:hRule="atLeast"/>
        </w:trPr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val="en-US"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66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71500"/>
                  <wp:effectExtent l="0" t="0" r="0" b="0"/>
                  <wp:docPr id="8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Lorr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B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66"/>
                <w:sz w:val="24"/>
                <w:szCs w:val="24"/>
                <w:lang w:eastAsia="es-ES"/>
              </w:rPr>
              <w:t>Tru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L ENGLISH EXPRESSION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Match the following expressions to their meaning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t and talk for ages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at´s sweet 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wasn´t my fault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ce and charming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 wasn´t responsible for the problems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Sit and talk for a very long tim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lassify the next expressions in the chart and match them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Sure! Go straight ahead, take the first right and then the second on the left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Excuse me. Could you tell me where I can take the tube?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t´s not the first right, it´s the third.</w:t>
      </w:r>
    </w:p>
    <w:p>
      <w:pPr>
        <w:pStyle w:val="Prrafodelista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Excuse me. How can I get to Carnaby Street?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So, then the first right and then the second left. </w:t>
      </w:r>
      <w:r>
        <w:rPr>
          <w:rFonts w:cs="Comic Sans MS" w:ascii="Comic Sans MS" w:hAnsi="Comic Sans MS"/>
          <w:sz w:val="24"/>
          <w:szCs w:val="24"/>
        </w:rPr>
        <w:t>Is that right?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The tube is not so far from here, it is near Big Ben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KING FOR DIRECTIO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VING DIRECTION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Sightseeing in London. Can you identify the following places?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04875" cy="1209675"/>
            <wp:effectExtent l="0" t="0" r="0" b="0"/>
            <wp:docPr id="9" name="Imagen 4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33450" cy="1238250"/>
            <wp:effectExtent l="0" t="0" r="0" b="0"/>
            <wp:docPr id="10" name="Imagen 4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14450" cy="895350"/>
            <wp:effectExtent l="0" t="0" r="0" b="0"/>
            <wp:docPr id="11" name="Imagen 5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62075" cy="828675"/>
            <wp:effectExtent l="0" t="0" r="0" b="0"/>
            <wp:docPr id="12" name="Imagen 5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GRAMMAR REVIEW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In English there are _________verbs and _________verbs. The regular verbs in the past simple add_______. </w:t>
      </w:r>
      <w:r>
        <w:rPr>
          <w:rFonts w:cs="Comic Sans MS" w:ascii="Comic Sans MS" w:hAnsi="Comic Sans MS"/>
          <w:sz w:val="24"/>
          <w:szCs w:val="24"/>
        </w:rPr>
        <w:t>But we must take into account th spelling rules: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en the verb ends in –e_______________________,such as____________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en the verb ends in –y ______________________, e.g._______________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f the verb is one-syllabled and ends in vowel+consonant ___________ , such as __________________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The verb </w:t>
      </w:r>
      <w:r>
        <w:rPr>
          <w:rFonts w:cs="Comic Sans MS" w:ascii="Comic Sans MS" w:hAnsi="Comic Sans MS"/>
          <w:i/>
          <w:sz w:val="24"/>
          <w:szCs w:val="24"/>
          <w:u w:val="single"/>
          <w:lang w:val="en-US"/>
        </w:rPr>
        <w:t>to travel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in the past simple is 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 irregular form in the past simple corresponds to the __________column in the list of the irregular verb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Write sentences. Use the past simple and the past continuous.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t /not rain/ when/ I/ go out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ere /she /go /when/ she/ have/ the accident?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 /see/ them/ while/ I/  put/ bottles/ in the recycling bin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y /you/ not do/ your homework/ when/ I/ get home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She /not feel/ very happy/ when/ she/ leave/ schoo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RITING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Imagine you have spent your holidays in London . Write a description of your holidays . </w:t>
      </w:r>
      <w:r>
        <w:rPr>
          <w:rFonts w:cs="Comic Sans MS" w:ascii="Comic Sans MS" w:hAnsi="Comic Sans MS"/>
          <w:sz w:val="24"/>
          <w:szCs w:val="24"/>
        </w:rPr>
        <w:t>Answer the following questions to help you.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en did you leave?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did you go with?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did you go?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did you visit?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id you like it the most?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idn´t you like?</w:t>
      </w:r>
    </w:p>
    <w:p>
      <w:pPr>
        <w:pStyle w:val="Prrafodelista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d you enjoy it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images.google.es/imgres?imgurl=http://agridulce.com.mx/blog/wp-content/uploads/2009/07/big-ben.jpg&amp;imgrefurl=http://agridulce.com.mx/blog/150-aniversario-del-big-ben/&amp;usg=__LNNSFpeHaeBVsNSp6yr4hFhov48=&amp;h=450&amp;w=338&amp;sz=22&amp;hl=es&amp;start=2&amp;um=1&amp;tbnid=evOn-5jvaPUsEM:&amp;tbnh=127&amp;tbnw=95&amp;prev=/images?q=big+ben&amp;hl=es&amp;sa=N&amp;um=1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images.google.es/imgres?imgurl=http://london-photo.esem.sk/photo/london-eye3.jpg&amp;imgrefurl=http://london-photo.esem.sk/london-eye3.html&amp;usg=__yCO5yV-CYKSVDvhrlJCrBxaQfS0=&amp;h=500&amp;w=375&amp;sz=106&amp;hl=es&amp;start=6&amp;um=1&amp;tbnid=LAX0N60BiUT9dM:&amp;tbnh=130&amp;tbnw=98&amp;prev=/images?q=london+eye&amp;hl=es&amp;um=1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images.google.es/imgres?imgurl=http://to55er.files.wordpress.com/2009/04/london_tower_bridge5.jpg&amp;imgrefurl=http://www.bligoo.com/content/view/553871/7/Aprender-Ingles-en-Londres-Buen-Viaje.html&amp;usg=__dEPSvmoQ8hy0iHDeR2XkSr510RE=&amp;h=459&amp;w=674&amp;sz=26&amp;hl=es&amp;start=5&amp;um=1&amp;tbnid=McXcHaJN3z2RqM:&amp;tbnh=94&amp;tbnw=138&amp;prev=/images?q=tower+bridge+london&amp;hl=es&amp;um=1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images.google.es/imgres?imgurl=http://edsphotoblog.com/wp-content/photos/800px/0519_buckingham_palace_london.jpg&amp;imgrefurl=http://www.edsphotoblog.com/?p=240&amp;usg=__-ePfDX6ESE0Sa0dZt8hFm7_Fzfo=&amp;h=489&amp;w=800&amp;sz=103&amp;hl=es&amp;start=10&amp;um=1&amp;tbnid=eTVreiJn3ivvAM:&amp;tbnh=87&amp;tbnw=143&amp;prev=/images?q=buckingham+palace&amp;hl=es&amp;um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15:00Z</dcterms:created>
  <dc:creator>Acer</dc:creator>
  <dc:description/>
  <cp:keywords/>
  <dc:language>en-US</dc:language>
  <cp:lastModifiedBy> </cp:lastModifiedBy>
  <dcterms:modified xsi:type="dcterms:W3CDTF">2009-11-01T22:00:00Z</dcterms:modified>
  <cp:revision>4</cp:revision>
  <dc:subject/>
  <dc:title/>
</cp:coreProperties>
</file>