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AL TES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ch the characters according to their legends or myth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ollo*mummy*wizard*Dr Faustus* ghost*Bloody Mary*Pope Joan* Daphne*devil*vamp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omplete  these sentences with the correct form of the verb in brackets(Past Simple /Present Perfect/Past Continuous)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is is my house. How long ___________(you/live)her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_(work) quietly at her desk when suddenly the door __________(open) and my daughter __________(rush) i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akepeare ________(write) a lot of play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___________(not smoke) for two weeks.He is trying to give it up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(you/lock) the door before you left the hous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trange man ___________(walk) into the room. He __________(wear) red trousers and a pink shir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can´t go out because I _________(not finished) my wor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___________(never/drink) whisk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_________(see) you in the park yesterda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 Count __________(work) as a cashier for twenty years. Then he _________(retire) and ________(go) to live in the countr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ll in the gaps using one of the following words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Yet /still/already/since/for /a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´ve been waiting ________ five o´cloc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has been selling cars __________ ten year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hasn´t bought any new clothes_________ the beginning of the ye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arrived in London four days 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hasn´t finished her homework 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´s 12 o´clock and they are __________ workin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´ve ___________seen that film, so I won´t go to the cinema this afternoon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football  match lasts _________ninety minut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got married twenty years 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´s been in hospital _________________Octobe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ify the following verbs according to the pronunciation of the –ed for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layed* tested* studied* worked*landed* opened* watched* realised*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ondered*worked* stopped*learne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/-T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/-D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/-ID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IN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hoose one of the following compositions. Don´t forget to use connectors (and, but, however, because,on one hand, on the other hand…). Pay attention to punctua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.Choose one of the legends you have read and worked in The Four Old Friends and tell the stor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. Tell the legend of one of the following characters: vampire, mummy, werewolf or another famous fiction carácter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36:00Z</dcterms:created>
  <dc:creator>Acer</dc:creator>
  <dc:description/>
  <cp:keywords/>
  <dc:language>en-US</dc:language>
  <cp:lastModifiedBy>Acer</cp:lastModifiedBy>
  <dcterms:modified xsi:type="dcterms:W3CDTF">2009-10-18T21:08:00Z</dcterms:modified>
  <cp:revision>10</cp:revision>
  <dc:subject/>
  <dc:title/>
</cp:coreProperties>
</file>