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1428" w:hanging="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THE INITIAL SURVEY:</w:t>
      </w:r>
    </w:p>
    <w:p>
      <w:pPr>
        <w:pStyle w:val="Sangra3detindependiente"/>
        <w:ind w:left="1428" w:hanging="0"/>
        <w:rPr>
          <w:b/>
          <w:b/>
          <w:bCs/>
          <w:iCs/>
          <w:sz w:val="24"/>
          <w:lang w:val="es-ES" w:eastAsia="en-US"/>
        </w:rPr>
      </w:pPr>
      <w:r>
        <w:rPr>
          <w:b/>
          <w:bCs/>
          <w:i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0</wp:posOffset>
                </wp:positionV>
                <wp:extent cx="5842000" cy="13843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3843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480" w:before="240" w:after="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AME______________________________________________________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48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GE_______________________________________________________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48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COURSE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0pt;height:109pt;mso-wrap-distance-left:9.05pt;mso-wrap-distance-right:9.05pt;mso-wrap-distance-top:0pt;mso-wrap-distance-bottom:0pt;margin-top:16.5pt;mso-position-vertical-relative:text;margin-left:-0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480" w:before="240" w:after="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NAME______________________________________________________</w:t>
                      </w:r>
                    </w:p>
                    <w:p>
                      <w:pPr>
                        <w:pStyle w:val="Sangra3detindependiente"/>
                        <w:spacing w:lineRule="auto" w:line="48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AGE_______________________________________________________</w:t>
                      </w:r>
                    </w:p>
                    <w:p>
                      <w:pPr>
                        <w:pStyle w:val="Sangra3detindependiente"/>
                        <w:spacing w:lineRule="auto" w:line="48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COURSE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95450</wp:posOffset>
                </wp:positionV>
                <wp:extent cx="5842000" cy="275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YOUR FAVOURITE SUBJECTS AND WHY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0pt;height:217pt;mso-wrap-distance-left:9.05pt;mso-wrap-distance-right:9.05pt;mso-wrap-distance-top:0pt;mso-wrap-distance-bottom:0pt;margin-top:133.5pt;mso-position-vertical-relative:text;margin-left:-0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YOUR FAVOURITE SUBJECTS AND WHY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02810</wp:posOffset>
                </wp:positionV>
                <wp:extent cx="5842000" cy="275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ORKING WITH COMPUTERS IN THE ENGLISH LESSON.GIVE AN OPINION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0pt;height:217pt;mso-wrap-distance-left:9.05pt;mso-wrap-distance-right:9.05pt;mso-wrap-distance-top:0pt;mso-wrap-distance-bottom:0pt;margin-top:370.3pt;mso-position-vertical-relative:text;margin-left:-0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ORKING WITH COMPUTERS IN THE ENGLISH LESSON.GIVE AN OPINION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lang w:val="gl-ES"/>
        </w:rPr>
      </w:pPr>
      <w:r>
        <w:rPr>
          <w:iCs/>
          <w:lang w:val="gl-ES"/>
        </w:rPr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Cs w:val="28"/>
          <w:lang w:val="es-ES" w:eastAsia="en-US"/>
        </w:rPr>
      </w:pPr>
      <w:r>
        <w:rPr>
          <w:b/>
          <w:bCs/>
          <w:i/>
          <w:iCs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art 1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Complete the sentences with the following adjective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( great, nice, wonderful, lovely, terrible, poor, bad, awful)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t´s________.Tomorrow I´ll go to Italy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hat a ___________day I had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Boy, I feel__________for him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t´s a ______day, isn´t it?I alwmmee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ind w:left="0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art 1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Complete the sentences with the following adjective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( great, nice, wonderful, lovely, terrible, poor, bad, awful)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t´s________.Tomorrow I´ll go to Italy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hat a ___________day I had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Boy, I feel__________for him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t´s a ______day, isn´t it?I alwmmee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nswer the questions about the holiday tour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How long have they spent in Paris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o they like the hotel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hats the weather like in berlin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hat´s your opinion about Rome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s it nice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hat happened in Venice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How long do they stay in London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What´s their opinion about people there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nswer the questions about the holiday tour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How long have they spent in Paris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o they like the hotel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hats the weather like in berlin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hat´s your opinion about Rome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s it nice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hat happened in Venice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How long do they stay in London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What´s their opinion about people there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szCs w:val="28"/>
          <w:lang w:val="es-ES" w:eastAsia="en-US"/>
        </w:rPr>
      </w:pPr>
      <w:r>
        <w:rPr>
          <w:b/>
          <w:bCs/>
          <w:i/>
          <w:iCs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Try to describe one of the photographs about London, Rome or Berlin. Which is the most famous for you? Say Why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Try to describe one of the photographs about London, Rome or Berlin. Which is the most famous for you? Say Why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36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art 2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Complete with the following verbal forms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( were, can, ´s, there were, explain, know, weren´t)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You.__________help me---------------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You__________in your room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o you_________Mary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t_____________the Eiffel Tower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You__________there._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a lot of children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ind w:left="360" w:hanging="0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Part 2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Complete with the following verbal forms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( were, can, ´s, there were, explain, know, weren´t)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You.__________help me---------------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You__________in your room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o you_________Mary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t_____________the Eiffel Tower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You__________there._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a lot of children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air work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Listen to the dialogue as many times as you need and act the part of May or Tour guide with your partner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Finally translate the dialogue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air work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Listen to the dialogue as many times as you need and act the part of May or Tour guide with your partner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Finally translate the dialogue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ictation of some word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( children, museum, tour guide,afternoon, yesterday,weren´t, Eiffel Tower, room,there,was, special price,explain, exhibition)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ictation of some word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( children, museum, tour guide,afternoon, yesterday,weren´t, Eiffel Tower, room,there,was, special price,explain, exhibition)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36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art 3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Use some, a lot of, a lot and any to express the quantity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_spent____________money on book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_haven´t_got______idea about that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o_you sped______? No, I don´t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My sister has………friends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ind w:left="360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art 3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Use some, a lot of, a lot and any to express the quantity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_spent____________money on book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_haven´t_got______idea about that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o_you sped______? No, I don´t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My sister has………friends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Go to the dialogue and look for the following: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 wh-word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n impersonal verb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n adjective of quantity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 modal verb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 preposition of place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 proper noun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n adverb of time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Go to the dialogue and look for the following: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 wh-word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n impersonal verb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n adjective of quantity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 modal verb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 preposition of place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 proper noun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n adverb of time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ay attention and say: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ays of the week that appear in the text: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Adjectives:___________________________________________________________________________________________________________________Adverbs:____________________________________________________________________________________________________________________Now make sentences using some of them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ay attention and say: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ays of the week that appear in the text: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Adjectives:___________________________________________________________________________________________________________________Adverbs:____________________________________________________________________________________________________________________Now make sentences using some of them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art 4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Role-play (pair/ group work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Using the question of the part of tour-guide and ask your partner, he/she must answer what she/ he wants to create a new conversation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1.-Where were you yesterday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2.-We were all at the Louvre Museum, you weren´t there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3.-Where you in your room all afternoon?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Now ask more questions to your partner and follow the conversation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art 4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Role-play (pair/ group work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Using the question of the part of tour-guide and ask your partner, he/she must answer what she/ he wants to create a new conversation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1.-Where were you yesterday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2.-We were all at the Louvre Museum, you weren´t there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3.-Where you in your room all afternoon?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Now ask more questions to your partner and follow the conversation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Complete the sentence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In 2005 there weren´t here….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In 2009 there are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Complete the sentence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In 2005 there weren´t here….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In 2009 there are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Things you can find now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There were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Things you can find now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There were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36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Part 5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Phonetic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After paying attention to the exercise in the unit,, practice the pronunciation and write the phonetic symbols next to the word:_________________________________________________________tuna__________________________tulip____________________________rugby________________________future____________________________music_______________________bus_______________________________cube_______________________museum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ind w:left="360" w:hanging="0"/>
                        <w:rPr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Part 5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Phonetic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After paying attention to the exercise in the unit,, practice the pronunciation and write the phonetic symbols next to the word:_________________________________________________________tuna__________________________tulip____________________________rugby________________________future____________________________music_______________________bus_______________________________cube_______________________museum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Now dictate yor partner some new vocabulary of this unit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Now dictate yor partner some new vocabulary of this unit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Composition: The good old day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Composition: The good old day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956300" cy="275590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left="360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Student´s diary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Dates of compute English lesson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-0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ind w:left="360" w:hanging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Student´s diary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Dates of compute English lesson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2965450</wp:posOffset>
                </wp:positionV>
                <wp:extent cx="5956300" cy="2755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755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The activity I like most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Words I don´t know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17pt;mso-wrap-distance-left:9.05pt;mso-wrap-distance-right:9.05pt;mso-wrap-distance-top:0pt;mso-wrap-distance-bottom:0pt;margin-top:233.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The activity I like most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Words I don´t know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1428" w:hanging="0"/>
        <w:rPr>
          <w:b/>
          <w:b/>
          <w:bCs/>
          <w:i/>
          <w:i/>
          <w:iCs/>
          <w:sz w:val="20"/>
          <w:lang w:val="es-ES" w:eastAsia="en-US"/>
        </w:rPr>
      </w:pPr>
      <w:r>
        <w:rPr>
          <w:b/>
          <w:bCs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2982595</wp:posOffset>
                </wp:positionV>
                <wp:extent cx="5956300" cy="298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845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Grammar points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I need to have a look at</w:t>
                            </w:r>
                          </w:p>
                          <w:p>
                            <w:pPr>
                              <w:pStyle w:val="Sangra3detindependiente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9330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1pt" style="position:absolute;rotation:-0;width:469pt;height:235pt;mso-wrap-distance-left:9.05pt;mso-wrap-distance-right:9.05pt;mso-wrap-distance-top:0pt;mso-wrap-distance-bottom:0pt;margin-top:234.85pt;mso-position-vertical-relative:text;margin-left:8.5pt;mso-position-horizontal-relative:text">
                <v:textbox>
                  <w:txbxContent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Grammar points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I need to have a look at</w:t>
                      </w:r>
                    </w:p>
                    <w:p>
                      <w:pPr>
                        <w:pStyle w:val="Sangra3detindependiente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b/>
                          <w:b/>
                          <w:bCs/>
                          <w:i/>
                          <w:i/>
                          <w:color w:val="993300"/>
                          <w:lang w:val="gl-ES"/>
                        </w:rPr>
                      </w:pPr>
                      <w:r>
                        <w:rPr>
                          <w:b/>
                          <w:bCs/>
                          <w:i/>
                          <w:color w:val="993300"/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firstLine="708"/>
    </w:pPr>
    <w:rPr>
      <w:sz w:val="28"/>
      <w:lang w:val="gl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0:00Z</dcterms:created>
  <dc:creator> </dc:creator>
  <dc:description/>
  <cp:keywords/>
  <dc:language>en-US</dc:language>
  <cp:lastModifiedBy> </cp:lastModifiedBy>
  <dcterms:modified xsi:type="dcterms:W3CDTF">2009-10-28T20:02:00Z</dcterms:modified>
  <cp:revision>1</cp:revision>
  <dc:subject/>
  <dc:title/>
</cp:coreProperties>
</file>