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“</w:t>
      </w:r>
      <w:r>
        <w:rPr>
          <w:b/>
          <w:bCs/>
          <w:sz w:val="32"/>
          <w:szCs w:val="32"/>
          <w:lang w:val="en-GB"/>
        </w:rPr>
        <w:t>MY NEIGHBOURS” TEST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NAME: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DATE: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1. Have a look at this picture and answer the following questions:(10)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drawing>
          <wp:inline distT="0" distB="0" distL="0" distR="0">
            <wp:extent cx="5389880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What is “Task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What is “Help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What is “Glossary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Where is the bedside tab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/>
      </w:pPr>
      <w:r>
        <w:rPr>
          <w:szCs w:val="24"/>
          <w:lang w:val="en-GB"/>
        </w:rPr>
        <w:t>Are there any shelv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Where is the window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Where is the des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What is on the wall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Is there a wardrob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Is Will’s bed under the window?</w:t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2.- Draw a house and write the names of the rooms in it: (6)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3.- Read the conversation between Will and Andrew and answer the questions: (10)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drawing>
          <wp:inline distT="0" distB="0" distL="0" distR="0">
            <wp:extent cx="5143500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Who is Andrew?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What colour are the walls in Andrew’s bedroom at the moment?</w:t>
      </w:r>
    </w:p>
    <w:p>
      <w:pPr>
        <w:pStyle w:val="Normal"/>
        <w:ind w:left="360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What colour is Andrew painting the walls?</w:t>
      </w:r>
    </w:p>
    <w:p>
      <w:pPr>
        <w:pStyle w:val="Normal"/>
        <w:ind w:left="360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What is he buying?</w:t>
      </w:r>
    </w:p>
    <w:p>
      <w:pPr>
        <w:pStyle w:val="Normal"/>
        <w:ind w:left="360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What is he hanging?</w:t>
      </w:r>
    </w:p>
    <w:p>
      <w:pPr>
        <w:pStyle w:val="Normal"/>
        <w:ind w:left="360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Where is he moving his bed? Why?</w:t>
      </w:r>
    </w:p>
    <w:p>
      <w:pPr>
        <w:pStyle w:val="Normal"/>
        <w:ind w:left="360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Where is he keeping his clothes? Why?</w:t>
      </w:r>
    </w:p>
    <w:p>
      <w:pPr>
        <w:pStyle w:val="Normal"/>
        <w:ind w:left="360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Whose picture is he getting for the walls?</w:t>
      </w:r>
    </w:p>
    <w:p>
      <w:pPr>
        <w:pStyle w:val="Normal"/>
        <w:ind w:left="360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Cs/>
          <w:szCs w:val="28"/>
          <w:lang w:val="en-GB"/>
        </w:rPr>
        <w:t>What is Will do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Cs/>
          <w:szCs w:val="28"/>
          <w:lang w:val="en-GB"/>
        </w:rPr>
        <w:t>What does “Good luck” mean in Spanis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4.- Write sentences in the present continuous: affirmative, negative or interrogative: (5)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Lucy (study) today.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szCs w:val="28"/>
          <w:lang w:val="en-GB"/>
        </w:rPr>
        <w:t>Mr. Lloyds (not play) the violin.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szCs w:val="28"/>
          <w:lang w:val="en-GB"/>
        </w:rPr>
        <w:t>Ben and Pat (change) their room?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szCs w:val="28"/>
          <w:lang w:val="en-GB"/>
        </w:rPr>
        <w:t>Will (not paint) the walls now.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szCs w:val="28"/>
          <w:lang w:val="en-GB"/>
        </w:rPr>
        <w:t>You (put) a poster in your room?</w:t>
      </w:r>
    </w:p>
    <w:p>
      <w:pPr>
        <w:pStyle w:val="Normal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5.- Complete the text with one of the words from the box: (9)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iving, putting, redecorating, moving, doing, painting, getting, helping, buying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drawing>
          <wp:inline distT="0" distB="0" distL="0" distR="0">
            <wp:extent cx="5144770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6.- Write these dates: (4)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2/01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23/08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31/04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  <w:t>12/02/2009</w:t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7.- Listen to the teacher and write the words you hear: (6)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TOTAL 50</w:t>
        <w:tab/>
        <w:t>A:43-50</w:t>
        <w:tab/>
        <w:t>B:34-42</w:t>
        <w:tab/>
        <w:t>C:25-33</w:t>
        <w:tab/>
        <w:t>D:12-24</w:t>
        <w:tab/>
        <w:t>E:0-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Arial Black" w:hAnsi="Arial Black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03:00Z</dcterms:created>
  <dc:creator>maria</dc:creator>
  <dc:description/>
  <dc:language>en-US</dc:language>
  <cp:lastModifiedBy>maria</cp:lastModifiedBy>
  <dcterms:modified xsi:type="dcterms:W3CDTF">2009-10-11T19:21:00Z</dcterms:modified>
  <cp:revision>1</cp:revision>
  <dc:subject/>
  <dc:title> “MY NEIGHBOURS” TEST</dc:title>
</cp:coreProperties>
</file>