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 AND SURNAME: _______________________________________ DATE: _________</w:t>
      </w:r>
    </w:p>
    <w:p>
      <w:pPr>
        <w:pStyle w:val="Normal"/>
        <w:rPr>
          <w:b/>
          <w:b/>
        </w:rPr>
      </w:pPr>
      <w:r>
        <w:rPr>
          <w:b/>
        </w:rPr>
        <w:t xml:space="preserve">THE HOUSE </w:t>
      </w:r>
    </w:p>
    <w:p>
      <w:pPr>
        <w:pStyle w:val="Normal"/>
        <w:rPr>
          <w:b/>
          <w:b/>
        </w:rPr>
      </w:pPr>
      <w:r>
        <w:rPr>
          <w:b/>
        </w:rPr>
        <w:t xml:space="preserve">ACTIVITIES </w:t>
        <w:tab/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    Are these sentences TRUE or FALSE? Correct them if they are fal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MacFear family lives in a house near the beac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orge MacFear, the owner of the house, is a docto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orge composes classical music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lang w:val="en-GB"/>
        </w:rPr>
        <w:t>Emma MacFear is George’s wif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y ‘ve got two children: Albert and Georgina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enry Willow, Emma’s father, works on the second floor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odore is a young servan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ive people live in the house.</w:t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705" w:hanging="0"/>
        <w:rPr>
          <w:b/>
          <w:b/>
          <w:lang w:val="en-GB"/>
        </w:rPr>
      </w:pPr>
      <w:r>
        <w:rPr>
          <w:b/>
          <w:lang w:val="en-GB"/>
        </w:rPr>
        <w:tab/>
        <w:t>2.     PART 1: Where are these people? What are they do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0"/>
        <w:gridCol w:w="3200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RACT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OOM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RG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DOR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M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WINA’S GHOS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  <w:t>WRITE THE GERUND OF THE FOLLOWING VERB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revise:   _____________</w:t>
        <w:tab/>
        <w:t xml:space="preserve">play:  ____________________ </w:t>
        <w:tab/>
        <w:t>fly: 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write:    _____________</w:t>
        <w:tab/>
        <w:t>begin: ____________________</w:t>
        <w:tab/>
        <w:t>read: 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an:     _____________</w:t>
        <w:tab/>
        <w:t>look:   ____________________</w:t>
        <w:tab/>
        <w:t>sleep: 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Complete the following sentences with the appropriate verb from exercise 3 in the present continuou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Emma MacFear _____________________ their holiday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orgina and Theodore __________________ with dolls in the hall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Henry _____________________ the results of his experiment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George ______________________ a new song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___________ Edwina _________________ at the portrait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___________ you ____________ to New York tomorrow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We ________________________ for the maths exam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y _______________________ a ghost story in the English class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 ________________________ to get tired of doing my homewo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5:00Z</dcterms:created>
  <dc:creator>.</dc:creator>
  <dc:description/>
  <dc:language>en-US</dc:language>
  <cp:lastModifiedBy>.</cp:lastModifiedBy>
  <dcterms:modified xsi:type="dcterms:W3CDTF">2009-10-06T14:05:00Z</dcterms:modified>
  <cp:revision>2</cp:revision>
  <dc:subject/>
  <dc:title>NAME AND SURNAME: _______________________________________ DATE: _________</dc:title>
</cp:coreProperties>
</file>