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;Arial Unicode MS" w:hAnsi="Segoe Print;Arial Unicode MS" w:cs="Segoe Print;Arial Unicode MS"/>
          <w:b/>
          <w:b/>
          <w:bCs/>
          <w:sz w:val="44"/>
          <w:szCs w:val="44"/>
          <w:u w:val="single"/>
        </w:rPr>
      </w:pPr>
      <w:r>
        <w:rPr>
          <w:rFonts w:cs="Segoe Print;Arial Unicode MS" w:ascii="Segoe Print;Arial Unicode MS" w:hAnsi="Segoe Print;Arial Unicode MS"/>
          <w:b/>
          <w:bCs/>
          <w:sz w:val="44"/>
          <w:szCs w:val="44"/>
          <w:u w:val="single"/>
        </w:rPr>
        <w:t xml:space="preserve">A Mythological Webquest </w:t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44"/>
          <w:szCs w:val="44"/>
          <w:u w:val="single"/>
        </w:rPr>
      </w:pPr>
      <w:r>
        <w:rPr>
          <w:rFonts w:cs="Calibri;Arial Unicode MS" w:ascii="Calibri;Arial Unicode MS" w:hAnsi="Calibri;Arial Unicode MS"/>
          <w:b/>
          <w:bCs/>
          <w:sz w:val="44"/>
          <w:szCs w:val="44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Segoe Print;Arial Unicode MS" w:ascii="Segoe Print;Arial Unicode MS" w:hAnsi="Segoe Print;Arial Unicode MS"/>
          </w:rPr>
          <w:t>www.mythweb.com</w:t>
        </w:r>
      </w:hyperlink>
      <w:r>
        <w:rPr>
          <w:rFonts w:cs="Segoe Print;Arial Unicode MS" w:ascii="Segoe Print;Arial Unicode MS" w:hAnsi="Segoe Print;Arial Unicode MS"/>
        </w:rPr>
        <w:t xml:space="preserve"> will guide you through this quest to unravel the mystery of gods and myths ...</w:t>
      </w:r>
    </w:p>
    <w:p>
      <w:pPr>
        <w:pStyle w:val="Normal"/>
        <w:rPr>
          <w:rFonts w:ascii="Segoe Print;Arial Unicode MS" w:hAnsi="Segoe Print;Arial Unicode MS" w:cs="Segoe Print;Arial Unicode MS"/>
          <w:b/>
          <w:b/>
          <w:bCs/>
          <w:u w:val="single"/>
        </w:rPr>
      </w:pPr>
      <w:r>
        <w:rPr>
          <w:rFonts w:cs="Segoe Print;Arial Unicode MS" w:ascii="Segoe Print;Arial Unicode MS" w:hAnsi="Segoe Print;Arial Unicode MS"/>
          <w:b/>
          <w:bCs/>
          <w:u w:val="single"/>
        </w:rPr>
      </w:r>
    </w:p>
    <w:p>
      <w:pPr>
        <w:pStyle w:val="Normal"/>
        <w:rPr>
          <w:rFonts w:ascii="Segoe Print;Arial Unicode MS" w:hAnsi="Segoe Print;Arial Unicode MS" w:cs="Segoe Print;Arial Unicode MS"/>
        </w:rPr>
      </w:pPr>
      <w:r>
        <w:rPr>
          <w:rFonts w:cs="Segoe Print;Arial Unicode MS" w:ascii="Segoe Print;Arial Unicode MS" w:hAnsi="Segoe Print;Arial Unicode MS"/>
        </w:rPr>
        <w:t>1. The mystery of Mount Olympus ...</w:t>
      </w:r>
    </w:p>
    <w:p>
      <w:pPr>
        <w:pStyle w:val="Normal"/>
        <w:rPr>
          <w:rFonts w:ascii="Segoe Print;Arial Unicode MS" w:hAnsi="Segoe Print;Arial Unicode MS" w:cs="Segoe Print;Arial Unicode MS"/>
          <w:b/>
          <w:b/>
          <w:bCs/>
          <w:u w:val="single"/>
        </w:rPr>
      </w:pPr>
      <w:r>
        <w:rPr>
          <w:rFonts w:cs="Segoe Print;Arial Unicode MS" w:ascii="Segoe Print;Arial Unicode MS" w:hAnsi="Segoe Print;Arial Unicode MS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alibri;Arial Unicode MS" w:ascii="Calibri;Arial Unicode MS" w:hAnsi="Calibri;Arial Unicode MS"/>
        </w:rPr>
        <w:t>a) What is Mount Olympus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b) Who lived on Mount Olympus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c) Where is Mount Olympus?</w:t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u w:val="single"/>
        </w:rPr>
      </w:pPr>
      <w:r>
        <w:rPr>
          <w:rFonts w:cs="Calibri;Arial Unicode MS" w:ascii="Calibri;Arial Unicode MS" w:hAnsi="Calibri;Arial Unicode MS"/>
          <w:b/>
          <w:bCs/>
          <w:u w:val="single"/>
        </w:rPr>
      </w:r>
    </w:p>
    <w:p>
      <w:pPr>
        <w:pStyle w:val="Normal"/>
        <w:rPr>
          <w:rFonts w:ascii="Segoe Print;Arial Unicode MS" w:hAnsi="Segoe Print;Arial Unicode MS" w:cs="Segoe Print;Arial Unicode MS"/>
        </w:rPr>
      </w:pPr>
      <w:r>
        <w:rPr>
          <w:rFonts w:cs="Segoe Print;Arial Unicode MS" w:ascii="Segoe Print;Arial Unicode MS" w:hAnsi="Segoe Print;Arial Unicode MS"/>
        </w:rPr>
        <w:t>2. Gods and the trouble they get into ...</w:t>
      </w:r>
    </w:p>
    <w:p>
      <w:pPr>
        <w:pStyle w:val="Normal"/>
        <w:rPr>
          <w:rFonts w:ascii="Segoe Print;Arial Unicode MS" w:hAnsi="Segoe Print;Arial Unicode MS" w:cs="Segoe Print;Arial Unicode MS"/>
          <w:b/>
          <w:b/>
          <w:bCs/>
          <w:u w:val="single"/>
        </w:rPr>
      </w:pPr>
      <w:r>
        <w:rPr>
          <w:rFonts w:cs="Segoe Print;Arial Unicode MS" w:ascii="Segoe Print;Arial Unicode MS" w:hAnsi="Segoe Print;Arial Unicode MS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Calibri;Arial Unicode MS" w:ascii="Calibri;Arial Unicode MS" w:hAnsi="Calibri;Arial Unicode MS"/>
        </w:rPr>
        <w:t xml:space="preserve">d) Who was Prometheus, what did he do and what happened to him? 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e) Who is Helen and how did she start the Trojan war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f) Who were the Titans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g) Why was Oddyseus a hero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h) What is the Roman name of Aphrodite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i) Who was Daedalus? What did he do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j) Who was Hera's husband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 xml:space="preserve">k) What was Sysiphus's punishment? 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l) Pick one god and retell his/her story.</w:t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u w:val="single"/>
        </w:rPr>
      </w:pPr>
      <w:r>
        <w:rPr>
          <w:rFonts w:cs="Calibri;Arial Unicode MS" w:ascii="Calibri;Arial Unicode MS" w:hAnsi="Calibri;Arial Unicode MS"/>
          <w:b/>
          <w:bCs/>
          <w:u w:val="single"/>
        </w:rPr>
      </w:r>
    </w:p>
    <w:p>
      <w:pPr>
        <w:pStyle w:val="Normal"/>
        <w:rPr>
          <w:rFonts w:ascii="Segoe Print;Arial Unicode MS" w:hAnsi="Segoe Print;Arial Unicode MS" w:cs="Segoe Print;Arial Unicode MS"/>
        </w:rPr>
      </w:pPr>
      <w:r>
        <w:rPr>
          <w:rFonts w:cs="Segoe Print;Arial Unicode MS" w:ascii="Segoe Print;Arial Unicode MS" w:hAnsi="Segoe Print;Arial Unicode MS"/>
        </w:rPr>
        <w:t>3. Don't be afraid of the mythical creatures ...</w:t>
      </w:r>
    </w:p>
    <w:p>
      <w:pPr>
        <w:pStyle w:val="Normal"/>
        <w:rPr/>
      </w:pPr>
      <w:r>
        <w:rPr/>
        <w:tab/>
      </w:r>
      <w:r>
        <w:rPr>
          <w:rFonts w:cs="Calibri;Arial Unicode MS" w:ascii="Calibri;Arial Unicode MS" w:hAnsi="Calibri;Arial Unicode MS"/>
        </w:rPr>
        <w:t>m) What is the Minotaur? Where did he live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n) What are the Sirenes? What did they do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o) What are the Cintaurs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>p) Who is Medusa? What could she do?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81000</wp:posOffset>
            </wp:positionV>
            <wp:extent cx="3222625" cy="2623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Arial Unicode MS"/>
    <w:charset w:val="80"/>
    <w:family w:val="auto"/>
    <w:pitch w:val="variable"/>
  </w:font>
  <w:font w:name="Calibri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hweb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4:00Z</dcterms:created>
  <dc:creator>Stephanie Van Camp</dc:creator>
  <dc:description/>
  <cp:keywords/>
  <dc:language>en-US</dc:language>
  <cp:lastModifiedBy>WinuE</cp:lastModifiedBy>
  <dcterms:modified xsi:type="dcterms:W3CDTF">2009-12-03T00:34:00Z</dcterms:modified>
  <cp:revision>2</cp:revision>
  <dc:subject/>
  <dc:title>A Mythological Webquest </dc:title>
</cp:coreProperties>
</file>