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FRACCIONES Y DECIM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ra en la unidad didáctica de Fracciones decimales y porcentajes de 3º de E.S.O. y responde a las pregun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l apartado de Número racional, el subapartado de paso de fracción a decim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¿ Qué relación hay entre una fracción y un número decimal?.Escribe tres ejemplos de fracción y de su decimal asociado. Ayúdate con la esce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Escribe tres fracciones con denominador 100 y escribe su decimal asoci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¿Qué tipos de decimales te puede dar una fracción?. Escribe un ejemplo de cada tipo de decimal y su fracción correspond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-Calcula el decimal asociado de las siguientes fracciones y dí que tipo de decimal es( utiliza la primera escena): </w:t>
      </w:r>
    </w:p>
    <w:p>
      <w:pPr>
        <w:pStyle w:val="Normal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-Sabrías expresar un decimal exacto en forma de fracción. Pon tres ejempl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centajes y frac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¿Cómo podrías definir un porcentaje utilizando una fracción?Pon un ejemp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¿Cuál sería la fracción asociada a un porcentaje?.Pon un ej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¿Cuál sería el decimal asociado a un porcentaje?.Pon un ej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¿Cómo se calcula un porcentaje de un número utilizando el decimal asociado a un porcentaje?.Pon un ej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5.-¿Es cierto que las fracciones  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 xml:space="preserve"> son iguales?¿Porqué?. </w:t>
      </w:r>
    </w:p>
    <w:p>
      <w:pPr>
        <w:pStyle w:val="Normal"/>
        <w:rPr>
          <w:lang w:val="es-ES"/>
        </w:rPr>
      </w:pPr>
      <w:r>
        <w:rPr>
          <w:lang w:val="es-ES"/>
        </w:rPr>
        <w:t>6.-¿Se puede pasar una fracción a porcentaje?¿Como?( piensa en fracciones equivalentes y en que los porcentajes son fracciones de denominador igual a 10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7.-Calcula el porcentaje correspondiente a las siguientes fracciones: 1/2, 1/4, 3/4, 9/10,1/5 (Comprueba tus soluciones en la escena )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8.-Expresa en forma de fracción los siguientes porcentajes: 50%, 25%, 75%, 60%, 10%, 80%  (Comprueba tus soluciones en la escena)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9.- Da en forma de fracción y mediante porcentaje la parte coloreada de las siguientes figuras: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anto por ciento de una cantidad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10.- Calcula el : </w:t>
      </w:r>
    </w:p>
    <w:p>
      <w:pPr>
        <w:pStyle w:val="NormalWeb"/>
        <w:rPr>
          <w:color w:val="000000"/>
        </w:rPr>
      </w:pPr>
      <w:r>
        <w:rPr>
          <w:color w:val="000000"/>
        </w:rPr>
        <w:t>a) 40% de 580.000 €.</w:t>
        <w:br/>
        <w:t>b) 80% de 500</w:t>
        <w:br/>
        <w:t>c) 5% de 250</w:t>
        <w:br/>
        <w:t>d) 10% de 2980</w:t>
        <w:br/>
        <w:t>e) 20% de 5 millones</w:t>
        <w:br/>
        <w:t>f) 25% de 1 millón</w:t>
        <w:br/>
        <w:t xml:space="preserve">f) 30% de 3000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Comprueba los resultados en la escena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11.- Calcula el tanto por ciento que representa: </w:t>
      </w:r>
    </w:p>
    <w:p>
      <w:pPr>
        <w:pStyle w:val="NormalWeb"/>
        <w:rPr/>
      </w:pPr>
      <w:r>
        <w:rPr>
          <w:color w:val="000000"/>
        </w:rPr>
        <w:t xml:space="preserve">a) 6320 de 15800        b) 96 de 480         c) 16 de 320         d) 750 de 5000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tiliza la fórmula anterior y después comprueba los resultados con la escena. </w:t>
      </w:r>
    </w:p>
    <w:p>
      <w:pPr>
        <w:pStyle w:val="Normal"/>
        <w:rPr>
          <w:lang w:val="es-ES"/>
        </w:rPr>
      </w:pPr>
      <w:r>
        <w:rPr>
          <w:lang w:val="es-ES"/>
        </w:rPr>
        <w:t>Aumentos y disminuciones porcentu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-Lee la teoría y explica con un ejemplo diferente que es un aumento y que es una disminución porcentual.¿Cuál es el decimal asociado a un aumento porcentual?,¿y a una disminución porcentual?.Pon un ejemplo de cálculo de un aumento y de una disminución utilizando el decimal asoci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color w:val="000000"/>
        </w:rPr>
        <w:t>13.-  El número de parados, 184.300, que había en una comunidad autónoma ha disminuido el 19% ¿Cuántos parados hay ahora?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14.- En un pantano había 340 hl de agua. Ha disminuido un 43% ¿Cuánta agua queda en el pantano?</w:t>
        <w:br/>
      </w:r>
    </w:p>
    <w:p>
      <w:pPr>
        <w:pStyle w:val="NormalWeb"/>
        <w:rPr/>
      </w:pPr>
      <w:r>
        <w:rPr>
          <w:color w:val="000000"/>
        </w:rPr>
        <w:t xml:space="preserve">15.- Este año la gasolina ha subido un 5%. Si a principios de años costaba 0,799 €/litro, ¿cuánto cuesta ahora el litro?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adenamiento de aumentos y disminuciones porcentu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6.-Lee la teoría y explica como se encadenan aumentos y disminuciones. Pon un ejemplo.¿Qué es la tasa de vari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17.- La masa forestal de un bosque sufrió las siguientes variaciones a lo largo de tres décadas: </w:t>
      </w:r>
    </w:p>
    <w:p>
      <w:pPr>
        <w:pStyle w:val="NormalWeb"/>
        <w:rPr>
          <w:color w:val="000000"/>
        </w:rPr>
      </w:pPr>
      <w:r>
        <w:rPr>
          <w:color w:val="000000"/>
        </w:rPr>
        <w:t>de 1950 a 1960 aumentó un 28%</w:t>
        <w:br/>
        <w:t>de 1960 a 1970 disminuyó un 40%</w:t>
        <w:br/>
        <w:t xml:space="preserve">de 1970 a 1980 aumentó un 15%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¿Qué variación porcentual experimentó de 1950 a 1980? </w:t>
      </w:r>
    </w:p>
    <w:p>
      <w:pPr>
        <w:pStyle w:val="Normal"/>
        <w:rPr>
          <w:lang w:val="es-ES"/>
        </w:rPr>
      </w:pPr>
      <w:r>
        <w:rPr>
          <w:lang w:val="es-ES"/>
        </w:rPr>
        <w:t>18.- En un año el precio de un artículo sube un 40%, después baja un 10% y, por último, baja un 20% ¿Qué variación porcentual ha experimentado a lo largo del añ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.- Inventa un problema de aumentos y disminuciones encadenadas y resuélve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Cs/>
          <w:lang w:val="es-ES"/>
        </w:rPr>
        <w:t>Cálculo de la cantidad inicial, conociendo la variación porcentual y la cantidad final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0.-Lee la teoría.¿Qué intentamos calcular?. ¿Cómo lo calculamos? Pon un ej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color w:val="000000"/>
        </w:rPr>
        <w:t xml:space="preserve">21.- En las rebajas hemos comprado un cuadro por 105 €., una bicicleta por 50,40 € y un libro por 16,35 €. ¿Cuánto nos habría costado antes de las rebajas si todos los artículos tienen disminuido su precio en un 30%? </w:t>
      </w:r>
    </w:p>
    <w:p>
      <w:pPr>
        <w:pStyle w:val="NormalWeb"/>
        <w:rPr/>
      </w:pPr>
      <w:r>
        <w:rPr>
          <w:color w:val="000000"/>
        </w:rPr>
        <w:t xml:space="preserve">22.- En unos grandes almacenes anuncian un </w:t>
      </w:r>
      <w:r>
        <w:rPr/>
        <w:t>14% de descuento en todos sus artículos. Éstos son los precios que aparecen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0"/>
              <w:gridCol w:w="1592"/>
              <w:gridCol w:w="2787"/>
              <w:gridCol w:w="2159"/>
            </w:tblGrid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Pantalón de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0 € a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0,4 €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¿Es cierto que han rebajado el 14%? Compruébalo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amisa de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5 € a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 €</w:t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Jersey de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4 € a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7,5 €</w:t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amiseta de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 € a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 €</w:t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aqueros de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6 € a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5 €</w:t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3.-Inventa un problema en el que tengas que calcular la cantidad inicial conocida la fi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S DE AMPLI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BLEMAS DE PORCENTAJ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Si en un instituto hay 354 alumnos y el 95% van en autobús. Calcula el número de alumnos que viajan en el autobú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En las rebajas de enero el precio de la ropa disminuye un 25%. Si un abrigo costaba antes de las rebajas 85 euros. Calcula el índice de variación de la rebaja. ¿Cuánto cuenta con rebaj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El I.V.A. de la vivienda es de un 7%, si una casa cuesta sin I.V.A. 98.000 euros.</w:t>
      </w:r>
    </w:p>
    <w:p>
      <w:pPr>
        <w:pStyle w:val="Normal"/>
        <w:rPr>
          <w:lang w:val="es-ES"/>
        </w:rPr>
      </w:pPr>
      <w:r>
        <w:rPr>
          <w:lang w:val="es-ES"/>
        </w:rPr>
        <w:t>a) Calcula el índice de vari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) ¿Cuánto tengo que pagar por la cas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En una fábrica hay  152 empleados, en un ajuste de personal despiden a 35. ¿Qué porcentaje despide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En un instituto fuman 136 alumnos, si los que fuman suponen el 30%. ¿Cuántos alumnos hay en el institu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Una camisa me cuesta rebajada 27 euros y la dependienta me asegura que tiene un 25% de descuento.¿Cuánto costaba la camisa sin el descuen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-Antes de las rebajas una camisa costaba 32 euros y en rebajas pago por ella 25´6 euros, el dependiente me dice que me hace un 25% de descuento. ¿Es cierto que me rebaja ese porcentaje? ¿Cuál es el porcentaje real que me rebaj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zzz</dc:creator>
  <dc:description/>
  <cp:keywords/>
  <dc:language>en-US</dc:language>
  <cp:lastModifiedBy>M. Jose Fernandez</cp:lastModifiedBy>
  <dcterms:modified xsi:type="dcterms:W3CDTF">2009-10-21T17:01:00Z</dcterms:modified>
  <cp:revision>4</cp:revision>
  <dc:subject/>
  <dc:title>FRACCIONES Y DECIMALES</dc:title>
</cp:coreProperties>
</file>