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 DE CÁLCULO FRACCIÓ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Representa en rectángulos iguais as seguintes fracción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¿Cal é ma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Escribe tres fraccións equivalentes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e tres fraccións equivalentes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Simplifica utilizando o m.c.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Reduce a común denominador e ordena de menor a maio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Calcula e simpl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-Calcul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de 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Calcula un números sabendo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de ese número é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¿Qué fracción supón 250 de 6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E DE PROBLEMAS DE FRACCIÓ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das entradas dun teatro son butaca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on de entreplanta, e o resto, anfiteatro. ¿Qué fracción supón as entradas de anfitea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das entradas dun teatro son butaca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on de entreplanta, e o resto, anfiteatro. Das 720 entradas que ten o teatro,¿ Cantas son de anfitea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Nun bar poñen en cada cop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partes de unha botella, se a botella ten 1 litro e tres cuartos de litro. ¿Cantas copas pode servir cunha bot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Nun depósito de auga se gast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o depósito en verano,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o resto en inverno.¿Qué fracción queda en reserva?.Se o depósito ten 1800 litros, ¿qué cantidade queda do contido inici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Dun tambor de deterxente de 5 kg, consumíronse 3 kg, ¿ qué fracción queda do contido orixina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9:00Z</dcterms:created>
  <dc:creator>Consellería de Educación e Ord. Univeristaria</dc:creator>
  <dc:description/>
  <cp:keywords/>
  <dc:language>en-US</dc:language>
  <cp:lastModifiedBy>zzz</cp:lastModifiedBy>
  <cp:lastPrinted>2009-06-16T11:16:00Z</cp:lastPrinted>
  <dcterms:modified xsi:type="dcterms:W3CDTF">2009-10-20T09:48:00Z</dcterms:modified>
  <cp:revision>3</cp:revision>
  <dc:subject/>
  <dc:title>EXAME DE FRACCIÓNS</dc:title>
</cp:coreProperties>
</file>