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IVISIBILIDA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1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de as preguntas e xustifica as túas resposta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 O número 48 é múltiplo de 4? Explica por qu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 O número 12 é divisor de 84? Explica por qu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2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lcula todos os divisores dos seguintes número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)  40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)  33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3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cribe os catro primeiros múltiplos de cada númer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 24, ______, ______, _______, _______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 19, ______, ______, _______, _______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 15, ______, ______, _______, _______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4.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ca cales destes números son primos e explica por qu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  4                             c)  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)  17                           d)  2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5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les destes números son múltiplos de tres? Explica por qu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</w:t>
        <w:tab/>
        <w:t>20</w:t>
        <w:tab/>
        <w:t>19</w:t>
        <w:tab/>
        <w:t>33</w:t>
        <w:tab/>
        <w:t>49</w:t>
        <w:tab/>
        <w:t>12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6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lcula todos os divisores dos seguintes número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)  30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)  15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7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cribe os catro primeiros múltiplos de cada númer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 12, ______, _______, _______, _______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 9, _______, _______, _______, _______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 25, ______, _______, _______, _______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8.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ca cales destes números son primos e explica por qu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  5                               c)  2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)  14                             d)  2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9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de as preguntas e xustifica as túas resposta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 O número 8 é divisor de 30? Explica por qu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 O número 155 é múltiplo de 31? Explica por qu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10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lcula todos os divisores dos seguintes número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)  24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)  36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11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cribe os catro primeiros múltiplos de cada númer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 16, ______, ______, ______, ______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 20, ______, ______, ______, ______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 18, ______, ______, ______, ______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12.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ca cales destes números son primos e explica por qu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  5                             c)  1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)  9                             d)  1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13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lcula todos os divisores dos seguintes número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)  46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)  34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14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cribe os catro primeiros múltiplos de cada númer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)  13, ______, ______, _______, _______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 25, ______, ______, _______, _______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 33, ______, ______, _______, _______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15.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ca cales destes números son primos e explica por qu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  6                             c)  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)  7                             d)  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16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cribe os catro primeiros múltiplos de cada númer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 14, ______, _______, _______, _______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b)  11, ______, _______, _______, ________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 7, _______, _______, _______, ________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17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s seguintes número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</w:t>
        <w:tab/>
        <w:t>12</w:t>
        <w:tab/>
        <w:t>15</w:t>
        <w:tab/>
        <w:t>18</w:t>
        <w:tab/>
        <w:t>20</w:t>
        <w:tab/>
        <w:t>24</w:t>
        <w:tab/>
        <w:t>36</w:t>
        <w:tab/>
        <w:t>44</w:t>
        <w:tab/>
        <w:t>50</w:t>
        <w:tab/>
        <w:t>66</w:t>
        <w:tab/>
        <w:t>70</w:t>
        <w:tab/>
        <w:t>7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Rodea cun círculo os múltiplos de dous.</w:t>
      </w:r>
    </w:p>
    <w:p>
      <w:pPr>
        <w:pStyle w:val="Normal"/>
        <w:autoSpaceDE w:val="false"/>
        <w:ind w:left="284" w:hanging="284"/>
        <w:rPr/>
      </w:pP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Encerra nun triángulo os múltiplos de tres.</w:t>
      </w:r>
    </w:p>
    <w:p>
      <w:pPr>
        <w:pStyle w:val="Normal"/>
        <w:autoSpaceDE w:val="false"/>
        <w:ind w:left="284" w:hanging="284"/>
        <w:rPr/>
      </w:pP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Encerra nun cadrado os múltiplos de cinco.</w:t>
      </w:r>
    </w:p>
    <w:p>
      <w:pPr>
        <w:pStyle w:val="Normal"/>
        <w:autoSpaceDE w:val="false"/>
        <w:ind w:left="238" w:hanging="23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Que números quedan á vez rodeados por un círculo e encerrados nun cadrado? De que outro número son múltiplos?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18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ompón en factores primo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 2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 16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 248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19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erva estes números e complet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</w:t>
        <w:tab/>
        <w:t>18</w:t>
        <w:tab/>
        <w:t>25</w:t>
        <w:tab/>
        <w:t>30</w:t>
        <w:tab/>
        <w:t>37</w:t>
        <w:tab/>
        <w:t>40</w:t>
        <w:tab/>
        <w:t>42</w:t>
        <w:tab/>
        <w:t>45</w:t>
        <w:tab/>
        <w:t>70</w:t>
        <w:tab/>
        <w:t>7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últiplos de 2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últiplos de 3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últiplos de 5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últiplos de 10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20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ompón en factores primo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 5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 26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 888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21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entre os seguintes números, risca os múltiplos de 2, rodea cun círculo os múltiplos de tres e subliña os múltiplos de cinco. De que outro número son múltiplos os números que están á vez riscados e subliñados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</w:t>
        <w:tab/>
        <w:t>11</w:t>
        <w:tab/>
        <w:t>18</w:t>
        <w:tab/>
        <w:t>20</w:t>
        <w:tab/>
        <w:t>25</w:t>
        <w:tab/>
        <w:t>27</w:t>
        <w:tab/>
        <w:t>30</w:t>
        <w:tab/>
        <w:t>33</w:t>
        <w:tab/>
        <w:t>40</w:t>
        <w:tab/>
        <w:t>42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22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ompón en factores primo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 1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 50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 504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23.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lcula polo método artesana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 mín.c.m. (10, 1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 mín.c.m. (6, 9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 mín.c.m. (8, 12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24.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lcula tras descompoñer en factores pri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bCs/>
          <w:sz w:val="20"/>
          <w:szCs w:val="20"/>
        </w:rPr>
        <w:t>a)  mín.c.m. (12, 24, 36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 máx.c.d. (28, 36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25.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lcula polo método artesana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 máx.c.d. (20, 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 máx.c.d. (12, 16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 máx.c.d. (9, 27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26.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lcula tras descompoñer en factores pri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 mín.c.m. (36, 40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 máx.c.d. (30, 60, 72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27.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lcula polo método tradiciona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 mín.c.m. (9, 12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 mín.c.m. (25, 50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 mín.c.m. (6, 7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28.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lcula tras descompoñer en factores pri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 mín.c.m. (6, 12, 16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 máx.c.d. (24, 56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29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cantas maneiras distintas se poden envasar en botes 36 pelotas de tenis de forma que haxa sempre o mesmo número de pelotas en cada bote?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30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 carpinteiro dispón de tres listóns de madeira de 40, 60 e 90 cm de lonxitude, respectivamente. Desexa dividilos en anacos iguais e da maior medida posible, sen que sobre madeira. Que lonxitude deben ter eses anacos?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31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l é a capacidade do menor depósito posible que pode encherse cun número exacto de bidóns de 12, 16 e 18 litros, respectivamente?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32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cantas formas diferentes se pode construír un rectángulo con 36 cadrados iguais?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33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dependente dunha papelaría ten que organizar en botes 36 bolígrafos vermellos, 60 bolígrafos azuis e 48 bolígrafos negros, de forma que en cada bote haxa o maior número de bolígrafos posible e todos teñan o mesmo número sen mesturar as cores. Cantos poñerá en cada bote?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34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ha ra corre dando chimpos de 60 cm perseguida por un gato que dá chimpos de 90 cm. Cada que distancia coinciden as pegadas do gato e as da ra?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35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cantas formas podemos empaquetar 45 libros se debe haber o mesmo número de libros en cada paquete?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36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 granxeiro recolleu das súas galiñas 30 ovos morenos e 80 ovos brancos. Quere envasalos en recipientes coa maior capacidade posible e co mesmo número de ovos (sen mesturar os brancos cos morenos). Cantos ovos debe poñer en cada recipiente?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37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 cometa é visible desde a terra cada 16 anos, e outro, cada 24 anos. O último ano que foron visibles conxuntamente foi en 1968. En que ano volverán coincidir?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NÚMEROS ENTEIRO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1.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socia un número positivo ou negativo a cada unha das seguintes acción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 Luísa subiu no ascensor desde o soto dous ata o terceiro pis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 Raúl debe 57 €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 O termómetro marca cinco gra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)  O mes pasado tiña 55 € aforrados e hoxe só teño 25 €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2.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odea os números naturai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41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9              12             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3             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>5              1</w:t>
      </w:r>
    </w:p>
    <w:p>
      <w:pPr>
        <w:pStyle w:val="Normal"/>
        <w:autoSpaceDE w:val="false"/>
        <w:ind w:left="241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           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13                4                6           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3.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ocia un número positivo ou negativo a cada unha das seguintes acción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  Xoán ten no banco 1</w:t>
      </w:r>
      <w:r>
        <w:rPr>
          <w:rFonts w:cs="Arial" w:ascii="Arial" w:hAnsi="Arial"/>
          <w:b/>
          <w:bCs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0 €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 Laura debe 300 €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 O termómetro marca cinco graos baixo cer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)  O aparcadoiro esta no segundo so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4.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dea os números naturai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41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             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1              6             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2             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>8</w:t>
      </w:r>
    </w:p>
    <w:p>
      <w:pPr>
        <w:pStyle w:val="Normal"/>
        <w:autoSpaceDE w:val="false"/>
        <w:ind w:left="241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41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9              12           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>7                1               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5.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túa estes números enteiros na recta numéric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b/>
          <w:bCs/>
          <w:sz w:val="20"/>
          <w:szCs w:val="20"/>
        </w:rPr>
        <w:t></w:t>
      </w:r>
      <w:r>
        <w:rPr>
          <w:rFonts w:cs="Arial" w:ascii="Arial" w:hAnsi="Arial"/>
          <w:b/>
          <w:bCs/>
          <w:sz w:val="20"/>
          <w:szCs w:val="20"/>
        </w:rPr>
        <w:t>4</w:t>
        <w:tab/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>2</w:t>
        <w:tab/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>6</w:t>
        <w:tab/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>5</w:t>
        <w:tab/>
      </w:r>
      <w:r>
        <w:rPr>
          <w:rFonts w:cs="Symbol" w:ascii="Symbol" w:hAnsi="Symbol"/>
          <w:b/>
          <w:bCs/>
          <w:sz w:val="20"/>
          <w:szCs w:val="20"/>
        </w:rPr>
        <w:t>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6.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leta e sitúa cada par de números na recta numéric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 Oposto de (</w:t>
      </w:r>
      <w:r>
        <w:rPr>
          <w:rFonts w:cs="Symbol" w:ascii="Symbol" w:hAnsi="Symbol"/>
          <w:b/>
          <w:bCs/>
          <w:sz w:val="20"/>
          <w:szCs w:val="20"/>
        </w:rPr>
        <w:t></w:t>
      </w:r>
      <w:r>
        <w:rPr>
          <w:rFonts w:cs="Arial" w:ascii="Arial" w:hAnsi="Arial"/>
          <w:b/>
          <w:bCs/>
          <w:sz w:val="20"/>
          <w:szCs w:val="20"/>
        </w:rPr>
        <w:t xml:space="preserve">6) </w:t>
      </w:r>
      <w:r>
        <w:rPr>
          <w:rFonts w:cs="Symbol" w:ascii="Symbol" w:hAnsi="Symbol"/>
          <w:b/>
          <w:bCs/>
          <w:sz w:val="20"/>
          <w:szCs w:val="20"/>
        </w:rPr>
        <w:t>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 Oposto de (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9) </w:t>
      </w:r>
      <w:r>
        <w:rPr>
          <w:rFonts w:cs="Symbol" w:ascii="Symbol" w:hAnsi="Symbol"/>
          <w:b/>
          <w:bCs/>
          <w:sz w:val="20"/>
          <w:szCs w:val="20"/>
        </w:rPr>
        <w:t>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 Oposto de (</w:t>
      </w:r>
      <w:r>
        <w:rPr>
          <w:rFonts w:cs="Symbol" w:ascii="Symbol" w:hAnsi="Symbol"/>
          <w:b/>
          <w:bCs/>
          <w:sz w:val="20"/>
          <w:szCs w:val="20"/>
        </w:rPr>
        <w:t></w:t>
      </w:r>
      <w:r>
        <w:rPr>
          <w:rFonts w:cs="Arial" w:ascii="Arial" w:hAnsi="Arial"/>
          <w:b/>
          <w:bCs/>
          <w:sz w:val="20"/>
          <w:szCs w:val="20"/>
        </w:rPr>
        <w:t xml:space="preserve">11) </w:t>
      </w:r>
      <w:r>
        <w:rPr>
          <w:rFonts w:cs="Symbol" w:ascii="Symbol" w:hAnsi="Symbol"/>
          <w:b/>
          <w:bCs/>
          <w:sz w:val="20"/>
          <w:szCs w:val="20"/>
        </w:rPr>
        <w:t>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)  Oposto de (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Symbol" w:ascii="Symbol" w:hAnsi="Symbol"/>
          <w:b/>
          <w:bCs/>
          <w:sz w:val="20"/>
          <w:szCs w:val="20"/>
        </w:rPr>
        <w:t>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7.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dena, de menor a maior, as seguintes series de números enteir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) 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3             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5              </w:t>
      </w:r>
      <w:r>
        <w:rPr>
          <w:rFonts w:cs="Symbol" w:ascii="Symbol" w:hAnsi="Symbol"/>
          <w:b/>
          <w:bCs/>
          <w:sz w:val="20"/>
          <w:szCs w:val="20"/>
        </w:rPr>
        <w:t></w:t>
      </w:r>
      <w:r>
        <w:rPr>
          <w:rFonts w:cs="Arial" w:ascii="Arial" w:hAnsi="Arial"/>
          <w:b/>
          <w:bCs/>
          <w:sz w:val="20"/>
          <w:szCs w:val="20"/>
        </w:rPr>
        <w:t xml:space="preserve">1              </w:t>
      </w:r>
      <w:r>
        <w:rPr>
          <w:rFonts w:cs="Symbol" w:ascii="Symbol" w:hAnsi="Symbol"/>
          <w:b/>
          <w:bCs/>
          <w:sz w:val="20"/>
          <w:szCs w:val="20"/>
        </w:rPr>
        <w:t></w:t>
      </w:r>
      <w:r>
        <w:rPr>
          <w:rFonts w:cs="Arial" w:ascii="Arial" w:hAnsi="Arial"/>
          <w:b/>
          <w:bCs/>
          <w:sz w:val="20"/>
          <w:szCs w:val="20"/>
        </w:rPr>
        <w:t xml:space="preserve">7             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2              </w:t>
      </w:r>
      <w:r>
        <w:rPr>
          <w:rFonts w:cs="Symbol" w:ascii="Symbol" w:hAnsi="Symbol"/>
          <w:b/>
          <w:bCs/>
          <w:sz w:val="20"/>
          <w:szCs w:val="20"/>
        </w:rPr>
        <w:t>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) 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4             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2              </w:t>
      </w:r>
      <w:r>
        <w:rPr>
          <w:rFonts w:cs="Symbol" w:ascii="Symbol" w:hAnsi="Symbol"/>
          <w:b/>
          <w:bCs/>
          <w:sz w:val="20"/>
          <w:szCs w:val="20"/>
        </w:rPr>
        <w:t></w:t>
      </w:r>
      <w:r>
        <w:rPr>
          <w:rFonts w:cs="Arial" w:ascii="Arial" w:hAnsi="Arial"/>
          <w:b/>
          <w:bCs/>
          <w:sz w:val="20"/>
          <w:szCs w:val="20"/>
        </w:rPr>
        <w:t xml:space="preserve">5              </w:t>
      </w:r>
      <w:r>
        <w:rPr>
          <w:rFonts w:cs="Symbol" w:ascii="Symbol" w:hAnsi="Symbol"/>
          <w:b/>
          <w:bCs/>
          <w:sz w:val="20"/>
          <w:szCs w:val="20"/>
        </w:rPr>
        <w:t></w:t>
      </w:r>
      <w:r>
        <w:rPr>
          <w:rFonts w:cs="Arial" w:ascii="Arial" w:hAnsi="Arial"/>
          <w:b/>
          <w:bCs/>
          <w:sz w:val="20"/>
          <w:szCs w:val="20"/>
        </w:rPr>
        <w:t xml:space="preserve">3             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6              </w:t>
      </w:r>
      <w:r>
        <w:rPr>
          <w:rFonts w:cs="Symbol" w:ascii="Symbol" w:hAnsi="Symbol"/>
          <w:b/>
          <w:bCs/>
          <w:sz w:val="20"/>
          <w:szCs w:val="20"/>
        </w:rPr>
        <w:t>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8.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pia e comple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  Oposto de (</w:t>
      </w:r>
      <w:r>
        <w:rPr>
          <w:rFonts w:cs="Symbol" w:ascii="Symbol" w:hAnsi="Symbol"/>
          <w:b/>
          <w:bCs/>
          <w:sz w:val="20"/>
          <w:szCs w:val="20"/>
        </w:rPr>
        <w:t></w:t>
      </w:r>
      <w:r>
        <w:rPr>
          <w:rFonts w:cs="Arial" w:ascii="Arial" w:hAnsi="Arial"/>
          <w:b/>
          <w:bCs/>
          <w:sz w:val="20"/>
          <w:szCs w:val="20"/>
        </w:rPr>
        <w:t xml:space="preserve">5) </w:t>
      </w:r>
      <w:r>
        <w:rPr>
          <w:rFonts w:cs="Symbol" w:ascii="Symbol" w:hAnsi="Symbol"/>
          <w:b/>
          <w:bCs/>
          <w:sz w:val="20"/>
          <w:szCs w:val="20"/>
        </w:rPr>
        <w:t></w:t>
      </w:r>
      <w:r>
        <w:rPr>
          <w:rFonts w:cs="Arial" w:ascii="Arial" w:hAnsi="Arial"/>
          <w:b/>
          <w:bCs/>
          <w:sz w:val="20"/>
          <w:szCs w:val="20"/>
        </w:rPr>
        <w:t xml:space="preserve"> 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)  Oposto de (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Symbol" w:ascii="Symbol" w:hAnsi="Symbol"/>
          <w:b/>
          <w:bCs/>
          <w:sz w:val="20"/>
          <w:szCs w:val="20"/>
        </w:rPr>
        <w:t></w:t>
      </w:r>
      <w:r>
        <w:rPr>
          <w:rFonts w:cs="Arial" w:ascii="Arial" w:hAnsi="Arial"/>
          <w:b/>
          <w:bCs/>
          <w:sz w:val="20"/>
          <w:szCs w:val="20"/>
        </w:rPr>
        <w:t xml:space="preserve"> 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)  Oposto de (</w:t>
      </w:r>
      <w:r>
        <w:rPr>
          <w:rFonts w:cs="Symbol" w:ascii="Symbol" w:hAnsi="Symbol"/>
          <w:b/>
          <w:bCs/>
          <w:sz w:val="20"/>
          <w:szCs w:val="20"/>
        </w:rPr>
        <w:t></w:t>
      </w:r>
      <w:r>
        <w:rPr>
          <w:rFonts w:cs="Arial" w:ascii="Arial" w:hAnsi="Arial"/>
          <w:b/>
          <w:bCs/>
          <w:sz w:val="20"/>
          <w:szCs w:val="20"/>
        </w:rPr>
        <w:t xml:space="preserve">8) </w:t>
      </w:r>
      <w:r>
        <w:rPr>
          <w:rFonts w:cs="Symbol" w:ascii="Symbol" w:hAnsi="Symbol"/>
          <w:b/>
          <w:bCs/>
          <w:sz w:val="20"/>
          <w:szCs w:val="20"/>
        </w:rPr>
        <w:t></w:t>
      </w:r>
      <w:r>
        <w:rPr>
          <w:rFonts w:cs="Arial" w:ascii="Arial" w:hAnsi="Arial"/>
          <w:b/>
          <w:bCs/>
          <w:sz w:val="20"/>
          <w:szCs w:val="20"/>
        </w:rPr>
        <w:t xml:space="preserve"> 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)  Oposto de (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7) </w:t>
      </w:r>
      <w:r>
        <w:rPr>
          <w:rFonts w:cs="Symbol" w:ascii="Symbol" w:hAnsi="Symbol"/>
          <w:b/>
          <w:bCs/>
          <w:sz w:val="20"/>
          <w:szCs w:val="20"/>
        </w:rPr>
        <w:t></w:t>
      </w:r>
      <w:r>
        <w:rPr>
          <w:rFonts w:cs="Arial" w:ascii="Arial" w:hAnsi="Arial"/>
          <w:b/>
          <w:bCs/>
          <w:sz w:val="20"/>
          <w:szCs w:val="20"/>
        </w:rPr>
        <w:t xml:space="preserve"> 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xercicio nº 9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Resolve e vai escribindo o proceso seguido paso a pas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12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6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8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2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6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4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b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16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6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8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2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4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7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xercicio nº 10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lcula os seguintes produtos e cocientes de números enteiro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7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·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3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·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2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b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4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·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9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·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10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300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: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12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88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: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11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xercicio nº 11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lcula as seguintes potencia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3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s-ES_tradnl"/>
        </w:rPr>
        <w:t>3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b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2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s-ES_tradnl"/>
        </w:rPr>
        <w:t>5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1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s-ES_tradnl"/>
        </w:rPr>
        <w:t>38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2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s-ES_tradnl"/>
        </w:rPr>
        <w:t>6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2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s-ES_tradnl"/>
        </w:rPr>
        <w:t xml:space="preserve">2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xercicio nº 12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Resolve e vai escribindo o proceso seguido paso a pas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13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8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4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7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9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10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b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12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6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8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9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3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5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xercicio nº 13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lcula os seguintes produtos e cocientes de números enteiro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6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·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3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·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4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b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5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·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4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·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2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500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: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10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150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: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30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xercicio nº 14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lcula as seguintes potencia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4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s-ES_tradnl"/>
        </w:rPr>
        <w:t>3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b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3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s-ES_tradnl"/>
        </w:rPr>
        <w:t>4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1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s-ES_tradnl"/>
        </w:rPr>
        <w:t>26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3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2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s-ES_tradnl"/>
        </w:rPr>
        <w:t>3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xercicio nº 15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Quita parénteses e calcul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3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5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4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5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3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b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20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6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4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5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6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3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18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[9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5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8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]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16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lcula e atende á prioridade das operación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a)  25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 (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>5) · (</w:t>
      </w:r>
      <w:r>
        <w:rPr>
          <w:rFonts w:cs="Symbol" w:ascii="Symbol" w:hAnsi="Symbol"/>
          <w:b/>
          <w:bCs/>
          <w:sz w:val="20"/>
          <w:szCs w:val="20"/>
        </w:rPr>
        <w:t></w:t>
      </w:r>
      <w:r>
        <w:rPr>
          <w:rFonts w:cs="Arial" w:ascii="Arial" w:hAnsi="Arial"/>
          <w:b/>
          <w:bCs/>
          <w:sz w:val="20"/>
          <w:szCs w:val="20"/>
        </w:rPr>
        <w:t xml:space="preserve">5)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 40 </w:t>
      </w:r>
      <w:r>
        <w:rPr>
          <w:rFonts w:cs="Symbol" w:ascii="Symbol" w:hAnsi="Symbol"/>
          <w:b/>
          <w:bCs/>
          <w:sz w:val="20"/>
          <w:szCs w:val="20"/>
        </w:rPr>
        <w:t></w:t>
      </w:r>
      <w:r>
        <w:rPr>
          <w:rFonts w:cs="Arial" w:ascii="Arial" w:hAnsi="Arial"/>
          <w:b/>
          <w:bCs/>
          <w:sz w:val="20"/>
          <w:szCs w:val="20"/>
        </w:rPr>
        <w:t xml:space="preserve"> (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>6) · (</w:t>
      </w:r>
      <w:r>
        <w:rPr>
          <w:rFonts w:cs="Symbol" w:ascii="Symbol" w:hAnsi="Symbol"/>
          <w:b/>
          <w:bCs/>
          <w:sz w:val="20"/>
          <w:szCs w:val="20"/>
        </w:rPr>
        <w:t></w:t>
      </w:r>
      <w:r>
        <w:rPr>
          <w:rFonts w:cs="Arial" w:ascii="Arial" w:hAnsi="Arial"/>
          <w:b/>
          <w:bCs/>
          <w:sz w:val="20"/>
          <w:szCs w:val="20"/>
        </w:rPr>
        <w:t xml:space="preserve">6)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)  64 : (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8)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 (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5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)  30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 (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>20) : (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4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xercicio nº 17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Resolve e vai escribindo o proceso seguido paso a pas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2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· [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4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6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3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7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1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]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b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2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·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8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[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2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6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4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] ·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3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xercicio nº 18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Quita parénteses e calcul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4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8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3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2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5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b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15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6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2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8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2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7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10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[8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3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7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]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o nº 19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lcula e atende á prioridade das operación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a)  32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 (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>3) · (</w:t>
      </w:r>
      <w:r>
        <w:rPr>
          <w:rFonts w:cs="Symbol" w:ascii="Symbol" w:hAnsi="Symbol"/>
          <w:b/>
          <w:bCs/>
          <w:sz w:val="20"/>
          <w:szCs w:val="20"/>
        </w:rPr>
        <w:t></w:t>
      </w:r>
      <w:r>
        <w:rPr>
          <w:rFonts w:cs="Arial" w:ascii="Arial" w:hAnsi="Arial"/>
          <w:b/>
          <w:bCs/>
          <w:sz w:val="20"/>
          <w:szCs w:val="20"/>
        </w:rPr>
        <w:t xml:space="preserve">7)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 18 </w:t>
      </w:r>
      <w:r>
        <w:rPr>
          <w:rFonts w:cs="Symbol" w:ascii="Symbol" w:hAnsi="Symbol"/>
          <w:b/>
          <w:bCs/>
          <w:sz w:val="20"/>
          <w:szCs w:val="20"/>
        </w:rPr>
        <w:t></w:t>
      </w:r>
      <w:r>
        <w:rPr>
          <w:rFonts w:cs="Arial" w:ascii="Arial" w:hAnsi="Arial"/>
          <w:b/>
          <w:bCs/>
          <w:sz w:val="20"/>
          <w:szCs w:val="20"/>
        </w:rPr>
        <w:t xml:space="preserve"> (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>6) · (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4)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)  36 : (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6)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 (</w:t>
      </w:r>
      <w:r>
        <w:rPr>
          <w:rFonts w:cs="Symbol" w:ascii="Symbol" w:hAnsi="Symbol"/>
          <w:b/>
          <w:bCs/>
          <w:sz w:val="20"/>
          <w:szCs w:val="20"/>
        </w:rPr>
        <w:t></w:t>
      </w:r>
      <w:r>
        <w:rPr>
          <w:rFonts w:cs="Arial" w:ascii="Arial" w:hAnsi="Arial"/>
          <w:b/>
          <w:bCs/>
          <w:sz w:val="20"/>
          <w:szCs w:val="20"/>
        </w:rPr>
        <w:t xml:space="preserve">5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)  50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 (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>20) : (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4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xercicio nº 20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Resolve e vai escribindo o proceso paso a pas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6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· [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2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3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6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3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2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]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b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5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·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3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[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2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5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8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] ·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3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xercicio nº 21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lcula e atende á prioridade das operacións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a)  24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 (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>8) · (</w:t>
      </w:r>
      <w:r>
        <w:rPr>
          <w:rFonts w:cs="Symbol" w:ascii="Symbol" w:hAnsi="Symbol"/>
          <w:b/>
          <w:bCs/>
          <w:sz w:val="20"/>
          <w:szCs w:val="20"/>
        </w:rPr>
        <w:t></w:t>
      </w:r>
      <w:r>
        <w:rPr>
          <w:rFonts w:cs="Arial" w:ascii="Arial" w:hAnsi="Arial"/>
          <w:b/>
          <w:bCs/>
          <w:sz w:val="20"/>
          <w:szCs w:val="20"/>
        </w:rPr>
        <w:t xml:space="preserve"> 4)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 40 </w:t>
      </w:r>
      <w:r>
        <w:rPr>
          <w:rFonts w:cs="Symbol" w:ascii="Symbol" w:hAnsi="Symbol"/>
          <w:b/>
          <w:bCs/>
          <w:sz w:val="20"/>
          <w:szCs w:val="20"/>
        </w:rPr>
        <w:t></w:t>
      </w:r>
      <w:r>
        <w:rPr>
          <w:rFonts w:cs="Arial" w:ascii="Arial" w:hAnsi="Arial"/>
          <w:b/>
          <w:bCs/>
          <w:sz w:val="20"/>
          <w:szCs w:val="20"/>
        </w:rPr>
        <w:t xml:space="preserve"> (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>6) · (</w:t>
      </w:r>
      <w:r>
        <w:rPr>
          <w:rFonts w:cs="Symbol" w:ascii="Symbol" w:hAnsi="Symbol"/>
          <w:b/>
          <w:bCs/>
          <w:sz w:val="20"/>
          <w:szCs w:val="20"/>
        </w:rPr>
        <w:t></w:t>
      </w:r>
      <w:r>
        <w:rPr>
          <w:rFonts w:cs="Arial" w:ascii="Arial" w:hAnsi="Arial"/>
          <w:b/>
          <w:bCs/>
          <w:sz w:val="20"/>
          <w:szCs w:val="20"/>
        </w:rPr>
        <w:t xml:space="preserve">5)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)  70 : (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5)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 (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14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)  15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 (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>10) : (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2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xercicio nº 22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Resolve e vai escribindo o proceso seguido paso a pas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3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· [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4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3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5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4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2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]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b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6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·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3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[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4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2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3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] ·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2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xercicio nº 23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Quita parénteses e calcul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6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6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6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4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6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b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15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5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7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3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5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4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17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[2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5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7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]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0" w:right="170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sz w:val="20"/>
        <w:szCs w:val="20"/>
      </w:rPr>
      <w:t>follas de traballo: divisibilidade e números enteiro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IES de Vilalonga. EDA 20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59:00Z</dcterms:created>
  <dc:creator>C</dc:creator>
  <dc:description/>
  <cp:keywords/>
  <dc:language>en-US</dc:language>
  <cp:lastModifiedBy>C</cp:lastModifiedBy>
  <dcterms:modified xsi:type="dcterms:W3CDTF">2009-10-18T18:41:00Z</dcterms:modified>
  <cp:revision>37</cp:revision>
  <dc:subject/>
  <dc:title>Exercicio nº 1</dc:title>
</cp:coreProperties>
</file>