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jc w:val="center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jc w:val="center"/>
        <w:rPr/>
      </w:pPr>
      <w:r>
        <w:rPr>
          <w:rFonts w:cs="Lucida Casual" w:ascii="Lucida Casual" w:hAnsi="Lucida Casual"/>
          <w:b/>
          <w:sz w:val="32"/>
          <w:lang w:val="ca-ES"/>
        </w:rPr>
        <w:t xml:space="preserve">FITXA 3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Introducción a los ángulos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0.  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Ves a “</w:t>
      </w:r>
      <w:r>
        <w:rPr>
          <w:rFonts w:cs="Lucida Casual" w:ascii="Lucida Casual" w:hAnsi="Lucida Casual"/>
          <w:u w:val="single"/>
          <w:lang w:val="ca-ES"/>
        </w:rPr>
        <w:t>U.Didácticas</w:t>
      </w:r>
      <w:r>
        <w:rPr>
          <w:rFonts w:cs="Lucida Casual" w:ascii="Lucida Casual" w:hAnsi="Lucida Casual"/>
          <w:lang w:val="ca-ES"/>
        </w:rPr>
        <w:t xml:space="preserve">” 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e 1r d’ESO, entra a “</w:t>
      </w:r>
      <w:r>
        <w:rPr>
          <w:rFonts w:cs="Lucida Casual" w:ascii="Lucida Casual" w:hAnsi="Lucida Casual"/>
          <w:u w:val="single"/>
          <w:lang w:val="ca-ES"/>
        </w:rPr>
        <w:t>Introducción a los ángulos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Llegeix els Objectius de la unitat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Tipos de ángulo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1 diverses vegades, i l’exercici de l’escena 2 unes quantes més (no cal que apuntis res)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Ángulos complementario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3 diverses vegades, i anota la definició d’angles complementaris, amb un esquem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os angles són complementaris quan __________________________________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4 quatre cops, i apunta els parells d’angles complementari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 ...... i ...... són angles complementaris</w:t>
        <w:tab/>
        <w:t>2. ...... i ...... són angles complementaris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 ...... i ...... són angles complementaris</w:t>
        <w:tab/>
        <w:t>4. ...... i ...... són angles complementaris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Ángulos complementarios.  Forma compleja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5 diverses vegades, i pensa una estratègia per a calcular mentalment el complementari d’un angle expressat en forma complexa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6 quatre cops, i apunta els parells d’angles complementari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 ............ i ............ són a. complementaris</w:t>
        <w:tab/>
        <w:t>2. ............ i ............ són a. complementaris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 ............ i ............ són a. complementaris</w:t>
        <w:tab/>
        <w:t>4. ............ i ............ són a. complementaris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4. </w:t>
      </w:r>
      <w:r>
        <w:rPr>
          <w:rFonts w:cs="Lucida Casual" w:ascii="Lucida Casual" w:hAnsi="Lucida Casual"/>
          <w:u w:val="single"/>
          <w:lang w:val="ca-ES"/>
        </w:rPr>
        <w:t>“Ángulos suplementario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7 diverses vegades, i anota la definició d’angles suplementaris, amb un esquem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os angles són suplementaris quan __________________________________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8 quatre cops, i apunta els parells d’angles suplementari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 ...... i ...... són angles suplementaris</w:t>
        <w:tab/>
        <w:t>2. ...... i ...... són angles suplementaris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 ...... i ...... són angles suplementaris</w:t>
        <w:tab/>
        <w:t>4. ...... i ...... són angles suplementaris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5. </w:t>
      </w:r>
      <w:r>
        <w:rPr>
          <w:rFonts w:cs="Lucida Casual" w:ascii="Lucida Casual" w:hAnsi="Lucida Casual"/>
          <w:u w:val="single"/>
          <w:lang w:val="ca-ES"/>
        </w:rPr>
        <w:t>“Ángulos suplementarios.  Forma compleja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9 diverses vegades, i pensa una estratègia per a calcular mentalment el suplementari d’un angle expressat en forma complexa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10 quatre cops, i apunta els parells d’angles complementari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 ............ i ............ són a. suplementaris</w:t>
        <w:tab/>
        <w:t>2. ............ i ............ són a. suplementaris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 ............ i ............ són a. suplementaris</w:t>
        <w:tab/>
        <w:t>4. ............ i ............ són a. suplementaris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Ángulos complementarios y suplementarios. Ejercicio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11, tres vegades, i apunta els resultat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Per l’angle de ...... , l’angle complementari és ...... , mentre que el suplementari és ...... 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2. Per l’angle de ...... , l’angle complementari és ...... , mentre que el suplementari és .....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 Per l’angle de ...... , l’angle complementari és ...... , mentre que el suplementari és ......</w:t>
      </w:r>
    </w:p>
    <w:sectPr>
      <w:headerReference w:type="default" r:id="rId3"/>
      <w:type w:val="nextPage"/>
      <w:pgSz w:w="12240" w:h="15840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dc:language>en-US</dc:language>
  <cp:lastModifiedBy>WIN</cp:lastModifiedBy>
  <cp:lastPrinted>2009-12-10T22:24:00Z</cp:lastPrinted>
  <dcterms:modified xsi:type="dcterms:W3CDTF">2009-12-10T21:24:00Z</dcterms:modified>
  <cp:revision>27</cp:revision>
  <dc:subject/>
  <dc:title>NOM:                                                                                                   DATA:</dc:title>
</cp:coreProperties>
</file>