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ull de treball: Problemes</w:t>
      </w:r>
    </w:p>
    <w:p>
      <w:pPr>
        <w:pStyle w:val="Normal"/>
        <w:spacing w:before="60" w:after="60"/>
        <w:rPr/>
      </w:pPr>
      <w:r>
        <w:rPr/>
        <w:t>1. Un llibre de 672 pàgines té un gruix de 4,44cm. Si les cobertes fan 1,2mm cadascuna, quin gruix té cada pàgina?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2. Per una festa em de comprar begudes: 2/3 parts són sucs de taronja, 1/5 són sucs de llimona i 2/15 aigua. De quina beguda hi ha més quantitat?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3. En una excursió, n’Aina ha duit les 2/9 parts del menjar i n’Albert les 2/3 parts.</w:t>
      </w:r>
    </w:p>
    <w:p>
      <w:pPr>
        <w:pStyle w:val="Normal"/>
        <w:spacing w:before="60" w:after="60"/>
        <w:rPr/>
      </w:pPr>
      <w:r>
        <w:rPr/>
        <w:t>a) Quina fracció de menjar han duit entre n’Aina i n’Albert?</w:t>
      </w:r>
    </w:p>
    <w:p>
      <w:pPr>
        <w:pStyle w:val="Normal"/>
        <w:spacing w:before="60" w:after="60"/>
        <w:rPr/>
      </w:pPr>
      <w:r>
        <w:rPr/>
        <w:t xml:space="preserve">b) Quina fracció de menjar han duit els altres? 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4. A la meva classe, entre nins i nines hi ha 24 alumnes. Les nines representen 5/9 parts del total. Quants de nins i nines hi ha a la classe?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5. Els 3/5 d’un nombre són 21. De quin nombre es tracta?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6. Els ¾ d’un nombre valen 12. Què quin nombre es tracta?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7. Quants de litres d’aigua conté un dipòsit de 4000 litres que té ocupades les dues cinquenes parts?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8. Un dipòsit conté 200 litres d’aigua. Sabent que té ocupades quatre setenes parts, quina és la capacitat del dipòsit?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9. El meu quadern tenia originàriament 80 pàgines; n’he fet servir 2/5 i n’he arrancat 1/8. Quantes pàgines queden disponibles? Quina fracció del total representen?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right="-496" w:hanging="0"/>
      <w:rPr>
        <w:b/>
        <w:b/>
        <w:bCs/>
        <w:lang w:val="en-GB"/>
      </w:rPr>
    </w:pPr>
    <w:r>
      <w:rPr>
        <w:b/>
        <w:bCs/>
        <w:lang w:val="en-GB"/>
      </w:rPr>
      <w:t>IES BENDINAT                                          Nom i llinatges: 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8:15:00Z</dcterms:created>
  <dc:creator>María Grandío</dc:creator>
  <dc:description/>
  <cp:keywords/>
  <dc:language>en-US</dc:language>
  <cp:lastModifiedBy>WinXP</cp:lastModifiedBy>
  <cp:lastPrinted>2008-10-16T13:05:00Z</cp:lastPrinted>
  <dcterms:modified xsi:type="dcterms:W3CDTF">2009-10-10T18:21:00Z</dcterms:modified>
  <cp:revision>3</cp:revision>
  <dc:subject/>
  <dc:title>Examen Matemàtiques de 1r d’ESO</dc:title>
</cp:coreProperties>
</file>