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blemes amb nombres naturals i nombres enters</w:t>
      </w:r>
    </w:p>
    <w:p>
      <w:pPr>
        <w:pStyle w:val="Normal"/>
        <w:spacing w:before="60" w:after="60"/>
        <w:jc w:val="both"/>
        <w:rPr/>
      </w:pPr>
      <w:r>
        <w:rPr/>
        <w:t>1. Hem anat a passejar i hem trobat la nostra padrina, que ens ha regalat 20€. Amb aquests doblers hem comprat un gelat de 2€, 3€ de “chuches” i 3 “bolis” de 2€. Quins doblers tenim al final de totes les compres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. Un cotxe val 9500€. El venedor ens ha dit que podem pagar 1500€ en el moment de la compra i la resta al llarg de 4 anys. Quina quantitat de diners haurem de pagar cada un dels any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er a comprar un cotxe es paga una entrada de 1600€ i 36 mensualitats de 400€. Quin és el cost total del cotx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res germans ajunten els seus estalvis per a comprar una col·lecció de discos que costen 150€. En Miquel en té 27, na Marta el doble que en Miquel i la Mercè, 18€ menys que na Marta. Quant els hi fal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res amics ajunten els seus estalvis per a comprar una col·lecció de DVD que costa 150€. El primer de tots té 27€, el segon el doble que el primer i el tercer 20€ menys que el segon. Quant els hi falta per poder comprar la col·lecci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er a comprar una moto es paga una entrada de 1500€ i 36 mensualitats de 500€. Quin és el cost total de la mo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hir la temperatura a les nou del matí era de 10ºC. A migdia havia pujat 6ºC, a les cinc de l’horabaixa marcava 3ºC més, a les nou de la nit encara havia baixat7ºC i a les dotze de la nit encara havia baixat 4ºC més. Quina temperatura marcava el termòmetre a mitjanit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El compte corrent de l’Aina, abans d’anar de compres, marcava 187€. Una vegada va anar al centre comercial va comprar: Una camisa de 40€, uns pantalons de 56€ i un cinturó de 6€. Amb els descomptes que li van fer a una de les botigues vas recuperar 5€. Quin era el saldo actual del compte corrent, una vegada que havia anat al centre comer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na font aboca a la mar 20 litres d’aigua cada hora. Quants litres d’aigua sortiran de la font en 2 hores i 15 minu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n Toni i en Pere cullen pomes d’uns arbres. Han fet feina 2 hores i han collit 80 kg. Quants quilograms hauran collit cada quart d’ho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En Martí duu al cinema els tres fills. Dos d’ells paguen només 5 € cada un d’ells. Si en total gasta al cinema 20€, quant costa l’entrada del seu fill major?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b/>
        <w:b/>
        <w:bCs/>
        <w:lang w:val="en-GB"/>
      </w:rPr>
    </w:pPr>
    <w:r>
      <w:rPr>
        <w:b/>
        <w:bCs/>
        <w:lang w:val="en-GB"/>
      </w:rPr>
      <w:t>IES BENDINAT                                          Nom i llinatges: 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40:00Z</dcterms:created>
  <dc:creator>María Grandío</dc:creator>
  <dc:description/>
  <cp:keywords/>
  <dc:language>en-US</dc:language>
  <cp:lastModifiedBy>MGrandio</cp:lastModifiedBy>
  <cp:lastPrinted>2008-10-16T13:05:00Z</cp:lastPrinted>
  <dcterms:modified xsi:type="dcterms:W3CDTF">2009-12-06T18:24:00Z</dcterms:modified>
  <cp:revision>4</cp:revision>
  <dc:subject/>
  <dc:title>Examen Matemàtiques de 1r d’ESO</dc:title>
</cp:coreProperties>
</file>