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ull de treball: Operacions combinad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Recorda: </w:t>
      </w:r>
    </w:p>
    <w:p>
      <w:pPr>
        <w:pStyle w:val="Normal"/>
        <w:spacing w:before="60" w:after="60"/>
        <w:rPr/>
      </w:pPr>
      <w:r>
        <w:rPr>
          <w:sz w:val="22"/>
          <w:szCs w:val="22"/>
        </w:rPr>
        <w:t xml:space="preserve">- Quan sumem o restem dos nombres del </w:t>
      </w:r>
      <w:r>
        <w:rPr>
          <w:b/>
          <w:sz w:val="22"/>
          <w:szCs w:val="22"/>
        </w:rPr>
        <w:t>mateix signe</w:t>
      </w:r>
      <w:r>
        <w:rPr>
          <w:sz w:val="22"/>
          <w:szCs w:val="22"/>
        </w:rPr>
        <w:t xml:space="preserve"> es posa el mateix signe i es sumen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 xml:space="preserve">- Quan sumem o restem dos nombres de </w:t>
      </w:r>
      <w:r>
        <w:rPr>
          <w:b/>
          <w:sz w:val="22"/>
          <w:szCs w:val="22"/>
        </w:rPr>
        <w:t>diferent signe</w:t>
      </w:r>
      <w:r>
        <w:rPr>
          <w:sz w:val="22"/>
          <w:szCs w:val="22"/>
        </w:rPr>
        <w:t xml:space="preserve"> es posa el signe del major i es resten    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Recorda l’ordre de les operacions: </w:t>
        <w:tab/>
        <w:tab/>
        <w:t xml:space="preserve">Regla dels signes: </w:t>
        <w:tab/>
        <w:tab/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1r: Operacions de dins dels parèntesis</w:t>
        <w:tab/>
        <w:tab/>
        <w:tab/>
        <w:tab/>
        <w:tab/>
        <w:tab/>
        <w:t>+ · + = +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2n: Multiplicacions i divisions</w:t>
        <w:tab/>
        <w:tab/>
        <w:tab/>
        <w:tab/>
        <w:tab/>
        <w:tab/>
        <w:tab/>
        <w:t>+ · - = -</w:t>
      </w:r>
    </w:p>
    <w:p>
      <w:pPr>
        <w:pStyle w:val="Normal"/>
        <w:spacing w:before="60" w:after="60"/>
        <w:rPr>
          <w:sz w:val="22"/>
          <w:szCs w:val="22"/>
        </w:rPr>
      </w:pPr>
      <w:r>
        <w:rPr>
          <w:sz w:val="22"/>
          <w:szCs w:val="22"/>
        </w:rPr>
        <w:t>3r: Sumes i restes</w:t>
        <w:tab/>
        <w:tab/>
        <w:tab/>
        <w:tab/>
        <w:tab/>
        <w:tab/>
        <w:tab/>
        <w:tab/>
        <w:t>- · + = -</w:t>
      </w:r>
    </w:p>
    <w:p>
      <w:pPr>
        <w:pStyle w:val="Normal"/>
        <w:spacing w:before="60" w:after="60"/>
        <w:rPr/>
      </w:pPr>
      <w:r>
        <w:rPr/>
        <w:tab/>
        <w:tab/>
        <w:tab/>
        <w:tab/>
        <w:tab/>
        <w:tab/>
        <w:tab/>
        <w:tab/>
        <w:tab/>
        <w:tab/>
        <w:t>- · - = +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1. Calcula:</w:t>
      </w:r>
    </w:p>
    <w:p>
      <w:pPr>
        <w:pStyle w:val="Normal"/>
        <w:spacing w:before="60" w:after="60"/>
        <w:rPr/>
      </w:pPr>
      <w:r>
        <w:rPr/>
        <w:t>a) (6+2)+3</w:t>
        <w:tab/>
        <w:tab/>
        <w:t>b) (6-2)·3</w:t>
        <w:tab/>
        <w:t xml:space="preserve"> </w:t>
        <w:tab/>
        <w:t>c) (4+1)·2+3</w:t>
        <w:tab/>
        <w:t xml:space="preserve">d) 6+(12-5)   </w:t>
        <w:tab/>
        <w:t xml:space="preserve">e) 3+20:4  </w:t>
        <w:tab/>
      </w:r>
    </w:p>
    <w:p>
      <w:pPr>
        <w:pStyle w:val="Normal"/>
        <w:spacing w:before="60" w:after="60"/>
        <w:rPr/>
      </w:pPr>
      <w:r>
        <w:rPr/>
        <w:t>f) (14·3-2):2</w:t>
        <w:tab/>
        <w:tab/>
        <w:t xml:space="preserve">g) 21:(5+10:5)  </w:t>
        <w:tab/>
        <w:t xml:space="preserve">h) 30-15:2  </w:t>
        <w:tab/>
        <w:t xml:space="preserve">i) 15:(9-4) </w:t>
        <w:tab/>
        <w:t xml:space="preserve">j) 2·(4-1)+1 </w:t>
      </w:r>
    </w:p>
    <w:p>
      <w:pPr>
        <w:pStyle w:val="Normal"/>
        <w:spacing w:before="60" w:after="60"/>
        <w:rPr/>
      </w:pPr>
      <w:r>
        <w:rPr/>
        <w:t>k) (4+6)·(7-2)</w:t>
        <w:tab/>
        <w:tab/>
        <w:t>l) 3+5·7-12:4</w:t>
        <w:tab/>
        <w:t xml:space="preserve">  </w:t>
        <w:tab/>
        <w:t xml:space="preserve">m) 24:(6-2)  </w:t>
        <w:tab/>
        <w:t xml:space="preserve">n) 36:(18:2)  </w:t>
        <w:tab/>
        <w:t xml:space="preserve">o) </w:t>
      </w:r>
      <w:r>
        <w:rPr>
          <w:sz w:val="20"/>
          <w:szCs w:val="20"/>
        </w:rPr>
        <w:t>(7·2-4)+(10-2)</w:t>
      </w:r>
    </w:p>
    <w:p>
      <w:pPr>
        <w:pStyle w:val="Normal"/>
        <w:spacing w:before="60" w:after="60"/>
        <w:rPr/>
      </w:pPr>
      <w:r>
        <w:rPr/>
        <w:t xml:space="preserve">p) (30-7·3)·2 </w:t>
        <w:tab/>
        <w:tab/>
        <w:t>r) 4+2·2</w:t>
        <w:tab/>
        <w:t xml:space="preserve">  </w:t>
        <w:tab/>
        <w:t xml:space="preserve">s) 15-2·(2·3-1)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60"/>
        <w:rPr/>
      </w:pPr>
      <w:r>
        <w:rPr/>
        <w:t>2. Calcula:</w:t>
      </w:r>
    </w:p>
    <w:p>
      <w:pPr>
        <w:pStyle w:val="Normal"/>
        <w:spacing w:before="60" w:after="60"/>
        <w:rPr/>
      </w:pPr>
      <w:r>
        <w:rPr/>
        <w:t>a) 2·7-3·4-2·3</w:t>
        <w:tab/>
        <w:tab/>
        <w:t>b) 30:6-42:7-27:9</w:t>
        <w:tab/>
        <w:t>c) 3·(3-5)</w:t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d) 3·5-4·6+5·4-6·5   </w:t>
        <w:tab/>
        <w:t xml:space="preserve">e) 5·4-28:4-3·3  </w:t>
        <w:tab/>
        <w:t xml:space="preserve">f) 16:(1-5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pacing w:before="60" w:after="60"/>
        <w:rPr/>
      </w:pPr>
      <w:r>
        <w:rPr/>
        <w:t>3. Calcula:</w:t>
      </w:r>
    </w:p>
    <w:p>
      <w:pPr>
        <w:pStyle w:val="Normal"/>
        <w:spacing w:before="60" w:after="60"/>
        <w:rPr/>
      </w:pPr>
      <w:r>
        <w:rPr/>
        <w:t>a) (-2)·(3-5)</w:t>
        <w:tab/>
        <w:tab/>
        <w:t>b) (-3)·(5-8)</w:t>
        <w:tab/>
        <w:t xml:space="preserve"> </w:t>
        <w:tab/>
        <w:t>c) (12-3)·(4-6)</w:t>
        <w:tab/>
      </w:r>
    </w:p>
    <w:p>
      <w:pPr>
        <w:pStyle w:val="Normal"/>
        <w:spacing w:before="60" w:after="60"/>
        <w:rPr/>
      </w:pPr>
      <w:r>
        <w:rPr/>
        <w:t xml:space="preserve">d) (-4)·(-1+3)  </w:t>
        <w:tab/>
        <w:tab/>
        <w:t>e) (9-1):(11+1-4)</w:t>
        <w:tab/>
        <w:t>f) (+60):(8-14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pacing w:before="60" w:after="60"/>
        <w:rPr/>
      </w:pPr>
      <w:r>
        <w:rPr/>
        <w:t>4. Calcula:</w:t>
      </w:r>
    </w:p>
    <w:p>
      <w:pPr>
        <w:pStyle w:val="Normal"/>
        <w:spacing w:before="60" w:after="60"/>
        <w:rPr/>
      </w:pPr>
      <w:r>
        <w:rPr/>
        <w:t>a) 3·(3-5)</w:t>
        <w:tab/>
        <w:tab/>
        <w:t>b) 5·(8-12)</w:t>
        <w:tab/>
        <w:t xml:space="preserve"> </w:t>
        <w:tab/>
        <w:t>c) (-4)·(6-10)</w:t>
        <w:tab/>
      </w:r>
    </w:p>
    <w:p>
      <w:pPr>
        <w:pStyle w:val="Normal"/>
        <w:spacing w:before="60" w:after="60"/>
        <w:rPr/>
      </w:pPr>
      <w:r>
        <w:rPr/>
        <w:t xml:space="preserve">d) 4·(8-6)  </w:t>
        <w:tab/>
        <w:tab/>
        <w:t xml:space="preserve">e) (-2)·(7-3) </w:t>
        <w:tab/>
        <w:tab/>
        <w:t>f) (-5)·(2-9)</w:t>
        <w:tab/>
        <w:tab/>
        <w:t>g) 18-(3-5)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  <w:t>5. Calcula:</w:t>
      </w:r>
    </w:p>
    <w:p>
      <w:pPr>
        <w:pStyle w:val="Normal"/>
        <w:spacing w:before="60" w:after="60"/>
        <w:rPr/>
      </w:pPr>
      <w:r>
        <w:rPr/>
        <w:t>a) 16:(1-5)</w:t>
        <w:tab/>
        <w:tab/>
        <w:t>b) (-35):(9-2)</w:t>
        <w:tab/>
        <w:t xml:space="preserve"> </w:t>
        <w:tab/>
        <w:t>c) (-14):(5+2)</w:t>
      </w:r>
    </w:p>
    <w:p>
      <w:pPr>
        <w:pStyle w:val="Normal"/>
        <w:spacing w:before="60" w:after="60"/>
        <w:rPr/>
      </w:pPr>
      <w:r>
        <w:rPr/>
        <w:t>d) (2-8):(+3)</w:t>
        <w:tab/>
        <w:tab/>
        <w:t>e) (5+7):(-4)</w:t>
        <w:tab/>
        <w:tab/>
        <w:t>f) (12-4):(-2)</w:t>
        <w:tab/>
        <w:tab/>
        <w:t>g) 6-(4+2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60"/>
        <w:rPr/>
      </w:pPr>
      <w:r>
        <w:rPr/>
        <w:t>6. Calcula:</w:t>
      </w:r>
    </w:p>
    <w:p>
      <w:pPr>
        <w:pStyle w:val="Normal"/>
        <w:spacing w:before="60" w:after="60"/>
        <w:rPr/>
      </w:pPr>
      <w:r>
        <w:rPr/>
        <w:t>a) 7·(6-11)</w:t>
        <w:tab/>
        <w:tab/>
        <w:t>b) (-2):(13-15)</w:t>
        <w:tab/>
        <w:tab/>
        <w:t>c) (-8):(12-4)</w:t>
        <w:tab/>
        <w:tab/>
      </w:r>
    </w:p>
    <w:p>
      <w:pPr>
        <w:pStyle w:val="Normal"/>
        <w:spacing w:before="60" w:after="60"/>
        <w:rPr/>
      </w:pPr>
      <w:r>
        <w:rPr/>
        <w:t>d) 12+(3-5)</w:t>
        <w:tab/>
        <w:tab/>
        <w:t>e) 6-(9-7)</w:t>
        <w:tab/>
        <w:tab/>
        <w:t>f) 11-(-6+4)</w:t>
        <w:tab/>
        <w:tab/>
        <w:t>g) 3-(1+5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0" w:after="60"/>
        <w:rPr/>
      </w:pPr>
      <w:r>
        <w:rPr/>
        <w:t>7. Calcula:</w:t>
      </w:r>
    </w:p>
    <w:p>
      <w:pPr>
        <w:pStyle w:val="Normal"/>
        <w:spacing w:before="60" w:after="60"/>
        <w:rPr/>
      </w:pPr>
      <w:r>
        <w:rPr/>
        <w:t>a) 14+(12-10)</w:t>
        <w:tab/>
        <w:tab/>
        <w:t>b) 10+(-7-5)</w:t>
        <w:tab/>
        <w:tab/>
        <w:t>c) 9+(-3-2)</w:t>
      </w:r>
    </w:p>
    <w:p>
      <w:pPr>
        <w:pStyle w:val="Normal"/>
        <w:spacing w:before="60" w:after="60"/>
        <w:rPr/>
      </w:pPr>
      <w:r>
        <w:rPr/>
        <w:t>d) 15-(2-9)</w:t>
        <w:tab/>
        <w:tab/>
        <w:t>e) 5-(4+6)</w:t>
        <w:tab/>
        <w:tab/>
        <w:t>f) 17-(-9-5)</w:t>
        <w:tab/>
        <w:tab/>
        <w:t>g) 8+(-2+4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ind w:right="-496" w:hanging="0"/>
      <w:rPr>
        <w:b/>
        <w:b/>
        <w:bCs/>
        <w:lang w:val="en-GB"/>
      </w:rPr>
    </w:pPr>
    <w:r>
      <w:rPr>
        <w:b/>
        <w:bCs/>
        <w:lang w:val="en-GB"/>
      </w:rPr>
      <w:t>IES BENDINAT                                          Nom i llinatges: 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9:41:00Z</dcterms:created>
  <dc:creator>María Grandío</dc:creator>
  <dc:description/>
  <cp:keywords/>
  <dc:language>en-US</dc:language>
  <cp:lastModifiedBy>MGrandio</cp:lastModifiedBy>
  <cp:lastPrinted>2008-10-16T13:05:00Z</cp:lastPrinted>
  <dcterms:modified xsi:type="dcterms:W3CDTF">2009-12-06T18:23:00Z</dcterms:modified>
  <cp:revision>4</cp:revision>
  <dc:subject/>
  <dc:title>Examen Matemàtiques de 1r d’ESO</dc:title>
</cp:coreProperties>
</file>