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ll de treball: mcm i MCD</w:t>
      </w:r>
    </w:p>
    <w:p>
      <w:pPr>
        <w:pStyle w:val="Normal"/>
        <w:spacing w:before="60" w:after="60"/>
        <w:rPr/>
      </w:pPr>
      <w:r>
        <w:rPr/>
        <w:t xml:space="preserve">1. Descompon en factors primers (1, 2, 3, 5, 7, 11, ...) , expressa en forma de potència i calcula el mcm i el MCD:   </w:t>
      </w:r>
    </w:p>
    <w:p>
      <w:pPr>
        <w:pStyle w:val="Normal"/>
        <w:spacing w:before="60" w:after="60"/>
        <w:rPr/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78"/>
        <w:gridCol w:w="899"/>
        <w:gridCol w:w="109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omposició en factors de cada nomb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D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i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i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i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i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i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i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i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i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i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i 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i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Recorda com es calcula el mcm i el MCD;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 xml:space="preserve">mcm: </w:t>
        <w:tab/>
        <w:tab/>
        <w:t>- Es descomposa cada nombre en factors primers.</w:t>
      </w:r>
    </w:p>
    <w:p>
      <w:pPr>
        <w:pStyle w:val="Normal"/>
        <w:spacing w:before="60" w:after="60"/>
        <w:ind w:left="2124" w:hanging="0"/>
        <w:rPr/>
      </w:pPr>
      <w:r>
        <w:rPr/>
        <w:t>- S’agafen els factors comuns i no comuns elevats al major exponent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 xml:space="preserve">MCD: </w:t>
        <w:tab/>
        <w:tab/>
        <w:t>- Es descomposa cada nombre en factors primers.</w:t>
      </w:r>
    </w:p>
    <w:p>
      <w:pPr>
        <w:pStyle w:val="Normal"/>
        <w:spacing w:before="60" w:after="60"/>
        <w:ind w:left="2124" w:hanging="0"/>
        <w:rPr/>
      </w:pPr>
      <w:r>
        <w:rPr/>
        <w:t>- S’agafen els factors comuns elevats al menor exponent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2. N’Andreu ha de jugar els partits de futbol a Palma cada 8 dies i el seu germà Martí els ha de jugar cada 6 dies. Cada quants partits coincidiran els dos germans a Palma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     Nom i llinatges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34:00Z</dcterms:created>
  <dc:creator>María Grandío</dc:creator>
  <dc:description/>
  <cp:keywords/>
  <dc:language>en-US</dc:language>
  <cp:lastModifiedBy>MGrandio</cp:lastModifiedBy>
  <cp:lastPrinted>2008-10-16T13:05:00Z</cp:lastPrinted>
  <dcterms:modified xsi:type="dcterms:W3CDTF">2009-12-06T18:23:00Z</dcterms:modified>
  <cp:revision>5</cp:revision>
  <dc:subject/>
  <dc:title>Examen Matemàtiques de 1r d’ESO</dc:title>
</cp:coreProperties>
</file>