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DAD II – GEOMETRÍ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sta unidad se va a trabajar en el aula de informática (los jueves) y en el aula del grupo (miércoles y viernes). En el aula de informática se manejarán unidades del Proyecto Descartes con las que se hará una primera aproximación a los contenidos, y en el aula ordinaria se realizarán actividades de refuerzo, aplicación y ampliación de esos mismos conteni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21285</wp:posOffset>
                </wp:positionV>
                <wp:extent cx="1929765" cy="3295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rabajo en el Aula de Informá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3.7pt;height:27.7pt;mso-wrap-distance-left:9.05pt;mso-wrap-distance-right:9.05pt;mso-wrap-distance-top:0pt;mso-wrap-distance-bottom:0pt;margin-top:9.55pt;mso-position-vertical-relative:text;margin-left:17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rabajo en el Aula de 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371465" cy="3435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43440"/>
                          <a:chOff x="0" y="0"/>
                          <a:chExt cx="5371560" cy="34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71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ula de Informát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7.05pt" coordorigin="0,0" coordsize="8459,541">
                <v:rect id="shape_0" stroked="f" o:allowincell="f" style="position:absolute;left:0;top:1;width:8458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359;top:0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ula de Informática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ciones important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Entra en el perfil </w:t>
      </w:r>
      <w:r>
        <w:rPr>
          <w:b/>
          <w:sz w:val="22"/>
          <w:szCs w:val="22"/>
        </w:rPr>
        <w:t>3deso</w:t>
      </w:r>
      <w:r>
        <w:rPr>
          <w:sz w:val="22"/>
          <w:szCs w:val="22"/>
        </w:rPr>
        <w:t xml:space="preserve">, contraseña </w:t>
      </w:r>
      <w:r>
        <w:rPr>
          <w:b/>
          <w:sz w:val="22"/>
          <w:szCs w:val="22"/>
        </w:rPr>
        <w:t>descart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- En el escritorio</w:t>
      </w:r>
      <w:r>
        <w:rPr>
          <w:sz w:val="22"/>
          <w:szCs w:val="22"/>
        </w:rPr>
        <w:t xml:space="preserve"> entra en la carpeta </w:t>
      </w:r>
      <w:r>
        <w:rPr>
          <w:b/>
          <w:sz w:val="22"/>
          <w:szCs w:val="22"/>
        </w:rPr>
        <w:t>3deso_descarenprofes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Pincha en el archivo llamado</w:t>
      </w:r>
      <w:r>
        <w:rPr>
          <w:b/>
          <w:sz w:val="22"/>
          <w:szCs w:val="22"/>
        </w:rPr>
        <w:t xml:space="preserve"> index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Entra en la </w:t>
      </w:r>
      <w:r>
        <w:rPr>
          <w:b/>
          <w:sz w:val="22"/>
          <w:szCs w:val="22"/>
        </w:rPr>
        <w:t xml:space="preserve">Unidad 2 </w:t>
      </w:r>
      <w:r>
        <w:rPr>
          <w:sz w:val="22"/>
          <w:szCs w:val="22"/>
        </w:rPr>
        <w:t xml:space="preserve">llamada </w:t>
      </w:r>
      <w:r>
        <w:rPr>
          <w:b/>
          <w:sz w:val="22"/>
          <w:szCs w:val="22"/>
        </w:rPr>
        <w:t>GEOMETRÍ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ccede a cada uno de los enlaces a las distintas páginas que tienes a la izquier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En cada página debes </w:t>
      </w:r>
      <w:r>
        <w:rPr>
          <w:b/>
          <w:sz w:val="22"/>
          <w:szCs w:val="22"/>
        </w:rPr>
        <w:t>leer atentamente</w:t>
      </w:r>
      <w:r>
        <w:rPr>
          <w:sz w:val="22"/>
          <w:szCs w:val="22"/>
        </w:rPr>
        <w:t xml:space="preserve"> cada explicación hasta comprenderla y practicar cada activid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Copia en el cuaderno</w:t>
      </w:r>
      <w:r>
        <w:rPr>
          <w:sz w:val="22"/>
          <w:szCs w:val="22"/>
        </w:rPr>
        <w:t xml:space="preserve"> las actividades que se te indic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Cuando hayas acabado una página vuelve a la inicial </w:t>
      </w:r>
      <w:r>
        <w:rPr>
          <w:b/>
          <w:sz w:val="22"/>
          <w:szCs w:val="22"/>
        </w:rPr>
        <w:t>retrocediendo con el navegador</w:t>
      </w:r>
      <w:r>
        <w:rPr>
          <w:sz w:val="22"/>
          <w:szCs w:val="22"/>
        </w:rPr>
        <w:t xml:space="preserve"> para pasar luego a la sigui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45720</wp:posOffset>
                </wp:positionV>
                <wp:extent cx="1701165" cy="29527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175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bajo en el Aula de 3º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5pt;mso-wrap-distance-left:9.05pt;mso-wrap-distance-right:9.05pt;mso-wrap-distance-top:0pt;mso-wrap-distance-bottom:0pt;margin-top:3.6pt;mso-position-vertical-relative:text;margin-left:17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abajo en el Aula de 3º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eberás </w:t>
      </w:r>
      <w:r>
        <w:rPr>
          <w:b/>
          <w:sz w:val="22"/>
          <w:szCs w:val="22"/>
        </w:rPr>
        <w:t>recoger en el cuaderno</w:t>
      </w:r>
      <w:r>
        <w:rPr>
          <w:sz w:val="22"/>
          <w:szCs w:val="22"/>
        </w:rPr>
        <w:t xml:space="preserve"> cada actividad. Esfuérzate en expresar correctamente y con claridad las explicaciones. No olvides los útiles de dibujo. El trabajo de clase se complementará con el de ca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- TEOREMA DE TA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- SEMEJANZA DE POLÍGON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mpliación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uncia el Teorema de Tal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itúa a Tales geográfica y temporalmente. Escribe sus logros matemáticos más importantes (</w:t>
      </w:r>
      <w:r>
        <w:rPr>
          <w:i/>
          <w:sz w:val="22"/>
          <w:szCs w:val="22"/>
        </w:rPr>
        <w:t>máximo 5 líneas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i la razón de semejanza entre dos polígonos semejantes es r, averigua cuál será la razón entre las áreas. Y si fueran dos figuras tridimensionales ¿cuál sería la razón entre sus volúmen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jercicios 9-10-11-12-13-14-38-39-40-41-42-43-44-45 del tema 9 del libro de tex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- TEOREMA DE PITÁGOR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jercicios 15-19-20-46-47-48-49-53-55 del tema 9 del libro de tex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- LUGARES GEOMÉTRIC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pliació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fine qué es un lugar geométric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scribe todos los lugares geométricos que conoz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jercicios 22-23-24-58-59-60-61 del tema 9 del libro de tex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13:00Z</dcterms:created>
  <dc:creator>PACO</dc:creator>
  <dc:description/>
  <dc:language>en-US</dc:language>
  <cp:lastModifiedBy>PACO</cp:lastModifiedBy>
  <dcterms:modified xsi:type="dcterms:W3CDTF">2009-10-13T18:17:00Z</dcterms:modified>
  <cp:revision>3</cp:revision>
  <dc:subject/>
  <dc:title>UNIDAD II – GEOMETRÍA</dc:title>
</cp:coreProperties>
</file>