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de al tercer apartado: </w:t>
      </w:r>
      <w:r>
        <w:rPr>
          <w:rFonts w:cs="Arial" w:ascii="Arial" w:hAnsi="Arial"/>
          <w:b/>
        </w:rPr>
        <w:t>NÚMEROS RACIONALES. REPRESENTACIÓ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.  </w:t>
      </w:r>
      <w:bookmarkStart w:id="0" w:name="PUNTO_MEDIO_DE_UN_SEGMENTO"/>
      <w:r>
        <w:rPr>
          <w:rStyle w:val="StrongEmphasis"/>
          <w:rFonts w:cs="Arial" w:ascii="Arial" w:hAnsi="Arial"/>
        </w:rPr>
        <w:t>NÚMEROS RACIONALES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erda los diferentes tipos de números que ya conoces: Naturales, Enteros y Racionales y ayudándote del primer ejemplo copia en tu cuaderno cinco ejemplos de números enteros expresados en forma de fracción y otros cinco de fracciones equival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  REPRESENTACIÓN DE LOS NÚMEROS RACION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en tu cuaderno la definición de fracción propia y fracción impro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ue las indicaciones y copia al menos dos representaciones de fracciones propias e impropi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aliza los ejercicios que se proponen al final, cópialos en tu cuaderno y explica el método que has seguid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ccede al siguiente apartado: </w:t>
      </w:r>
      <w:r>
        <w:rPr>
          <w:rFonts w:cs="Arial" w:ascii="Arial" w:hAnsi="Arial"/>
          <w:b/>
        </w:rPr>
        <w:t>EXPRESIÓN DECIMAL DE UNA FRACCIÓ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sabes cualquier número racional se puede escribir como una fracción. También conoces que cualquier número tiene una expresión decimal. Vamos a estudiar como se puede una fracción en forma deci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EXPRESIÓN DECIMAL DE UNA FRA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en tu cuaderno las definiciones de decimal exacto, decimal periódico, periódico puro y periódico mix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al menos dos ejemplos de cada tipo en tu cuaderno. (Se generan en la página sol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te al ejercicio del final y escribe las expresiones decimales de cuatro fracciones generadas en la página, comprobando que sean correct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asa al apartado </w:t>
      </w:r>
      <w:r>
        <w:rPr>
          <w:rFonts w:cs="Arial" w:ascii="Arial" w:hAnsi="Arial"/>
          <w:b/>
        </w:rPr>
        <w:t>FRACCIÓN GENERATR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FRACCIÓN GENERAT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mos a estudiar ahora el problema contrario: dada la expresión decimal de un número racional calcular su fracción. Recuerda primero qué tipos de decimales pueden aparecer en la expresión decimal de un número racional: decimal exacto, decimal periódico puro y periódico mix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en tu cuaderno las reglas para pasar de decimal exacto a fra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, como dice en el apartado 3 ejemp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ite la operación para los otros dos casos: periódico puro y periódico mix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z, al menos, seis ejemplos de los que se proponen al final de la página y cópialos en tu cuade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scribe en tu cuaderno la fracción generatriz de los números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lim/>
        </m:limUpp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, pasando previamente a fracción cada número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lim/>
            </m:limUpp>
          </m:den>
        </m:f>
      </m:oMath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a al apartado </w:t>
      </w:r>
      <w:r>
        <w:rPr>
          <w:rFonts w:cs="Arial" w:ascii="Arial" w:hAnsi="Arial"/>
          <w:b/>
        </w:rPr>
        <w:t>TIPOS DE NÚMER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IPOS DE NÚME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en tu cuaderno la definición de un nuevo conjunto de números: los números irracio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z al menos 10 ejercicios propuestos en la página y copia los resultados correctos en tu cuaderno.</w:t>
      </w:r>
    </w:p>
    <w:sectPr>
      <w:headerReference w:type="default" r:id="rId2"/>
      <w:type w:val="nextPage"/>
      <w:pgSz w:w="11906" w:h="16838"/>
      <w:pgMar w:left="1701" w:right="1701" w:gutter="0" w:header="36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1"/>
      <w:gridCol w:w="3589"/>
      <w:gridCol w:w="2824"/>
      <w:gridCol w:w="1165"/>
    </w:tblGrid>
    <w:tr>
      <w:trPr>
        <w:trHeight w:val="340" w:hRule="atLeast"/>
        <w:cantSplit w:val="true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</w:rPr>
          </w:pPr>
          <w:r>
            <w:rPr/>
            <w:object w:dxaOrig="127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3.65pt" filled="f" o:ole="">
                <v:imagedata r:id="rId2" o:title=""/>
              </v:shape>
              <o:OLEObject Type="Embed" ProgID="" ShapeID="ole_rId1" DrawAspect="Content" ObjectID="_889156220" r:id="rId1"/>
            </w:object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I.E.S. Jerónimo Zurita</w:t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Número Real</w:t>
          </w:r>
        </w:p>
      </w:tc>
      <w:tc>
        <w:tcPr>
          <w:tcW w:w="1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176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4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eastAsia="Arial" w:cs="Arial"/>
              <w:b/>
              <w:b/>
              <w:bCs/>
              <w:sz w:val="22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            </w:t>
          </w:r>
        </w:p>
      </w:tc>
      <w:tc>
        <w:tcPr>
          <w:tcW w:w="1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bCs/>
              <w:emboss/>
              <w:sz w:val="32"/>
            </w:rPr>
          </w:pPr>
          <w:r>
            <w:rPr>
              <w:rFonts w:cs="Arial" w:ascii="Arial" w:hAnsi="Arial"/>
              <w:b/>
              <w:bCs/>
              <w:emboss/>
              <w:sz w:val="32"/>
            </w:rPr>
            <w:t>Departamento  de  Matemáticas</w:t>
          </w:r>
        </w:p>
      </w:tc>
      <w:tc>
        <w:tcPr>
          <w:tcW w:w="1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emboss/>
              <w:sz w:val="18"/>
            </w:rPr>
          </w:pPr>
          <w:r>
            <w:rPr>
              <w:rFonts w:cs="Arial" w:ascii="Arial" w:hAnsi="Arial"/>
              <w:b/>
              <w:bCs/>
              <w:embos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Hoja de Trabajo 1. Tipos de números</w:t>
          </w:r>
        </w:p>
      </w:tc>
      <w:tc>
        <w:tcPr>
          <w:tcW w:w="1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1:00Z</dcterms:created>
  <dc:creator>Web Departamento</dc:creator>
  <dc:description/>
  <cp:keywords/>
  <dc:language>en-US</dc:language>
  <cp:lastModifiedBy>Web Departamento</cp:lastModifiedBy>
  <dcterms:modified xsi:type="dcterms:W3CDTF">2009-11-12T11:04:00Z</dcterms:modified>
  <cp:revision>3</cp:revision>
  <dc:subject/>
  <dc:title>HOJA  DE TRABAJO 1</dc:title>
</cp:coreProperties>
</file>