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HOJA DE TRABAJO Nº 7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Cs/>
        </w:rPr>
      </w:pPr>
      <w:r>
        <w:rPr/>
        <w:t>Conceptos que vamos a trabajar</w:t>
      </w:r>
    </w:p>
    <w:p>
      <w:pPr>
        <w:pStyle w:val="Normal"/>
        <w:widowControl w:val="false"/>
        <w:ind w:left="5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color w:val="80008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800080"/>
          </w:rPr>
          <w:t>Notación científica</w:t>
        </w:r>
      </w:hyperlink>
    </w:p>
    <w:p>
      <w:pPr>
        <w:pStyle w:val="Normal"/>
        <w:widowControl w:val="false"/>
        <w:ind w:left="705" w:hanging="0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e detenidamente el contenido de la página a la que te lleva el enlace en su punto 4º y responde a las siguientes cuestione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- Explica a qué se llama notación científica y para qué se u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- Cita cuatro ejemplos prácticos de los que aparecen en la unidad, de tamaños muy grandes o muy pequeños, escritos en notación científ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- Resuelve los ejercicios 21 y 22 de la página 62 de tu libro de tex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- Practica las operaciones de números escritos en notación científica y resuelve los ejercicios 27 y 28 de la página 63 de tu libro de texto.</w:t>
      </w:r>
    </w:p>
    <w:sectPr>
      <w:headerReference w:type="default" r:id="rId3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firstLine="2880"/>
      <w:jc w:val="center"/>
      <w:rPr>
        <w:rFonts w:ascii="Arial Rounded MT Bold" w:hAnsi="Arial Rounded MT Bold" w:cs="Arial Rounded MT Bold"/>
        <w:sz w:val="20"/>
      </w:rPr>
    </w:pPr>
    <w:r>
      <w:object w:dxaOrig="645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0.55pt;width:18pt;height:2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3663364" r:id="rId1"/>
      </w:object>
    </w:r>
    <w:r>
      <w:rPr>
        <w:rFonts w:cs="Arial Rounded MT Bold" w:ascii="Arial Rounded MT Bold" w:hAnsi="Arial Rounded MT Bold"/>
        <w:sz w:val="20"/>
      </w:rPr>
      <w:t>EXPERIMENTACIÓN DIDÁCTICA EN EL AULA</w:t>
    </w:r>
  </w:p>
  <w:p>
    <w:pPr>
      <w:pStyle w:val="Header"/>
      <w:ind w:firstLine="708"/>
      <w:jc w:val="right"/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tic.educacion.es/secundaria/edad/3esomatematicas/3quincena1/index_3quincena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00:00Z</dcterms:created>
  <dc:creator>usuario</dc:creator>
  <dc:description/>
  <dc:language>en-US</dc:language>
  <cp:lastModifiedBy>usuario</cp:lastModifiedBy>
  <dcterms:modified xsi:type="dcterms:W3CDTF">2009-09-30T16:05:00Z</dcterms:modified>
  <cp:revision>7</cp:revision>
  <dc:subject/>
  <dc:title>HOJA DE TRABAJO Nº 5</dc:title>
</cp:coreProperties>
</file>