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320"/>
      </w:tblGrid>
      <w:tr>
        <w:trPr>
          <w:trHeight w:val="42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CUESTA INICIAL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OS PERSONALES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OS ACADÉMICOS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en matemáticas el curso pasad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as cursado refuerzo de matemáticas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Has repetido algún curso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 las asignaturas pendientes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TIVACIÓN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Te gusta estudia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Qué harás al finalizar la ESO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Te gustan las matemática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Te gusta trabajar en grupo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Te gustaría trabajar con el ordenador en clase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Qué materia te gusta má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Qué clase te resulta más entretenida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Por qué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ántas horas estudias en casa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ántas horas ves la TV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ántas horas juegas al ordenador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ántas horas sales con los amigos o amigas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ál es tu actividad de ocio preferida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XPERIENCIA CON EL ORDENADOR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o del ordenador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o de Internet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rees que se puedes estudiar con el ordenado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rees que se pueden aprender matemáticas con el ordenado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Para que usas el ordenador con más frecuencia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Tienes ordenador en casa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Tienes Internet en casa?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>IES FUENTE NUEVA</w:t>
      <w:tab/>
      <w:tab/>
      <w:t xml:space="preserve">      DEPARTAMENTO DE MATEMÁT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29:00Z</dcterms:created>
  <dc:creator>MARI</dc:creator>
  <dc:description/>
  <cp:keywords/>
  <dc:language>en-US</dc:language>
  <cp:lastModifiedBy>MARI</cp:lastModifiedBy>
  <dcterms:modified xsi:type="dcterms:W3CDTF">2009-10-30T19:10:00Z</dcterms:modified>
  <cp:revision>10</cp:revision>
  <dc:subject/>
  <dc:title>Datos de los alumnos</dc:title>
</cp:coreProperties>
</file>