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ing1"/>
        <w:rPr/>
      </w:pPr>
      <w:r>
        <w:rPr/>
        <w:t>EXAMEN DE ESTADISTICA 2º BACH A</w:t>
      </w:r>
    </w:p>
    <w:p>
      <w:pPr>
        <w:pStyle w:val="Heading2"/>
        <w:rPr/>
      </w:pPr>
      <w:r>
        <w:rPr/>
        <w:t>Estadística Bidimensional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º) Se ha realizado un estudio para analizar la relación entre la </w:t>
      </w:r>
      <w:r>
        <w:rPr>
          <w:rFonts w:cs="Arial" w:ascii="Arial" w:hAnsi="Arial"/>
          <w:i/>
          <w:sz w:val="22"/>
          <w:szCs w:val="22"/>
          <w:lang w:val="es-ES_tradnl"/>
        </w:rPr>
        <w:t>concentración de estrona en saliva (X)</w:t>
      </w:r>
      <w:r>
        <w:rPr>
          <w:rFonts w:cs="Arial" w:ascii="Arial" w:hAnsi="Arial"/>
          <w:sz w:val="22"/>
          <w:szCs w:val="22"/>
          <w:lang w:val="es-ES_tradnl"/>
        </w:rPr>
        <w:t xml:space="preserve"> y la </w:t>
      </w:r>
      <w:r>
        <w:rPr>
          <w:rFonts w:cs="Arial" w:ascii="Arial" w:hAnsi="Arial"/>
          <w:i/>
          <w:sz w:val="22"/>
          <w:szCs w:val="22"/>
          <w:lang w:val="es-ES_tradnl"/>
        </w:rPr>
        <w:t>concentración de esteroide en plasma libre (Y).</w:t>
      </w:r>
      <w:r>
        <w:rPr>
          <w:rFonts w:cs="Arial" w:ascii="Arial" w:hAnsi="Arial"/>
          <w:sz w:val="22"/>
          <w:szCs w:val="22"/>
          <w:lang w:val="es-ES_tradnl"/>
        </w:rPr>
        <w:t xml:space="preserve"> Se extrajeron los siguientes datos de 20 varones sanos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2"/>
        <w:gridCol w:w="1329"/>
        <w:gridCol w:w="1276"/>
        <w:gridCol w:w="1417"/>
      </w:tblGrid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Default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905</wp:posOffset>
                      </wp:positionV>
                      <wp:extent cx="1019175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-0.15pt;width:0pt;height:0pt" type="_x0000_t32">
                      <v:stroke color="#97470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X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Y                                        </w:t>
            </w:r>
          </w:p>
        </w:tc>
        <w:tc>
          <w:tcPr>
            <w:tcW w:w="1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0-5</w:t>
            </w:r>
          </w:p>
        </w:tc>
        <w:tc>
          <w:tcPr>
            <w:tcW w:w="132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5-20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D8D8D8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132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D8D8D8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D8D8D8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D8D8D8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32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2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D8D8D8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32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D8D8D8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D8D8D8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D8D8D8" w:val="clea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r el coeficiente de correlación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er la recta de regresión de X sobre Y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ujar el diagrama de dispersión. Dibuja la anterior recta de regresión en el mismo diagrama de dispersión. A la vista del resultado, ¿se ajusta bien?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r la concentración del esteroide de un varón que presenta concentración de estrona igual a 12 mediante un ajuste lineal. ¿Es apropiado suponer que existe una relación entre las variables? ¿Es fiable la predicción?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er la media, mediana  y moda para la distribución condicional de la concentración de esteroide en plasma libre, condicionada a un valor de la concentración de estrona en saliva comprendido entre 5 y 10.</w:t>
      </w:r>
    </w:p>
    <w:p>
      <w:pPr>
        <w:pStyle w:val="Default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) De dos variables X e Y se tiene la siguiente información: la varianza de X es 3, la media y la desviación típica de Y valen 1 y 2 respectivamente, y la ecuación de la recta de regresión de Y sobre X 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>. Hallar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media de X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covarianza de X e Y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 coeficiente de correlación.</w:t>
      </w:r>
    </w:p>
    <w:p>
      <w:pPr>
        <w:pStyle w:val="Default"/>
        <w:spacing w:lineRule="auto" w:line="360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Iniciodeproblema"/>
        <w:spacing w:lineRule="auto" w:line="36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984806"/>
        <w:left w:val="single" w:sz="4" w:space="24" w:color="984806"/>
        <w:bottom w:val="single" w:sz="4" w:space="24" w:color="984806"/>
        <w:right w:val="single" w:sz="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  <w:lang w:val="es-ES_tradn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Iniciodeproblema">
    <w:name w:val="Inicio de problema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10:00Z</dcterms:created>
  <dc:creator>xxx</dc:creator>
  <dc:description/>
  <cp:keywords/>
  <dc:language>en-US</dc:language>
  <cp:lastModifiedBy>usuario</cp:lastModifiedBy>
  <dcterms:modified xsi:type="dcterms:W3CDTF">2009-10-25T19:10:00Z</dcterms:modified>
  <cp:revision>2</cp:revision>
  <dc:subject/>
  <dc:title>EXAMEN DE ESTADISTICA 2º BACH A</dc:title>
</cp:coreProperties>
</file>