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ÁCTICAS DAULA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AAAA+ArialMT;Times New Roman" w:cs="CAAAAA+ArialMT;Times New Roman" w:ascii="CAAAAA+ArialMT;Times New Roman" w:hAnsi="CAAAAA+ArialMT;Times New Roman"/>
          <w:b/>
          <w:bCs/>
          <w:iCs/>
          <w:color w:val="000000"/>
          <w:sz w:val="30"/>
          <w:szCs w:val="30"/>
        </w:rPr>
        <w:t xml:space="preserve">PRÁCTICA 3: </w:t>
      </w:r>
      <w:r>
        <w:rPr>
          <w:rFonts w:eastAsia="BAAAAA+Arial-BoldMT;Times New Roman" w:cs="BAAAAA+Arial-BoldMT;Times New Roman" w:ascii="BAAAAA+Arial-BoldMT;Times New Roman" w:hAnsi="BAAAAA+Arial-BoldMT;Times New Roman"/>
          <w:color w:val="000000"/>
          <w:sz w:val="28"/>
          <w:szCs w:val="28"/>
        </w:rPr>
        <w:t>Selección y organización de los materiales y contenidos didácticos</w:t>
      </w:r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color w:val="000000"/>
          <w:sz w:val="22"/>
          <w:szCs w:val="22"/>
        </w:rPr>
      </w:pPr>
      <w:r>
        <w:rPr>
          <w:rFonts w:eastAsia="CAAAAA+ArialMT;Times New Roman" w:cs="CAAAAA+ArialMT;Times New Roman" w:ascii="CAAAAA+ArialMT;Times New Roman" w:hAnsi="CAAAAA+Arial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AAAA+ArialMT;Times New Roman" w:cs="CAAAAA+ArialMT;Times New Roman" w:ascii="CAAAAA+ArialMT;Times New Roman" w:hAnsi="CAAAAA+ArialMT;Times New Roman"/>
          <w:b/>
          <w:sz w:val="22"/>
          <w:szCs w:val="22"/>
        </w:rPr>
        <w:t>1.1.- Unidades Didácticas Descartes</w:t>
      </w:r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  <w:t>Los temas a tratar con Descartes van a ser de 2º de ESO y son los siguientes</w:t>
      </w:r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  <w:t xml:space="preserve">- </w:t>
      </w: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  <w:u w:val="single"/>
        </w:rPr>
        <w:t>Números enteros</w:t>
      </w: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  <w:t xml:space="preserve">: Hay que recurrir  al curso de 1º </w:t>
      </w:r>
      <w:hyperlink r:id="rId2">
        <w:r>
          <w:rPr>
            <w:rStyle w:val="InternetLink"/>
          </w:rPr>
          <w:t>http://recursostic.educacion.es/secundaria/edad/1esomatematicas/1quincena1/index_1quincena1.htm</w:t>
        </w:r>
      </w:hyperlink>
    </w:p>
    <w:p>
      <w:pPr>
        <w:pStyle w:val="Normal"/>
        <w:autoSpaceDE w:val="false"/>
        <w:rPr/>
      </w:pP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  <w:t>Se ve todo lo de esta página salvo la parte de potencias y raíces, que ya se verá en el tema de Potencias y Raíces</w:t>
      </w:r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  <w:t xml:space="preserve">- </w:t>
      </w: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  <w:u w:val="single"/>
        </w:rPr>
        <w:t>Fracciones y Decimales:</w:t>
      </w: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  <w:t xml:space="preserve"> Seguiremos el material elaborado en la página de 2º</w:t>
      </w:r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hyperlink r:id="rId3">
        <w:r>
          <w:rPr>
            <w:rStyle w:val="InternetLink"/>
          </w:rPr>
          <w:t>http://recursostic.educacion.es/secundaria/edad/2esomatematicas/2quincena2/index_2quincena2.htm</w:t>
        </w:r>
      </w:hyperlink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  <w:t xml:space="preserve">Para los decimales haremos uso de: </w:t>
      </w:r>
      <w:hyperlink r:id="rId4">
        <w:r>
          <w:rPr>
            <w:rStyle w:val="InternetLink"/>
          </w:rPr>
          <w:t>http://recursostic.educacion.es/secundaria/edad/2esomatematicas/2quincena3/index_2quincena3.htm</w:t>
        </w:r>
      </w:hyperlink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  <w:t>No veremos las fracciones generatrices de decimales periódicos, puesto que esto lo vemos en el curso de 3º</w:t>
      </w:r>
    </w:p>
    <w:p>
      <w:pPr>
        <w:pStyle w:val="Normal"/>
        <w:autoSpaceDE w:val="false"/>
        <w:rPr/>
      </w:pP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  <w:t xml:space="preserve">- </w:t>
      </w: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  <w:u w:val="single"/>
        </w:rPr>
        <w:t>Potencias y Raíces:</w:t>
      </w: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  <w:t xml:space="preserve"> Para estudiar esta lección por medio de edad lo que haremos es que utilizaremos el material relativo a potencias y raíces que aparece en la unidad de Naturales de 1º, de números Enteros de 2º, de fracciones de 2º y de decimales de 2º. Puede que utilice alguna página de Descartes o que adapte algún material aunque como todavía tengo tiempo, no lo tengo claro. </w:t>
      </w:r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  <w:t xml:space="preserve">- </w:t>
      </w: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  <w:u w:val="single"/>
        </w:rPr>
        <w:t>Proporcionalidad y Porcentajes:</w:t>
      </w: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  <w:t xml:space="preserve"> Se hará uso del material elaborado en </w:t>
      </w:r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hyperlink r:id="rId5">
        <w:r>
          <w:rPr>
            <w:rStyle w:val="InternetLink"/>
          </w:rPr>
          <w:t>http://recursostic.educacion.es/secundaria/edad/2esomatematicas/2quincena4/index_2quincena4.htm</w:t>
        </w:r>
      </w:hyperlink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</w:r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r>
        <w:rPr>
          <w:rFonts w:eastAsia="CAAAAA+ArialMT;Times New Roman" w:cs="CAAAAA+ArialMT;Times New Roman" w:ascii="CAAAAA+ArialMT;Times New Roman" w:hAnsi="CAAAAA+ArialMT;Times New Roman"/>
          <w:b/>
          <w:sz w:val="22"/>
          <w:szCs w:val="22"/>
        </w:rPr>
        <w:t xml:space="preserve">1.2.- Hojas de Trabajo: </w:t>
      </w: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  <w:t xml:space="preserve">Haremos uso de las fichas elaboradas adjuntas, además de algún ejercicio del libro y por supuesto los ejercicios que aparecen en el material de edad. </w:t>
      </w:r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</w:r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r>
        <w:rPr>
          <w:rFonts w:eastAsia="CAAAAA+ArialMT;Times New Roman" w:cs="CAAAAA+ArialMT;Times New Roman" w:ascii="CAAAAA+ArialMT;Times New Roman" w:hAnsi="CAAAAA+ArialMT;Times New Roman"/>
          <w:b/>
          <w:sz w:val="22"/>
          <w:szCs w:val="22"/>
        </w:rPr>
        <w:t xml:space="preserve">1.3.- Otros Recursos: </w:t>
      </w: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  <w:t xml:space="preserve">Aunque no está previsto de forma segura, tenemos pensado echar un vistazo al material que aparece en la página de nuestro instituto: iessierramorena.es que tiene material en inglés correspondiente a estas unidades. </w:t>
      </w:r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  <w:t xml:space="preserve">También se podrá recurrir a la página de Descartes. </w:t>
      </w:r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</w:r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</w:r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r>
        <w:rPr>
          <w:rFonts w:eastAsia="CAAAAA+ArialMT;Times New Roman" w:cs="CAAAAA+ArialMT;Times New Roman" w:ascii="CAAAAA+ArialMT;Times New Roman" w:hAnsi="CAAAAA+ArialMT;Times New Roman"/>
          <w:b/>
          <w:sz w:val="22"/>
          <w:szCs w:val="22"/>
        </w:rPr>
        <w:t>2.1.1.- Prueba Previa:</w:t>
      </w: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  <w:t xml:space="preserve"> Es la prueba inicial llevada a cabo por el Departamento de Matemáticas del instituto. Se adjunta dicha prueba y el correspondiente informe-resumen que se elaboró. </w:t>
      </w:r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</w:r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r>
        <w:rPr>
          <w:rFonts w:eastAsia="CAAAAA+ArialMT;Times New Roman" w:cs="CAAAAA+ArialMT;Times New Roman" w:ascii="CAAAAA+ArialMT;Times New Roman" w:hAnsi="CAAAAA+ArialMT;Times New Roman"/>
          <w:b/>
          <w:sz w:val="22"/>
          <w:szCs w:val="22"/>
        </w:rPr>
        <w:t>2.1.2.- Prueba Final:</w:t>
      </w: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  <w:t xml:space="preserve"> Son los exámenes adjuntos. </w:t>
      </w:r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</w:r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</w:r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r>
        <w:rPr>
          <w:rFonts w:eastAsia="CAAAAA+ArialMT;Times New Roman" w:cs="CAAAAA+ArialMT;Times New Roman" w:ascii="CAAAAA+ArialMT;Times New Roman" w:hAnsi="CAAAAA+ArialMT;Times New Roman"/>
          <w:b/>
          <w:sz w:val="22"/>
          <w:szCs w:val="22"/>
        </w:rPr>
        <w:t>2.2.1.- Encuesta Inicial:</w:t>
      </w: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  <w:t xml:space="preserve"> Adjunta a la práctica. </w:t>
      </w:r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</w:r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r>
        <w:rPr>
          <w:rFonts w:eastAsia="CAAAAA+ArialMT;Times New Roman" w:cs="CAAAAA+ArialMT;Times New Roman" w:ascii="CAAAAA+ArialMT;Times New Roman" w:hAnsi="CAAAAA+ArialMT;Times New Roman"/>
          <w:b/>
          <w:sz w:val="22"/>
          <w:szCs w:val="22"/>
        </w:rPr>
        <w:t>2.2.2.- Encuesta Final:</w:t>
      </w: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  <w:t xml:space="preserve"> Es la descargada de la página web, no tiene modificaciones. </w:t>
      </w:r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</w:r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</w:r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</w:r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</w:r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</w:r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</w:r>
    </w:p>
    <w:p>
      <w:pPr>
        <w:pStyle w:val="Normal"/>
        <w:autoSpaceDE w:val="false"/>
        <w:rPr>
          <w:rFonts w:ascii="CAAAAA+ArialMT;Times New Roman" w:hAnsi="CAAAAA+ArialMT;Times New Roman" w:eastAsia="CAAAAA+ArialMT;Times New Roman" w:cs="CAAAAA+ArialMT;Times New Roman"/>
          <w:sz w:val="22"/>
          <w:szCs w:val="22"/>
        </w:rPr>
      </w:pPr>
      <w:r>
        <w:rPr>
          <w:rFonts w:eastAsia="CAAAAA+ArialMT;Times New Roman" w:cs="CAAAAA+ArialMT;Times New Roman" w:ascii="CAAAAA+ArialMT;Times New Roman" w:hAnsi="CAAAAA+ArialMT;Times New Roman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AAAA+ArialM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BAAAAA+Arial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s-ES_tradnl" w:bidi="zxx" w:eastAsia="zh-CN"/>
    </w:rPr>
  </w:style>
  <w:style w:type="character" w:styleId="WW8Num1z0">
    <w:name w:val="WW8Num1z0"/>
    <w:qFormat/>
    <w:rPr>
      <w:rFonts w:ascii="CAAAAA+ArialMT;Times New Roman" w:hAnsi="CAAAAA+ArialMT;Times New Roman" w:eastAsia="CAAAAA+ArialMT;Times New Roman" w:cs="CAAAAA+Aria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ursostic.educacion.es/secundaria/edad/1esomatematicas/1quincena1/index_1quincena1.htm" TargetMode="External"/><Relationship Id="rId3" Type="http://schemas.openxmlformats.org/officeDocument/2006/relationships/hyperlink" Target="http://recursostic.educacion.es/secundaria/edad/2esomatematicas/2quincena2/index_2quincena2.htm" TargetMode="External"/><Relationship Id="rId4" Type="http://schemas.openxmlformats.org/officeDocument/2006/relationships/hyperlink" Target="http://recursostic.educacion.es/secundaria/edad/2esomatematicas/2quincena3/index_2quincena3.htm" TargetMode="External"/><Relationship Id="rId5" Type="http://schemas.openxmlformats.org/officeDocument/2006/relationships/hyperlink" Target="http://recursostic.educacion.es/secundaria/edad/2esomatematicas/2quincena4/index_2quincena4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47:00Z</dcterms:created>
  <dc:creator/>
  <dc:description/>
  <cp:keywords/>
  <dc:language>en-US</dc:language>
  <cp:lastModifiedBy>yiyi</cp:lastModifiedBy>
  <dcterms:modified xsi:type="dcterms:W3CDTF">2009-10-14T21:56:00Z</dcterms:modified>
  <cp:revision>10</cp:revision>
  <dc:subject/>
  <dc:title/>
</cp:coreProperties>
</file>