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rPr>
      </w:pPr>
      <w:r>
        <w:rPr>
          <w:rFonts w:cs="Comic Sans MS" w:ascii="Comic Sans MS" w:hAnsi="Comic Sans MS"/>
          <w:sz w:val="20"/>
          <w:szCs w:val="20"/>
        </w:rPr>
        <w:t>CURS 2ºESO C-D (Grup d´Atenció a la Diversita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u w:val="single"/>
          <w:lang w:val="fr-FR"/>
        </w:rPr>
      </w:pPr>
      <w:r>
        <w:rPr>
          <w:rFonts w:cs="Comic Sans MS" w:ascii="Comic Sans MS" w:hAnsi="Comic Sans MS"/>
          <w:sz w:val="20"/>
          <w:szCs w:val="20"/>
          <w:u w:val="single"/>
          <w:lang w:val="fr-FR"/>
        </w:rPr>
        <w:t>EXTRACTE-RESUM DIARI DE CLASSE</w:t>
      </w:r>
    </w:p>
    <w:p>
      <w:pPr>
        <w:pStyle w:val="Normal"/>
        <w:spacing w:lineRule="auto" w:line="360"/>
        <w:jc w:val="center"/>
        <w:rPr>
          <w:rFonts w:ascii="Comic Sans MS" w:hAnsi="Comic Sans MS" w:cs="Comic Sans MS"/>
          <w:sz w:val="20"/>
          <w:szCs w:val="20"/>
          <w:u w:val="single"/>
          <w:lang w:val="fr-FR"/>
        </w:rPr>
      </w:pPr>
      <w:r>
        <w:rPr>
          <w:rFonts w:cs="Comic Sans MS" w:ascii="Comic Sans MS" w:hAnsi="Comic Sans MS"/>
          <w:sz w:val="20"/>
          <w:szCs w:val="20"/>
          <w:u w:val="single"/>
          <w:lang w:val="fr-FR"/>
        </w:rPr>
      </w:r>
    </w:p>
    <w:p>
      <w:pPr>
        <w:pStyle w:val="Normal"/>
        <w:spacing w:lineRule="auto" w:line="360"/>
        <w:jc w:val="both"/>
        <w:rPr/>
      </w:pPr>
      <w:r>
        <w:rPr>
          <w:rFonts w:cs="Comic Sans MS" w:ascii="Comic Sans MS" w:hAnsi="Comic Sans MS"/>
          <w:sz w:val="20"/>
          <w:szCs w:val="20"/>
          <w:lang w:val="fr-FR"/>
        </w:rPr>
        <w:t xml:space="preserve">Vam començar l´experimentació a l´aula l´11 de febrer de 2009,dimecres, a l´aula de tecnologia tal i com ho havia planificat.  Van faltar dos alumnes, l´Edgar i el Felipe,  cosa que no era cap novetat perquè fins aleshores ja venien faltan habitualment ; comportament que han reiterat  posteriorment, donat que fins ara ja porten acumulat uns percentatges de faltes del 59% i del 33% respectivament. La meua intenció en aquesta primera sessió no era començar a treballar directament amb l´unitat didàctica sinó només que els alumnes es familiaritzaren amb l´entorn de treball del moodle de l´institut, el sistema de treball i control típic del moodle, l´ubicació concreta de l´unitat didàctica, i la realització a través de l´ordinador de l´enquesta inicial de l´experimentació. </w:t>
      </w:r>
      <w:r>
        <w:rPr>
          <w:rFonts w:cs="Comic Sans MS" w:ascii="Comic Sans MS" w:hAnsi="Comic Sans MS"/>
          <w:sz w:val="20"/>
          <w:szCs w:val="20"/>
        </w:rPr>
        <w:t xml:space="preserve">Amb aquesta idea vaig preparar  una </w:t>
      </w:r>
      <w:hyperlink r:id="rId2">
        <w:r>
          <w:rPr>
            <w:rStyle w:val="InternetLink"/>
            <w:rFonts w:cs="Comic Sans MS" w:ascii="Comic Sans MS" w:hAnsi="Comic Sans MS"/>
            <w:sz w:val="20"/>
            <w:szCs w:val="20"/>
          </w:rPr>
          <w:t>activitat inicial</w:t>
        </w:r>
      </w:hyperlink>
      <w:r>
        <w:rPr>
          <w:rFonts w:cs="Comic Sans MS" w:ascii="Comic Sans MS" w:hAnsi="Comic Sans MS"/>
          <w:sz w:val="20"/>
          <w:szCs w:val="20"/>
        </w:rPr>
        <w:t xml:space="preserve"> per escrit, que vaig repartir a cada alumne en la qual tenien amb el màxim detall totes les instruccions  de la feina  que havien de fer en aquesta primera sessió : donar-se d´alta com a usuari del moodle de l´institut, accedir a l´ubicació de l´unitat didàctica, omplir individualment l´enquesta inicial  enviar-la en un fitxer adjunt al meu correu electrònic.  </w:t>
      </w:r>
      <w:r>
        <w:rPr>
          <w:rFonts w:cs="Comic Sans MS" w:ascii="Comic Sans MS" w:hAnsi="Comic Sans MS"/>
          <w:sz w:val="20"/>
          <w:szCs w:val="20"/>
          <w:lang w:val="fr-FR"/>
        </w:rPr>
        <w:t>El resultat va ser que només 2 alumnes van ser capaços d´acabar la feina proposada. Els altres tot i que sí que van aconseguir localitzar la ubicació de la unitat didàctica,  la majoria no van ser capaços de completar l´alta com a usuaris del moodle i molt menys omplir l´enquesta i enviar-me-la per correu electrònic. D´aquest grup el comentari més habitual era que tenien  messenger  però no tenien correu electrònic, ni l´havien fet servir mai per enviar cap cosa. Evidentment la primera errada va ser sobreestimar els coneixements informàtics dels meus alumnes. També va haver-hi problemes amb alguns alumnes que tot i tenir les instruccions sobre el paper amb l´adreça que havien d´escriure al navegador van tenir molts problemes per accedir-hi, simplement perquè l´escrivien continuament malament i a la primera errada el comentari era que allò no funcionava. Finalment vaig haver de anar un per un a teclejar l´adreça correcta amb la qual es va perdre un temps significatiu. També hi ha havia alguns que tot i tenir les instruccions al davant la  seua pregunta preferida era : ¿Qué hay que hacer profe ?. Però el comportament general del grup va ser bó i en aquesta primera sessió no va haver-hi cap problema tècnic amb els ordinadors portàtils encara que cal tenir en compte  que aquest dia no havien estat utilitzats a la classe anterior.</w:t>
      </w:r>
    </w:p>
    <w:p>
      <w:pPr>
        <w:pStyle w:val="Normal"/>
        <w:spacing w:lineRule="auto" w:line="360"/>
        <w:jc w:val="both"/>
        <w:rPr/>
      </w:pPr>
      <w:r>
        <w:rPr>
          <w:rFonts w:cs="Comic Sans MS" w:ascii="Comic Sans MS" w:hAnsi="Comic Sans MS"/>
          <w:sz w:val="20"/>
          <w:szCs w:val="20"/>
          <w:lang w:val="fr-FR"/>
        </w:rPr>
        <w:t xml:space="preserve">En les sessions immediatament posteriors vaig decidir que els alumnes accediren  a l´unitat didàctica penjada al moodle com a convidats, perquè molts d´ells no havien estat capaços de donar-se d´alta com a usuaris, i els que ho havien fet, ara no recordaven la contrassenya que havien gravat. Així és que vaig decidir que accediren com a usuaris no registrats i fer-ne el seguiment a través de notes bàsicament d´actitud que registrava en cada sessió tal i com ho feia a les classes ordinàries.  En cada sessió sempre faltaven dos o tres alumnes i els problemes de comprensió i falta d´atenció que ja es donaven  a la classe normal es repetien sistemàticament a la classe  de l´experimentació .  </w:t>
      </w:r>
      <w:r>
        <w:rPr>
          <w:rFonts w:cs="Comic Sans MS" w:ascii="Comic Sans MS" w:hAnsi="Comic Sans MS"/>
          <w:sz w:val="20"/>
          <w:szCs w:val="20"/>
        </w:rPr>
        <w:t xml:space="preserve">En cada sessió a banda de les instruccions que tenien a la pròpia pantalla de l´ordinador tenien un full de treball adjunt on se’ls explicava el que havien de fer ( a tall d´exemple, mireu </w:t>
      </w:r>
      <w:hyperlink r:id="rId3">
        <w:r>
          <w:rPr>
            <w:rStyle w:val="InternetLink"/>
            <w:rFonts w:cs="Comic Sans MS" w:ascii="Comic Sans MS" w:hAnsi="Comic Sans MS"/>
            <w:sz w:val="20"/>
            <w:szCs w:val="20"/>
          </w:rPr>
          <w:t>l´activitat 5</w:t>
        </w:r>
      </w:hyperlink>
      <w:r>
        <w:rPr>
          <w:rFonts w:cs="Comic Sans MS" w:ascii="Comic Sans MS" w:hAnsi="Comic Sans MS"/>
          <w:sz w:val="20"/>
          <w:szCs w:val="20"/>
        </w:rPr>
        <w:t xml:space="preserve"> ) però ells continuaven amb la pregunta preferida : ¿Qué hay que hacer profe ? </w:t>
      </w:r>
      <w:r>
        <w:rPr>
          <w:rFonts w:cs="Comic Sans MS" w:ascii="Comic Sans MS" w:hAnsi="Comic Sans MS"/>
          <w:sz w:val="20"/>
          <w:szCs w:val="20"/>
          <w:lang w:val="fr-FR"/>
        </w:rPr>
        <w:t xml:space="preserve">Els problemes que ja tenien habitualment a l´aula amb el llibre de text es reproduien però ara amb l´ordinador.  A les diferents escenes del programa el que feien era simplement fer clic a les fletxes, allà on hi havia una fletxa feien clic, però sense lleguir en cap moment les instruccions. El problema central es que no llegien res, cap tipus d´ennunciat, ni seguien cap tipus d´instrucció ni a l´ordinador ni escrita sobre paper.  Finalment vaig pensar  que  tal vegada convertint-los una mica en protagonistes en primera persona  de l´unitat didàctica despertaria el seu interés i es preocuparien de llegir les instruccions i els enunciats. Així es que vaig personalitzar la unitat didàctica incloent els seus noms convertin-los d´aquesta manera en protagonistes. Això va despertar el seu interés almenys durant algunes sessions, donat que els seus noms els vaig anar incorporant progressivament en cada sessió. Alguns fins i tot preguntaven quan apareixerien ells a la unitat didàctica. Particularment graciós va ser el cas del « Zacarias » que no portava mai  les ulleres encara que tothom li ho recordava diàriament. Vaig decidir també recordar-li ho també a la unitat didàctica penjada, ara les porta, i a més a més,  sap resoldre les equacions de primer grau i li agrada molt la unitat didàctica.  Peró els problemes de comprensió d´allò que llegien continuaven  i em reclamaven de manera quasi impulsiva continuament la qual cosa em suposava certa angoixa. A més a més me n´adonava que alguns d´ells es connectaven al messenger desinteressant-se absolutament de la unitat didàctica i del treball que s´estava fent. Evidentment ho vaig tallar radicalment i vaig decidir treballar en local durant algunes sessions, sense connectar-nos a la xarxa, per tal d´evitar incidents. De tota manera els alumnes que tenien aquest comportament eren els mateixos que habitualment a l´aula  ordinària no portaven el llibre, ni bolígraf, ni la feina feta, i que presentaven problemes conductuals, comportament que a l´aula d´experimentació es repetia mimèticament.  Amb aquests alumnes, 5 de 15, un 33% de la classe, l´experimentació amb els ordinadors no ha millorat el seu comportament a l´aula ni el seu nivell de coneixements. Les sessions amb l´ordinador han acabat interessant només a 7 dels 15 alumnes del grup, un 46%, donat que han hagut 2 absentistes habituals.  El cert és que a mesura que </w:t>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spacing w:lineRule="auto" w:line="36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spacing w:lineRule="auto" w:line="360"/>
        <w:jc w:val="both"/>
        <w:rPr/>
      </w:pPr>
      <w:r>
        <w:rPr>
          <w:rFonts w:cs="Comic Sans MS" w:ascii="Comic Sans MS" w:hAnsi="Comic Sans MS"/>
          <w:sz w:val="20"/>
          <w:szCs w:val="20"/>
          <w:lang w:val="fr-FR"/>
        </w:rPr>
        <w:t xml:space="preserve">passaven les sessions el grau d´autonomia dels alumnes era més gran i els resultats milloraven sensiblement, almenys pel que fa als alumnes interessats. </w:t>
      </w:r>
      <w:r>
        <w:rPr>
          <w:rFonts w:cs="Comic Sans MS" w:ascii="Comic Sans MS" w:hAnsi="Comic Sans MS"/>
          <w:sz w:val="20"/>
          <w:szCs w:val="20"/>
        </w:rPr>
        <w:t>L´interés i els resultats van millorar de manera significativa quan van arribar a aquelles escenes en què el sistema o programa avaluava amb una nota l´activitat realitzada per l´alumne i determinava si l´havia superada o no.</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60"/>
        <w:jc w:val="both"/>
        <w:rPr/>
      </w:pPr>
      <w:r>
        <w:rPr>
          <w:rFonts w:cs="Comic Sans MS" w:ascii="Comic Sans MS" w:hAnsi="Comic Sans MS"/>
          <w:sz w:val="20"/>
          <w:szCs w:val="20"/>
          <w:lang w:val="fr-FR"/>
        </w:rPr>
        <w:t xml:space="preserve">Des del punt de vista tècnic han hagut alguns problemes, sobre tot en les sessions del dimecres, degut a que els ordinadors portàtiles eren utilitzats en les hores de classe immediatament anteriors a la d´experimentació. El problema principal era l´esgotament de les bateries la qual cosa m´obligava a connectar-los a la xarxa elèctrica amb els mateixos cables (doncs no disposava de cables addicionals) amb qué es connectaven dintre de l´armari metàl·lic on es guardaven els portàtils i on es recarregaven. Aquesta feina em feia perdre molt de temps durant i després de la sessió de l´experimentació perquè a l´armari metàl·lic on es guarden els ordinadors i que fa d´aula mòbil, l´espai està tan minimitzat que la tasca de guardar, traure, connectar i desconnectar els cables als 15 endolls( un per cada portàtil)  resulta força incòmoda i feixuga fins al punt que només per això si repetirà l´experiència ho faria amb ordinadors normals a una aula normal d´informàtica. En acabar la sessió la feina de guardar els ordinadors i connectar-los als endolls corresponents  dintre de l´armari metàlic en suposava més de 15 minuts. En un moment determinat vaig intentar que els mateixos alumnes realitzaren aquesta tasca, però vaig desistir, perquè allò era un desgavell. Els ordinadors van numerats i cada ordinador ha d´anar guardat dintre de l´armari al seu lloc corresponent en una possició vertical concreta per tal d´evitar que es ratllen,després s´ha de connectar a l´endoll corresponent perquè es carregue la bateria, i finalment s´ha de tancar amb clau cadascun dels justets calaixos on van ubicats els portàtils.  Quan vaig intentar que ho feren els alumnes, va ser un desastre, col·locaven els ordinadors al lloc que no tocava, en la posició inadequada, i a més a més sense connectar a la xarxa elèctrica. Finalment vaig decidir fer-ho jo mateix encara que en suposava perdre molt de temps traient i guardant els portàtils. A les sessions dels dimecres no podia anar abans de començar la classe per tal de preparar-ho abans de que arribessin els alumnes perquè a l´hora anterior s´estaven utilitzant els ordinadors a la mateixa aula. Peró en les sessions del dijous com que a l´hora anterior no s´utilitzanven els portàtils i la classe de tecnologia estava buida podia anar 20 minuts abans i preparar-ho tot perquè quan els alumnes vingueren estiguera tot preparat i no perdre temps. El problema era que en aquesta sessió dels dijous, l´experimentació es feia a la classe de tecnologia de la planta baixa i els ordinadors estaven al primer pis, amb la qual cosa havia d´utilitzar l´ascensor baixar a la planta baixa travessar tota la planta per arribar finalment a l´aula de tecnologia. Tot això em suposava perdre molt de temps.  La conclusió final des del punt de vista tècnic és que tot ha d´estar minuciosament preparat per tal d´evitar imprevistos. Els alumnes no tenen paciència i davant del primer problema que moltes vegades  produeixen ells mateixos bloquejan els ordinadors sense adonar-se´n, reaccionen amb un excés de nerviosisme i ansietat que en moltes ocasions acaba contagiant-te. De tota manera es tracta d´un grup d´atenció a la diversitat, i al final aquesta característica acaba també reflectint-se en el seu comportament davant de l´ordinador. </w:t>
      </w:r>
      <w:r>
        <w:rPr>
          <w:rFonts w:cs="Comic Sans MS" w:ascii="Comic Sans MS" w:hAnsi="Comic Sans MS"/>
          <w:sz w:val="20"/>
          <w:szCs w:val="20"/>
        </w:rPr>
        <w:t>Necessiten i demanen continuament atenció individualitzada, immediata e inajornable davant de qualssevol problema amb l´ordinador, i tenen importants problemes de comprensió dels enunciats de les activitats tant a l´ordinador com al llibre de text.</w:t>
      </w:r>
    </w:p>
    <w:p>
      <w:pPr>
        <w:pStyle w:val="Normal"/>
        <w:spacing w:lineRule="auto" w:line="360"/>
        <w:ind w:left="5664" w:firstLine="708"/>
        <w:jc w:val="both"/>
        <w:rPr>
          <w:vanish/>
          <w:sz w:val="20"/>
          <w:szCs w:val="20"/>
        </w:rPr>
      </w:pPr>
      <w:bookmarkStart w:id="0" w:name="_PictureBullets"/>
      <w:r>
        <w:rPr>
          <w:sz w:val="20"/>
          <w:szCs w:val="20"/>
        </w:rPr>
        <w:t>Josep Antoni Pons.</w:t>
      </w:r>
      <w:bookmarkEnd w:id="0"/>
    </w:p>
    <w:sectPr>
      <w:headerReference w:type="default" r:id="rId4"/>
      <w:type w:val="nextPage"/>
      <w:pgSz w:w="11906" w:h="16838"/>
      <w:pgMar w:left="1418" w:right="1418" w:gutter="0" w:header="18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9824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1982470" cy="66103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2">
    <w:name w:val="WW8Num1z2"/>
    <w:qFormat/>
    <w:rPr>
      <w:rFonts w:ascii="Symbol" w:hAnsi="Symbol" w:cs="Symbol"/>
      <w:color w:val="000000"/>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esocddivud5edaa1.pdf" TargetMode="External"/><Relationship Id="rId3" Type="http://schemas.openxmlformats.org/officeDocument/2006/relationships/hyperlink" Target="../in/2esocddivud5edaa5.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48:00Z</dcterms:created>
  <dc:creator>p</dc:creator>
  <dc:description/>
  <dc:language>en-US</dc:language>
  <cp:lastModifiedBy>profe</cp:lastModifiedBy>
  <cp:lastPrinted>2009-05-17T15:44:00Z</cp:lastPrinted>
  <dcterms:modified xsi:type="dcterms:W3CDTF">2009-05-17T14:56:00Z</dcterms:modified>
  <cp:revision>31</cp:revision>
  <dc:subject/>
  <dc:title>CURS 2ºESO C-D (Grup d´Atenció a la Diversitat)</dc:title>
</cp:coreProperties>
</file>