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ÀCTICA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rets generals l’actitud dels alumnes a l’aula dels ordinadors ha sigue més positiva que la que tenen a l’aula. També a classe han treballat molt més que a l’aula, però la feina per entregar i els deures la feien els de sempre. Recullo punts importants que han sorg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Els va agradar força, i alguns alumnes se les van gravar en pendrive. </w:t>
      </w:r>
    </w:p>
    <w:p>
      <w:pPr>
        <w:pStyle w:val="Normal"/>
        <w:rPr/>
      </w:pPr>
      <w:r>
        <w:rPr/>
        <w:t>-Algun alumne es dedicava a intentar “trencar” les escenes (movent-les, deformant-les, etc).</w:t>
      </w:r>
    </w:p>
    <w:p>
      <w:pPr>
        <w:pStyle w:val="Normal"/>
        <w:rPr/>
      </w:pPr>
      <w:r>
        <w:rPr/>
        <w:t>-Un alumne em van comentar “que per què m’ho currava tant, que no feia falta, que amb el llibre ja ho entenia”. És un alumne d’excel·lent, i va fer més activitats d’ampliació.</w:t>
      </w:r>
    </w:p>
    <w:p>
      <w:pPr>
        <w:pStyle w:val="Normal"/>
        <w:rPr/>
      </w:pPr>
      <w:r>
        <w:rPr/>
        <w:t>-Es van “enganxar” més alumnes, però s’ho prenien com un joc i costava molt que copiessin.</w:t>
      </w:r>
    </w:p>
    <w:p>
      <w:pPr>
        <w:pStyle w:val="Normal"/>
        <w:rPr/>
      </w:pPr>
      <w:r>
        <w:rPr/>
        <w:t>-La feina diària va ser més correcta que a les altres unitats. Però els seguéis costant molt  enviar la feina per mail.</w:t>
      </w:r>
    </w:p>
    <w:p>
      <w:pPr>
        <w:pStyle w:val="Normal"/>
        <w:rPr/>
      </w:pPr>
      <w:r>
        <w:rPr/>
        <w:t>-Els html he vist que els vais carregar de massa lletra, i a primer cop d’ull els feia una impressió massa pesada. És millor fer-los més resumits i que després ho consultin al llibre o un altre html.</w:t>
      </w:r>
    </w:p>
    <w:p>
      <w:pPr>
        <w:pStyle w:val="Normal"/>
        <w:rPr/>
      </w:pPr>
      <w:r>
        <w:rPr/>
        <w:t>- El principal problema que he trobat és que depens dels ordinadors i de la xarxa, si aquell dia hi ha problemes d’alguna mena, l’activitat  no es pot fer i sempre has de portar un pendrive amb fotos o activitats grava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5:56:00Z</dcterms:created>
  <dc:creator>pcbib19</dc:creator>
  <dc:description/>
  <dc:language>en-US</dc:language>
  <cp:lastModifiedBy>.</cp:lastModifiedBy>
  <dcterms:modified xsi:type="dcterms:W3CDTF">2009-04-17T16:03:00Z</dcterms:modified>
  <cp:revision>3</cp:revision>
  <dc:subject/>
  <dc:title>PRÀCTICA 4</dc:title>
</cp:coreProperties>
</file>