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 xml:space="preserve">Equacions amb denominadors - 1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1. Resol les equacions següents:</w: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a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b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c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d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Equacions amb denominadors - 2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1. Resol les equacions següents:</w: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a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b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e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f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g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Equacions amb denominadors - 3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1. Resol les equacions següents:</w: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a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b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c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d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e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f)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2:00Z</dcterms:created>
  <dc:creator>profes</dc:creator>
  <dc:description/>
  <dc:language>en-US</dc:language>
  <cp:lastModifiedBy>profes</cp:lastModifiedBy>
  <dcterms:modified xsi:type="dcterms:W3CDTF">2009-02-17T08:54:00Z</dcterms:modified>
  <cp:revision>3</cp:revision>
  <dc:subject/>
  <dc:title/>
</cp:coreProperties>
</file>