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20"/>
      </w:tblGrid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des de l'alumne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des personal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m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ognoms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ta de naixement: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loc de naixement: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exe (D: noia, H: noi)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Dades acadèmiques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tes entre 1 i 10)</w:t>
            </w:r>
          </w:p>
        </w:tc>
      </w:tr>
      <w:tr>
        <w:trPr>
          <w:trHeight w:val="28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ta mitjana del curs passat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ta en en matemàtiques del curs passat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ta en matemàtiques a la 1a avaluació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ta en matemàtiques a la 2a avaluació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mbre de suspensos a la 1a avaluació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mbre de suspensos a la 2a avaluació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ta més alta en aquest curs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ta més baixa en aquest curs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otivació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1=gens; 2=poc; 3=normal; 4=bastant; 5=molt)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'agrada venir a l'institut?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'agrada estudiar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'agraden les matemàtiques?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'agrada treballar en grup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'agradaria treballar amb l'ordinador a classe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ina matèria t'agrada més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ina matèria t'agrada menys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Quina classe trobes més entretinguda?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er què? 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ctivitats (hores a la setmana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Quantes hores estudies a casa?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antes hores veus la televisió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antes hores jugues amb l'ordinador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Quantes hores escoltes música?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Quantes hores surts amb els amics o les amigues?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Quina és la teva activitat d'oci preferida?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ctitud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1=gens; 2=poc; 3=normal; 4=bastant; 5=molt)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alora la importància de les matemàtiques (d'1 a 5)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alora la importància de l'ordinador (d'1 a 5)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ina matèria valores més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ina matèria valores menys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Experiència amb l'ordinador: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1=mai; 2=a vegades; 3=sovint; 4=bastant; 5=molt)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Ús de l'ordinador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Ús d'internet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reus que es pot estudiar amb l'ordinador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reus que es poden aprendre matemàtiques amb l'ordinador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er a què utilitzes l'ordinador amb més freqüència?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ens ordinador a casa?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59:00Z</dcterms:created>
  <dc:creator>a</dc:creator>
  <dc:description/>
  <cp:keywords/>
  <dc:language>en-US</dc:language>
  <cp:lastModifiedBy>a</cp:lastModifiedBy>
  <dcterms:modified xsi:type="dcterms:W3CDTF">2009-02-18T21:59:00Z</dcterms:modified>
  <cp:revision>2</cp:revision>
  <dc:subject/>
  <dc:title>Dades de l'alumne</dc:title>
</cp:coreProperties>
</file>