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CONTROLS DE SEGUIMENT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STRUCCIONS GENERAL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re un document Word a l’escriptori. Posa-li de nom “equacions_senzilles” (“equacions_parentesis”,...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ra al moodle del centre: curs MA3div / Equacions de primer Grau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ra a la web Descartes i segueix les instruccions del control que correspongui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n hagis acabat l’autoavaulació, fes </w:t>
      </w:r>
      <w:r>
        <w:rPr>
          <w:rFonts w:cs="Comic Sans MS" w:ascii="Comic Sans MS" w:hAnsi="Comic Sans MS"/>
          <w:bdr w:val="single" w:sz="4" w:space="0" w:color="000000"/>
        </w:rPr>
        <w:t>Imp Pant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òpia (Ctrl + V) els resultats al document que has creat a l’escriptori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nja el document a la Tasca: Equacions senzilles  (parèntesis, fraccions,…) del moodle. Envia’l a la professor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ROL 1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tua’t a l’apartat 2 (Resolució d’equacions senzilles) i avança a la pàgina següent d’autoavaluació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ia les dades següents:</w:t>
      </w:r>
    </w:p>
    <w:p>
      <w:pPr>
        <w:pStyle w:val="Normal"/>
        <w:numPr>
          <w:ilvl w:val="4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úmero: 10</w:t>
      </w:r>
    </w:p>
    <w:p>
      <w:pPr>
        <w:pStyle w:val="Normal"/>
        <w:numPr>
          <w:ilvl w:val="4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vell: 3</w:t>
      </w:r>
    </w:p>
    <w:p>
      <w:pPr>
        <w:pStyle w:val="Normal"/>
        <w:numPr>
          <w:ilvl w:val="4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pus: barrej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ol els exercicis i comprova la solució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ROL 2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tua’t a l’apartat 3 (Resolució d’equacions amb parèntesis) i avança a la pàgina següent d’autoavaluació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ia les dades següents:</w:t>
      </w:r>
    </w:p>
    <w:p>
      <w:pPr>
        <w:pStyle w:val="Normal"/>
        <w:numPr>
          <w:ilvl w:val="4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úmero: 10</w:t>
      </w:r>
    </w:p>
    <w:p>
      <w:pPr>
        <w:pStyle w:val="Normal"/>
        <w:numPr>
          <w:ilvl w:val="4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vell: 3</w:t>
      </w:r>
    </w:p>
    <w:p>
      <w:pPr>
        <w:pStyle w:val="Normal"/>
        <w:numPr>
          <w:ilvl w:val="4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pus: barrej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ol els exercicis i comprova la solució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ROL 3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tua’t a l’apartat 4 (Resolució d’equacions amb denominadors) i avança a la pàgina següent d’autoavaluació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ia les dades següents:</w:t>
      </w:r>
    </w:p>
    <w:p>
      <w:pPr>
        <w:pStyle w:val="Normal"/>
        <w:numPr>
          <w:ilvl w:val="4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úmero: 10</w:t>
      </w:r>
    </w:p>
    <w:p>
      <w:pPr>
        <w:pStyle w:val="Normal"/>
        <w:numPr>
          <w:ilvl w:val="4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vell: 3</w:t>
      </w:r>
    </w:p>
    <w:p>
      <w:pPr>
        <w:pStyle w:val="Normal"/>
        <w:numPr>
          <w:ilvl w:val="4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pus: barrej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ol els exercicis i comprova la solució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ROL 4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tua’t a l’apartat 5 (Resolució de problemes d’equacions) i avança a la pàgina següent d’autoavaluació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ia les dades següents:</w:t>
      </w:r>
    </w:p>
    <w:p>
      <w:pPr>
        <w:pStyle w:val="Normal"/>
        <w:numPr>
          <w:ilvl w:val="4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úmero: 10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ol els problemes i comprova la solució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0:45:00Z</dcterms:created>
  <dc:creator>a</dc:creator>
  <dc:description/>
  <cp:keywords/>
  <dc:language>en-US</dc:language>
  <cp:lastModifiedBy>a</cp:lastModifiedBy>
  <dcterms:modified xsi:type="dcterms:W3CDTF">2009-02-25T18:45:00Z</dcterms:modified>
  <cp:revision>4</cp:revision>
  <dc:subject/>
  <dc:title>CONTROLS DE SEGUIMENT</dc:title>
</cp:coreProperties>
</file>