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 w:val="false"/>
          <w:i w:val="false"/>
          <w:iCs w:val="false"/>
        </w:rPr>
      </w:pPr>
      <w:r>
        <w:rPr>
          <w:rFonts w:cs="Bookman Old Style" w:ascii="Bookman Old Style" w:hAnsi="Bookman Old Style"/>
          <w:i w:val="false"/>
          <w:iCs w:val="false"/>
        </w:rPr>
        <w:t>PROBLEMES DE PROPORCIONALITAT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orda que has de fer els problemes a la teva llibreta de matemàtiques, copiant els enunciats i escrivint els procediments tal com els hem fet a la pissar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s capses iguals de bombons tenen una massa de 2’5 kg. Quina massa tenen cinc capses iguals a les anteriors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</w:rPr>
        <w:t xml:space="preserve">Anant a 120 km/h tardo 1’5 h a recórrer un trajecte. Quants minuts menys tardaré a recórrer el mateix trajecte si viatjo a 160 km/h ? Val la pena la multa que em poden posar ? </w:t>
      </w:r>
      <w:r>
        <w:rPr>
          <w:rFonts w:cs="Bookman Old Style" w:ascii="Bookman Old Style" w:hAnsi="Bookman Old Style"/>
          <w:lang w:val="fr-FR"/>
        </w:rPr>
        <w:t>I l’augment de risc d’accident?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Un rellotge s’ha endarrerit 18 minuts en 6 dies. Quants minuts s’haurà endarrerit d’aquí a 9 dies ? Quants dies han de passar per a que s’endarrereixi tres quarts d’hora ?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fr-FR"/>
        </w:rPr>
        <w:t xml:space="preserve">Un llibre de 200 pàgines val 15’20 € i un de 350 pàgines val 28 €. </w:t>
      </w:r>
      <w:r>
        <w:rPr>
          <w:rFonts w:cs="Bookman Old Style" w:ascii="Bookman Old Style" w:hAnsi="Bookman Old Style"/>
        </w:rPr>
        <w:t>Una llibreta de 40 pàgines val 2’50 € i una de 100 pàgines val 6’25 €. Raona si en alguns d’aquests casos, llibre o llibreta, les magnituds nombre de pàgines i preu són directament proporcional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Un cotxe tarda 3 hores a recórrer 270 km. Si mantingués sempre aquesta mateixa velocitat, quants quilòmetres recorreria en 7 hores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a capsa de 10 llapis de colors costa 8 €. Quant val una capsa de 12 llapis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Haig de pagar 12 € per un pastís que paguem entre tres persones. Quant hauré de pagar si la Maria s’afegeix a la festa i també paga una part del pastís?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La Marta té 12 anys i mesura 1’54 m d’altura. Quant mesurarà quan tingui 24 anys?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s pintors tarden 20 hores a pintar un pis. Quantes hores tardaran a pintar el mateix pis cinc pintors? Suposem que tots els pintors treballen igu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 despeses de la comunitat de veïns es paguen cada trimestre i pugen a 270 €. Quant s’ha de pagar per 8 mesos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Per omplir la bassa de l’hort, en Pep ha fet servir dues mànegues que ragen amb el mateix cabal durant 10 hores. Si fes servir 3 mànegues iguals que les anteriors, quantes hores tardaria a omplir la bassa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120 g de claus hi ha 8 claus. Quants claus hi ha en ¾ de kg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Una colla de 5 amics formen un grup de rock. Volen llogar els instruments i els toca pagar 60 € a cada un. Ho troben una mica car i demanen la col.laboració d’un altre amic. Quant haurà de pagar ara cada un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s màquines imprimeixen 1500 llibres cada una. Si funcionen 5 màquines per imprimir els mateixos llibres, quants llibres imprimirà cada una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un llibre de cuina hi ha els ingredients per fer 15 galetes: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5 g de farina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0 g de sucre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0 ml de llet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0 g de panses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 g de mantega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ou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vull fer 60 galetes, quina quantitat de cada ingredient necessito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Un granger compta que té prou pinso per alimentar 1500 pollastres durant 10 dies. Quants pollastres ha de vendre per tenir pinso per 20 dies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Laia treballa de dependenta durant les vacances de Nadal. Per 5 dies de feina cobra 250 €. Si ha treballat 14 dies, quant cobrarà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Dos germans han de netejar el jardí. L’última vegada que van fer aquesta tasca hi van esmerçar 6 hores. Per necessitar menys temps demanen ajuda a dues veïnes. </w:t>
      </w:r>
      <w:r>
        <w:rPr>
          <w:rFonts w:cs="Bookman Old Style" w:ascii="Bookman Old Style" w:hAnsi="Bookman Old Style"/>
          <w:lang w:val="fr-FR"/>
        </w:rPr>
        <w:t>Quant temps tardaran ara?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i dos fusters fan tres mobles en un dia, Quants mobles farà un sol fuster en un dia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Posar parquet a un pis de 75 m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costa 1350 €.  Quant val posar parquet a un altre pis de 60 m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?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i 15 kg de taronges valen 22,5 euros, Quant valdran 35 kg de taronge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A un institut hi ha 37 professors per a 325 alumnes. Calcula el “ratio” d’alumnes per professor ( l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raó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A una festa a la que assisteixen 280 joves, la raó entre nois i noies és de 4 a 3 (tres nois per a cada 4 noies). Quants nois hi ha a la festa? </w:t>
      </w:r>
      <w:r>
        <w:rPr>
          <w:lang w:val="en-GB"/>
        </w:rPr>
        <w:t>I quantes noi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Un camió ha fet 80 quilòmetres en una hora. Una motocicleta ha fet 95 quilòmetres en una hora i quart i un cotxe ha fet 120 quilòmetres en una hora i mitja. Calcula la velocitat de cada vehicle i assenyala el que va més ràpi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i un explorador ha recorregut 35 quilòmetres en quatre hores, quants quilòmetres farà en 3 hores el següent dia, si mantén la mateixa  velocitat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Un camió buit pesa 2,5 tones. Ahir, estava carregat amb 35 bidons i pesava 13000 quilograms. Quants bidons transporta avui, si pesa 7300 quilogram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. Digues quins dels parells de magnituds següents són directament proporcionals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) El pes de les taronges comprades i els diners que hi paguem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b) L’edat d’un noi i l’alçada que fa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) L’espai recorregut per un avió que va a 80 km/h i el temps que tarda a recórrer-lo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) La talla d’uns pantalons i el seu preu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) El temps que roman oberta una aixeta i la quantitat d’aigua que en surt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f) El gruix d’un llibre i el seu preu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. En una pastisseria es venen caramels en caixes de preu fix. Se sap que quatre caixes pesen dos quilos. Completa aquesta taula de valors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tbl>
      <w:tblPr>
        <w:tblW w:w="7481" w:type="dxa"/>
        <w:jc w:val="left"/>
        <w:tblInd w:w="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596"/>
        <w:gridCol w:w="596"/>
        <w:gridCol w:w="596"/>
        <w:gridCol w:w="596"/>
        <w:gridCol w:w="597"/>
        <w:gridCol w:w="596"/>
        <w:gridCol w:w="596"/>
        <w:gridCol w:w="596"/>
        <w:gridCol w:w="597"/>
      </w:tblGrid>
      <w:tr>
        <w:trPr>
          <w:trHeight w:val="4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Nombre de caix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es (en quilos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. En Ferran ha pagat 30 cèntims per cinc fotocòpies. Sabent que cada còpia té un preu fix, completa la taula següent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tbl>
      <w:tblPr>
        <w:tblW w:w="7481" w:type="dxa"/>
        <w:jc w:val="left"/>
        <w:tblInd w:w="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596"/>
        <w:gridCol w:w="596"/>
        <w:gridCol w:w="596"/>
        <w:gridCol w:w="596"/>
        <w:gridCol w:w="597"/>
        <w:gridCol w:w="596"/>
        <w:gridCol w:w="596"/>
        <w:gridCol w:w="596"/>
        <w:gridCol w:w="597"/>
      </w:tblGrid>
      <w:tr>
        <w:trPr>
          <w:trHeight w:val="4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Nombre de còpi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......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......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ost (en euros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0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4.. Completa les taules següents: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)</w:t>
      </w:r>
    </w:p>
    <w:tbl>
      <w:tblPr>
        <w:tblW w:w="2685" w:type="dxa"/>
        <w:jc w:val="left"/>
        <w:tblInd w:w="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343"/>
      </w:tblGrid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 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 cèntims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 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0 cèntims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 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0 cèntims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 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 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 k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b) </w:t>
      </w:r>
    </w:p>
    <w:tbl>
      <w:tblPr>
        <w:tblW w:w="2685" w:type="dxa"/>
        <w:jc w:val="left"/>
        <w:tblInd w:w="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343"/>
      </w:tblGrid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 ros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6 ros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2 euros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9 ros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2 ros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8 euros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6 ros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n tots dos casos es tracta de magnituds proporcionals? Per què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5. Un cotxe va a velocitat constant per l’autopista. La taula següent reflecteix tant el temps transcorregut com l’espai recorregut durant aquest temps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) Completa la taula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tbl>
      <w:tblPr>
        <w:tblW w:w="2685" w:type="dxa"/>
        <w:jc w:val="left"/>
        <w:tblInd w:w="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343"/>
      </w:tblGrid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 mi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 mi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2 km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5 mi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4 km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20 km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20 mi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b) El temps transcorregut i l’espai recorregut pel cotxe, són dues magnituds proporcionals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 xml:space="preserve">6. Sovint es barregen diferents metalls per obtenir-ne un de nou amb unes propietats millors (més duresa, més flexibilitat, menys corrosió...). Aquesta barreja s’anomena </w:t>
      </w:r>
      <w:r>
        <w:rPr>
          <w:rFonts w:cs="Comic Sans MS" w:ascii="Comic Sans MS" w:hAnsi="Comic Sans MS"/>
          <w:i/>
          <w:lang w:val="es-ES_tradnl"/>
        </w:rPr>
        <w:t>aliatge</w:t>
      </w:r>
      <w:r>
        <w:rPr>
          <w:rFonts w:cs="Comic Sans MS" w:ascii="Comic Sans MS" w:hAnsi="Comic Sans MS"/>
          <w:lang w:val="es-ES_tradnl"/>
        </w:rPr>
        <w:t>. Podem obtenir un aliatge barrejant ferro amb altres metalls. La taula següent ens mostra la quantitat necessària de ferro i la quantitat de l’aliatge que se n’obté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tbl>
      <w:tblPr>
        <w:tblW w:w="5130" w:type="dxa"/>
        <w:jc w:val="left"/>
        <w:tblInd w:w="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33"/>
        <w:gridCol w:w="733"/>
        <w:gridCol w:w="733"/>
        <w:gridCol w:w="733"/>
        <w:gridCol w:w="733"/>
        <w:gridCol w:w="733"/>
      </w:tblGrid>
      <w:tr>
        <w:trPr>
          <w:trHeight w:val="4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ferr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6 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0 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2 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 kg</w:t>
            </w:r>
          </w:p>
        </w:tc>
      </w:tr>
      <w:tr>
        <w:trPr>
          <w:trHeight w:val="4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liatg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2,5 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225 g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70 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) Completa la taula anterior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b) Les quantitats de ferro i d’aliatge obtingudes, són dues magnituds proporcionals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7. El temps i el cost d’una trucada telefònica no són magnituds proporcionals. Hi ha companyies de telefonia que cobren 0,07 euros per l’establiment de trucada i 0,03 euros per cada minut de connexió. Completa la taula següent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tbl>
      <w:tblPr>
        <w:tblW w:w="6427" w:type="dxa"/>
        <w:jc w:val="left"/>
        <w:tblInd w:w="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782"/>
        <w:gridCol w:w="783"/>
        <w:gridCol w:w="783"/>
        <w:gridCol w:w="782"/>
        <w:gridCol w:w="783"/>
        <w:gridCol w:w="783"/>
      </w:tblGrid>
      <w:tr>
        <w:trPr>
          <w:trHeight w:val="40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urada de la trucad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 mi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2 mi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 mi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4 mi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0 mi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5 min</w:t>
            </w:r>
          </w:p>
        </w:tc>
      </w:tr>
      <w:tr>
        <w:trPr>
          <w:trHeight w:val="40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reu de trucada (euros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0,1 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8. Digues en quins casos les magnituds són proporcionals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) L’edat d’una noia i la seva alçada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b) El temps que circula un cotxe a 80 km/h i la distància que recor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c) La quantitat de farina que es necessita per fer un pastís i el nombre de persones a les quals va destinat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) Els diners dipositats en un banc i els interessos que generen en un any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Bookman Old Style" w:hAnsi="Bookman Old Style" w:cs="Bookman Old Styl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32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8"/>
    </w:rPr>
  </w:style>
  <w:style w:type="character" w:styleId="WW8Num2z2">
    <w:name w:val="WW8Num2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5:00Z</dcterms:created>
  <dc:creator>AAA</dc:creator>
  <dc:description/>
  <dc:language>en-US</dc:language>
  <cp:lastModifiedBy>Ricard Caballero</cp:lastModifiedBy>
  <dcterms:modified xsi:type="dcterms:W3CDTF">2009-02-24T17:45:00Z</dcterms:modified>
  <cp:revision>2</cp:revision>
  <dc:subject/>
  <dc:title>Magnituds proporcionals (I)</dc:title>
</cp:coreProperties>
</file>