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rda que una magnitud és tot allò que es pot mesurar. Per exemple, el temps que trigues en venir a l'institut és una magnitud perquè es pot mesurar en minuts, segons, hores, etc. La distància també és una magntud perquè es pot mesurar en metres, c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un cotxe que va a velocitat constant ha fet 30 km en una hora, quants quilòmetres farà en dues h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4kg de pomes t'han costat 3€, quant et costaran 2kg? i amb un euro quants quilos de pomes podràs compr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i ara que tens 12 anys medeixes ____, quant tinguis 24 anys quant medirà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3:00Z</dcterms:created>
  <dc:creator>Ricard Caballero</dc:creator>
  <dc:description/>
  <dc:language>en-US</dc:language>
  <cp:lastModifiedBy>Ricard Caballero</cp:lastModifiedBy>
  <dcterms:modified xsi:type="dcterms:W3CDTF">2009-02-09T14:53:00Z</dcterms:modified>
  <cp:revision>3</cp:revision>
  <dc:subject/>
  <dc:title/>
</cp:coreProperties>
</file>