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  <w:t>La mortalitat a les carreteres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s-ES_tradnl" w:eastAsia="en-US"/>
        </w:rPr>
      </w:pPr>
      <w:r>
        <w:rPr>
          <w:rFonts w:cs="Comic Sans MS" w:ascii="Comic Sans MS" w:hAnsi="Comic Sans MS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 següent taula ens informa sobre els índexs de mortalitat a les carreteres d’Europa, per països (defuncions per milió d’habitants)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2229485" cy="6675120"/>
            <wp:effectExtent l="0" t="0" r="0" b="0"/>
            <wp:docPr id="2" name="la_vanguardia_02_05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_vanguardia_02_05_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Font: La Vanguardia, 2/5/07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282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4"/>
        <w:gridCol w:w="1151"/>
      </w:tblGrid>
      <w:tr>
        <w:trPr>
          <w:trHeight w:val="489" w:hRule="atLeast"/>
        </w:trPr>
        <w:tc>
          <w:tcPr>
            <w:tcW w:w="167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</w:t>
              <w:br/>
              <w:t>EUROPEA</w:t>
            </w:r>
          </w:p>
        </w:tc>
        <w:tc>
          <w:tcPr>
            <w:tcW w:w="115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ón</w:t>
              <w:br/>
              <w:t>(Est. 2004)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mani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633,2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i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22,3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gic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67,9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pr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,4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amarc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5,6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lovaqui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81,2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loveni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4,5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ñ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895,6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oni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8,3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i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24,8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94,8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ci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08,4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and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64,5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gri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17,9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land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19,1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53,7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via (Letonia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62,0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uani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94,700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xemburg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57,7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t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,6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ni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58,1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ga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89,8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o Unid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57,400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lica Chec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87,100</w:t>
            </w:r>
          </w:p>
        </w:tc>
      </w:tr>
      <w:tr>
        <w:trPr/>
        <w:tc>
          <w:tcPr>
            <w:tcW w:w="167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cia</w:t>
            </w:r>
          </w:p>
        </w:tc>
        <w:tc>
          <w:tcPr>
            <w:tcW w:w="115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95,9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321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1"/>
        <w:gridCol w:w="1263"/>
      </w:tblGrid>
      <w:tr>
        <w:trPr>
          <w:trHeight w:val="600" w:hRule="atLeast"/>
        </w:trPr>
        <w:tc>
          <w:tcPr>
            <w:tcW w:w="195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A (sin la</w:t>
              <w:br/>
              <w:t>Union Europea)</w:t>
            </w:r>
          </w:p>
        </w:tc>
        <w:tc>
          <w:tcPr>
            <w:tcW w:w="126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on</w:t>
              <w:br/>
              <w:t>(Est. 2004)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ani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74,6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orr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rusi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15,2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nia-Herzegovin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59,8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gari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88,6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aci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76,8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ralta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ernsey y Ald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andi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4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as Faro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6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as Svalbard y JM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sey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4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chtenstein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edoni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33,1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, Isla d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ov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11,8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c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ueg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77,8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mani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80,2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i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743,8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Marin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Sed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bia y Monteneg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19,4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z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33,0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rani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245,500</w:t>
            </w:r>
          </w:p>
        </w:tc>
      </w:tr>
      <w:tr>
        <w:trPr/>
        <w:tc>
          <w:tcPr>
            <w:tcW w:w="195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a(sin la UE)</w:t>
            </w:r>
          </w:p>
        </w:tc>
        <w:tc>
          <w:tcPr>
            <w:tcW w:w="126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,838,88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mpleta la següent taula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84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268"/>
        <w:gridCol w:w="2410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ais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Índex mortalita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oblació (milions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Nombre de defuncions (aprox.)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lang w:val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11:00Z</dcterms:created>
  <dc:creator>Gerard Romo Garrido</dc:creator>
  <dc:description/>
  <dc:language>en-US</dc:language>
  <cp:lastModifiedBy>Ricard Caballero</cp:lastModifiedBy>
  <dcterms:modified xsi:type="dcterms:W3CDTF">2009-02-19T17:11:00Z</dcterms:modified>
  <cp:revision>2</cp:revision>
  <dc:subject/>
  <dc:title>Mortalitat a les carreteres</dc:title>
</cp:coreProperties>
</file>