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àctica 2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/>
        <w:t>El nostre Institut compta amb una bona dotació d'equips informàtics, que consisteix en: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4 aules d'informàtica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Ordinadors a la Biblioteca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Aula Multimèdia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Aules d'idiomes.</w:t>
      </w:r>
    </w:p>
    <w:p>
      <w:pPr>
        <w:pStyle w:val="Heading2"/>
        <w:rPr>
          <w:u w:val="single"/>
          <w:lang w:val="fr-FR"/>
        </w:rPr>
      </w:pPr>
      <w:r>
        <w:rPr>
          <w:u w:val="single"/>
          <w:lang w:val="fr-FR"/>
        </w:rPr>
        <w:t>Disponibilitat de l'aula.</w:t>
      </w:r>
    </w:p>
    <w:p>
      <w:pPr>
        <w:pStyle w:val="Normal"/>
        <w:numPr>
          <w:ilvl w:val="0"/>
          <w:numId w:val="4"/>
        </w:numPr>
        <w:rPr/>
      </w:pPr>
      <w:r>
        <w:rPr/>
        <w:t>Tindrem una aula d'informàtica a la nostra disposició.</w:t>
      </w:r>
    </w:p>
    <w:p>
      <w:pPr>
        <w:pStyle w:val="Heading2"/>
        <w:rPr>
          <w:u w:val="single"/>
          <w:lang w:val="fr-FR"/>
        </w:rPr>
      </w:pPr>
      <w:r>
        <w:rPr>
          <w:u w:val="single"/>
          <w:lang w:val="fr-FR"/>
        </w:rPr>
        <w:t>Característiques dels ordinadors</w:t>
      </w:r>
    </w:p>
    <w:p>
      <w:pPr>
        <w:pStyle w:val="Normal"/>
        <w:ind w:left="360" w:hanging="0"/>
        <w:rPr/>
      </w:pPr>
      <w:r>
        <w:rPr/>
        <w:t>Els ordinadors amb què treballarem tenen bones prestacions de velocitat i memòria.</w:t>
      </w:r>
    </w:p>
    <w:p>
      <w:pPr>
        <w:pStyle w:val="Normal"/>
        <w:ind w:left="360" w:hanging="0"/>
        <w:rPr/>
      </w:pPr>
      <w:r>
        <w:rPr/>
        <w:t>Hi ha prou ordinadors, amb el nombre d'alumnes que faran l'experimentació, com per disposar d'"ordinadors suplents" en cas necessari.</w:t>
      </w:r>
    </w:p>
    <w:p>
      <w:pPr>
        <w:pStyle w:val="Heading2"/>
        <w:rPr>
          <w:u w:val="single"/>
        </w:rPr>
      </w:pPr>
      <w:r>
        <w:rPr>
          <w:u w:val="single"/>
        </w:rPr>
        <w:t>Agrupament dels alumnes a l'aula</w:t>
      </w:r>
    </w:p>
    <w:p>
      <w:pPr>
        <w:pStyle w:val="Normal"/>
        <w:rPr/>
      </w:pPr>
      <w:r>
        <w:rPr/>
        <w:t>Treballarem amb un alumne per ordinador i els alumnes ocuparan un lloc que serà fix. La distribució en principi es farà respectant les "afinitats electives" dels alumnes, amb les correccions escaients si poguéssin implicar problemes de disciplina.</w:t>
      </w:r>
    </w:p>
    <w:p>
      <w:pPr>
        <w:pStyle w:val="Heading2"/>
        <w:rPr>
          <w:u w:val="single"/>
        </w:rPr>
      </w:pPr>
      <w:r>
        <w:rPr>
          <w:u w:val="single"/>
        </w:rPr>
        <w:t>Distribució dels equi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i ha 16 ordinadors, col.locats en quatre fil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antal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0" cy="2164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0pt,1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4320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340.1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0540</wp:posOffset>
                </wp:positionH>
                <wp:positionV relativeFrom="paragraph">
                  <wp:posOffset>-6350</wp:posOffset>
                </wp:positionV>
                <wp:extent cx="0" cy="2164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-0.5pt" to="340.2pt,1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270</wp:posOffset>
                </wp:positionV>
                <wp:extent cx="360045" cy="180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5pt;margin-top:-0.1pt;width:28.3pt;height:1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-1270</wp:posOffset>
                </wp:positionV>
                <wp:extent cx="360045" cy="1803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3.4pt;margin-top:-0.1pt;width:28.3pt;height:1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-1270</wp:posOffset>
                </wp:positionV>
                <wp:extent cx="360045" cy="1803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.45pt;margin-top:-0.1pt;width:28.3pt;height:1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1270</wp:posOffset>
                </wp:positionV>
                <wp:extent cx="360045" cy="1803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3.5pt;margin-top:-0.1pt;width:28.3pt;height:1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43205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340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14605</wp:posOffset>
                </wp:positionV>
                <wp:extent cx="360045" cy="1803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5pt;margin-top:1.15pt;width:28.3pt;height:1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14605</wp:posOffset>
                </wp:positionV>
                <wp:extent cx="360045" cy="1803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3.4pt;margin-top:1.15pt;width:28.3pt;height:1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315</wp:posOffset>
                </wp:positionH>
                <wp:positionV relativeFrom="paragraph">
                  <wp:posOffset>14605</wp:posOffset>
                </wp:positionV>
                <wp:extent cx="360045" cy="1803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.45pt;margin-top:1.15pt;width:28.3pt;height:1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4605</wp:posOffset>
                </wp:positionV>
                <wp:extent cx="360045" cy="1803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.15pt;width:28.3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43205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340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29845</wp:posOffset>
                </wp:positionV>
                <wp:extent cx="360045" cy="1803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5pt;margin-top:2.35pt;width:28.3pt;height:1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180</wp:posOffset>
                </wp:positionH>
                <wp:positionV relativeFrom="paragraph">
                  <wp:posOffset>29845</wp:posOffset>
                </wp:positionV>
                <wp:extent cx="360045" cy="1803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3.4pt;margin-top:2.35pt;width:28.3pt;height:1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29845</wp:posOffset>
                </wp:positionV>
                <wp:extent cx="360045" cy="1803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.45pt;margin-top:2.35pt;width:28.3pt;height:1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29845</wp:posOffset>
                </wp:positionV>
                <wp:extent cx="360045" cy="1803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3.5pt;margin-top:2.35pt;width:28.3pt;height:1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43205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340.1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45085</wp:posOffset>
                </wp:positionV>
                <wp:extent cx="360045" cy="1803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5pt;margin-top:3.55pt;width:28.3pt;height:1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0180</wp:posOffset>
                </wp:positionH>
                <wp:positionV relativeFrom="paragraph">
                  <wp:posOffset>45085</wp:posOffset>
                </wp:positionV>
                <wp:extent cx="360045" cy="1803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3.4pt;margin-top:3.55pt;width:28.3pt;height:1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315</wp:posOffset>
                </wp:positionH>
                <wp:positionV relativeFrom="paragraph">
                  <wp:posOffset>45085</wp:posOffset>
                </wp:positionV>
                <wp:extent cx="360045" cy="1803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.45pt;margin-top:3.55pt;width:28.3pt;height:1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45085</wp:posOffset>
                </wp:positionV>
                <wp:extent cx="360045" cy="1803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3.5pt;margin-top:3.55pt;width:28.3pt;height:1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43205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340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Piss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ha prou espai perquè els alumnes puguin col.locar la seva llibreta i treballar còmodament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  <w:lang w:val="fr-FR"/>
        </w:rPr>
      </w:pPr>
      <w:r>
        <w:rPr>
          <w:u w:val="single"/>
          <w:lang w:val="fr-FR"/>
        </w:rPr>
        <w:t>Connectivitat a la xarxa</w:t>
      </w:r>
    </w:p>
    <w:p>
      <w:pPr>
        <w:pStyle w:val="Normal"/>
        <w:rPr>
          <w:lang w:val="fr-FR"/>
        </w:rPr>
      </w:pPr>
      <w:r>
        <w:rPr>
          <w:lang w:val="fr-FR"/>
        </w:rPr>
        <w:t>Hi ha connexió ADSL de 3 Mb, tot i que les activitats estaran penjades en local.</w:t>
      </w:r>
    </w:p>
    <w:p>
      <w:pPr>
        <w:pStyle w:val="Heading2"/>
        <w:rPr>
          <w:u w:val="single"/>
          <w:lang w:val="fr-FR"/>
        </w:rPr>
      </w:pPr>
      <w:r>
        <w:rPr>
          <w:u w:val="single"/>
          <w:lang w:val="fr-FR"/>
        </w:rPr>
        <w:t>Altres mitjans didàctic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anó projector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issar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41:00Z</dcterms:created>
  <dc:creator>conxa</dc:creator>
  <dc:description/>
  <dc:language>en-US</dc:language>
  <cp:lastModifiedBy>conxa</cp:lastModifiedBy>
  <dcterms:modified xsi:type="dcterms:W3CDTF">2009-01-23T20:33:00Z</dcterms:modified>
  <cp:revision>3</cp:revision>
  <dc:subject/>
  <dc:title>Pràctica 2</dc:title>
</cp:coreProperties>
</file>