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</w:rPr>
        <w:t>EDA. PRÀCTICA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</w:rPr>
        <w:t>Objetius de l'experimentaci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Presentar les matemàtiques d’una manera més atractiva. Guiar-los de manera que aprenguin a aprendre, i arribin ells mateixos als conceptes experimentant i manipulan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Ajudar els alumnes a créixer dins un món envoltat de noves tecnologies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ontinguts matemàtics que cal tracta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Presentació i construcció dels conceptes relatius a la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roporcionali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- Identificació de les relacions de proporcionalitat entre magnituds. </w:t>
            </w:r>
          </w:p>
          <w:p>
            <w:pPr>
              <w:pStyle w:val="Normal"/>
              <w:rPr/>
            </w:pPr>
            <w:r>
              <w:rPr/>
              <w:t xml:space="preserve">- Diferenciació entre magnituds directament i inversament proporcionals. </w:t>
            </w:r>
          </w:p>
          <w:p>
            <w:pPr>
              <w:pStyle w:val="Normal"/>
              <w:rPr/>
            </w:pPr>
            <w:r>
              <w:rPr/>
              <w:t xml:space="preserve">- Construcció de taules de valors proporcionals. </w:t>
            </w:r>
          </w:p>
          <w:p>
            <w:pPr>
              <w:pStyle w:val="Normal"/>
              <w:rPr/>
            </w:pPr>
            <w:r>
              <w:rPr/>
              <w:t xml:space="preserve">- Relacions numèriques. Connexió amb altres continguts coneguts (equivalència de fraccions)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2"/>
              </w:rPr>
              <w:t>Incorporació del llenguatge numèric, del càlcul amb tota classe de nombres i de l’estimació i aproximació a la forma de procedir habitua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Sensibilitat, interès i valoració crítica davant de les informacions que utilitzen proporcionalitat directa i indirecta i tants per cent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Desenvolupament d’estratègies personals de càlcul mental per a les operacions amb tota classe de nombres. </w:t>
            </w:r>
          </w:p>
          <w:p>
            <w:pPr>
              <w:pStyle w:val="Normal"/>
              <w:rPr/>
            </w:pPr>
            <w:r>
              <w:rPr/>
              <w:t xml:space="preserve">- Reconeixement i valoració crítica de la calculadora com a eina didàctica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spacing w:val="4"/>
                <w:lang w:val="fr-FR"/>
              </w:rPr>
              <w:t>Interès i respecte per les estratègies, modes de fer i solucions als problemes numèrics diferents als propis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Sensibilitat i gust per la presentació ordenada i clara del procés seguit i dels resultats en càlculs i problemes numèrics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spacing w:val="4"/>
                <w:lang w:val="fr-FR"/>
              </w:rPr>
              <w:t>Confiança en les pròpies capacitats per afrontar i resoldre problemes numèrics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Disposició favorable a la revisió i possible millora del resultat, i solucions als problemes numèric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Aplicació dels conceptes apresos en la resolució de proble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- Proporcionalitat directa. Reducció a la unitat. Regla de tres.</w:t>
            </w:r>
          </w:p>
          <w:p>
            <w:pPr>
              <w:pStyle w:val="Normal"/>
              <w:rPr/>
            </w:pPr>
            <w:r>
              <w:rPr/>
              <w:t>- Proporcionalitat inversa. Reducció a la unitat. Regla de tres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Estudi especial dels percentatg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- Concepte. </w:t>
            </w:r>
          </w:p>
          <w:p>
            <w:pPr>
              <w:pStyle w:val="Normal"/>
              <w:rPr/>
            </w:pPr>
            <w:r>
              <w:rPr/>
              <w:t xml:space="preserve">- Relacions (amb la proporcionalitat, amb les fraccions…). </w:t>
            </w:r>
          </w:p>
          <w:p>
            <w:pPr>
              <w:pStyle w:val="Normal"/>
              <w:rPr/>
            </w:pPr>
            <w:r>
              <w:rPr/>
              <w:t xml:space="preserve">- Càlcul de percentatges. </w:t>
            </w:r>
            <w:r>
              <w:rPr>
                <w:lang w:val="en-GB"/>
              </w:rPr>
              <w:t xml:space="preserve">Augments i disminucions percentuals.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</w:rPr>
        <w:t>Grup d'alumn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  <w:b w:val="false"/>
          <w:bCs w:val="false"/>
        </w:rPr>
        <w:t>Al centre on experimentaré els alumnes estan dividits en tres grup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  <w:b w:val="false"/>
          <w:bCs w:val="false"/>
        </w:rPr>
        <w:t>Grup X: grup  d’uns 30 alumnes que segueixen el currículu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  <w:b w:val="false"/>
          <w:bCs w:val="false"/>
        </w:rPr>
        <w:t>Grup Y: grup d’uns 20 alumnes que demostren tenir poc hàbit de treball i un aprenentatge len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  <w:b w:val="false"/>
          <w:bCs w:val="false"/>
        </w:rPr>
        <w:t>Grup Z: grup d’uns 10-15 alumnes amb adaptació curricula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  <w:b w:val="false"/>
          <w:bCs w:val="false"/>
        </w:rPr>
        <w:t>El grup que he escollit per la disponibilitat de l’aula d’informàtica (possibilitat de 2 hores setmanals, 2 alumnes/ordinador) és un grup X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</w:rPr>
        <w:t>Dates i temporalitzaci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  <w:b w:val="false"/>
          <w:bCs w:val="false"/>
        </w:rPr>
        <w:t xml:space="preserve">Inici: segona setmana de Febre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  <w:b w:val="false"/>
          <w:bCs w:val="false"/>
        </w:rPr>
        <w:t>Duració: 3-4 setman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De les 3 sessions setmanals, dos seran a l’aula amb aplicacions Descartes i la tercera fent activitats grupals o consolidant (o referenciant) les sessions Descartes (amb projector, fotocòpies, links, recerques,etc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22:00Z</dcterms:created>
  <dc:creator>Helena</dc:creator>
  <dc:description/>
  <dc:language>en-US</dc:language>
  <cp:lastModifiedBy>usuari</cp:lastModifiedBy>
  <dcterms:modified xsi:type="dcterms:W3CDTF">2009-01-27T15:30:00Z</dcterms:modified>
  <cp:revision>3</cp:revision>
  <dc:subject/>
  <dc:title>Objetius de l'experimentació</dc:title>
</cp:coreProperties>
</file>