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OS PARA LA VALORACIÓN DE MATERIALES DIDÁCTICOS DIGITALES: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es-ES_tradnl"/>
        </w:rPr>
        <w:t xml:space="preserve">En las tablas que siguen se incluyen criterios bajo tres epígrafes generales. Se añade un recuadro para asignarles una valoración en puntos desde </w:t>
      </w:r>
      <w:r>
        <w:rPr>
          <w:b/>
          <w:bCs/>
          <w:color w:val="000000"/>
        </w:rPr>
        <w:t>0</w:t>
      </w:r>
      <w:r>
        <w:rPr>
          <w:color w:val="000000"/>
          <w:lang w:val="es-ES_tradnl"/>
        </w:rPr>
        <w:t xml:space="preserve"> hasta </w:t>
      </w:r>
      <w:r>
        <w:rPr>
          <w:b/>
          <w:bCs/>
          <w:color w:val="000000"/>
          <w:lang w:val="es-ES_tradnl"/>
        </w:rPr>
        <w:t>5</w:t>
      </w:r>
      <w:r>
        <w:rPr>
          <w:color w:val="000000"/>
          <w:lang w:val="es-ES_tradnl"/>
        </w:rPr>
        <w:t>, de modo que finalmente pueda extraerse una aproximación porcentual dentro de cada apartado</w:t>
      </w:r>
      <w:r>
        <w:rPr>
          <w:color w:val="000000"/>
        </w:rPr>
        <w:t>,</w:t>
      </w:r>
      <w:r>
        <w:rPr>
          <w:color w:val="000000"/>
          <w:lang w:val="es-ES_tradnl"/>
        </w:rPr>
        <w:t xml:space="preserve"> y también del conjunt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  <w:shd w:fill="000000" w:val="clear"/>
          <w:lang w:val="es-ES_tradnl"/>
        </w:rPr>
        <w:t>Criterios pedagógicos: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 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69"/>
      </w:tblGrid>
      <w:tr>
        <w:trPr/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terios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Adecuación general de los materiales al nivel lingüístico meta y al tipo de alumnad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Cobertura equilibrada de los distintos tipos de contenidos y destrezas lingüística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Variedad y adecuación de las actividades de aprendizaje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Instrucciones claras y concisas sobre las actividades y los resultados esperado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Variedad y adecuación de los recursos lingüísticos utilizados (glosario, gramática, etc.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Variedad en los modos de interacción y de trabajo previstos (individual, grupal…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Adecuación de la información que el alumno recibe sobre su trabajo (retroacción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Uso optimizado de recursos de presentación de contenidos y del lenguaje multimedi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Previsión de ayudas graduadas para contenidos esenciales y de recorridos diversificado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Uso de lenguaje real (acentos y voces variados) y de contenidos socio-culturale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Criterios claros para la progresión y el desplazamiento por los materiale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-Amenidad y presencia de elementos motivacionales (juego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>comic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, canciones, etc.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Coherencia e integración entre los modos de enseñanza y los de evaluació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Novedad global del método y del diseño didáctico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Integración curricular de las tecnologías en los contenidos didácticos de la asignatur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 </w:t>
            </w:r>
          </w:p>
        </w:tc>
      </w:tr>
      <w:tr>
        <w:trPr/>
        <w:tc>
          <w:tcPr>
            <w:tcW w:w="817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Total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 / 75</w:t>
            </w:r>
          </w:p>
        </w:tc>
      </w:tr>
    </w:tbl>
    <w:p>
      <w:pPr>
        <w:pStyle w:val="Normal"/>
        <w:spacing w:before="280" w:after="280"/>
        <w:ind w:left="360" w:firstLine="348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  <w:shd w:fill="000000" w:val="clear"/>
          <w:lang w:val="es-ES_tradnl"/>
        </w:rPr>
        <w:t>Criterios técnicos:</w:t>
      </w:r>
      <w:r>
        <w:rPr>
          <w:rFonts w:cs="Verdana" w:ascii="Verdana" w:hAnsi="Verdana"/>
          <w:b/>
          <w:bCs/>
          <w:color w:val="FFFFFF"/>
          <w:sz w:val="22"/>
          <w:szCs w:val="22"/>
          <w:lang w:val="es-ES_tradnl"/>
        </w:rPr>
        <w:t>: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 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69"/>
      </w:tblGrid>
      <w:tr>
        <w:trPr/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terios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Calidad general de los elementos gráficos, sonoros, textuales y visuale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Uso de recursos técnicos informáticos (grabadora, vídeo) y TICs (Internet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Utilización de periféricos (impresora, escáner, auriculares, micrófono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Variedad en los sistemas de inserción de “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>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” (teclado, ratón, voz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Integración de otros programas y recursos del ordenador (Office, navegador...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Uso de canales de comunicación bidireccional (foros, correo, video-conferencia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Orientaciones suficientes para el uso de los recursos técnicos del ordenado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Ausencia de errores lingüísticos y de mensajes negativos o inapropiado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Estabilidad y durabilidad general de la aplicación informática utilizad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Utilización de tecnologías avanzadas (animación, 3D, reconocimiento de voz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ferencia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Total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 / 50</w:t>
            </w:r>
          </w:p>
        </w:tc>
      </w:tr>
    </w:tbl>
    <w:p>
      <w:pPr>
        <w:pStyle w:val="Normal"/>
        <w:spacing w:before="280" w:after="280"/>
        <w:ind w:left="360" w:firstLine="348"/>
        <w:jc w:val="both"/>
        <w:rPr/>
      </w:pPr>
      <w:r>
        <w:rPr>
          <w:rFonts w:cs="Verdana" w:ascii="Verdana" w:hAnsi="Verdana"/>
          <w:b/>
          <w:bCs/>
          <w:color w:val="FFFFFF"/>
          <w:sz w:val="22"/>
          <w:szCs w:val="22"/>
          <w:shd w:fill="000000" w:val="clear"/>
          <w:lang w:val="es-ES_tradnl"/>
        </w:rPr>
        <w:t>Criterios funcionales:</w:t>
      </w:r>
      <w:r>
        <w:rPr>
          <w:rFonts w:cs="Verdana" w:ascii="Verdana" w:hAnsi="Verdana"/>
          <w:b/>
          <w:bCs/>
          <w:color w:val="FFFFFF"/>
          <w:sz w:val="22"/>
          <w:szCs w:val="22"/>
          <w:lang w:val="es-ES_tradnl"/>
        </w:rPr>
        <w:t>:</w:t>
      </w:r>
      <w:r>
        <w:rPr>
          <w:rFonts w:cs="Verdana" w:ascii="Verdana" w:hAnsi="Verdana"/>
          <w:color w:val="FFFFFF"/>
          <w:sz w:val="22"/>
          <w:szCs w:val="22"/>
          <w:lang w:val="es-ES_tradnl"/>
        </w:rPr>
        <w:t> 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69"/>
      </w:tblGrid>
      <w:tr>
        <w:trPr/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terios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Carácter intuitivo y amigable y buen diseño estético-funcional del entorno gráfic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 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Facilidad de uso de los modos de interacción (botones de control) y de navegació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Claridad en la distribución del contenido en pantalla y fragmentación de la informació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 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Accesibilidad de la información y ayudas precisas para el trabajo autónomo (guías, notas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Existencia de pasarelas claras para visitar las distintas secciones, entrar y sali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Presentación clara de los menús y sus opciones. Atajos de teclad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Optimización de los recursos textuales, gráficos, visuales y sonoro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Personalización y módulo de seguimiento de la actividad individual de cada alumno/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Facilidad para ver el recorrido realizado y volver a las actividades iniciada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3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Flexibilidad para el uso de los materiales a distintos niveles de conocimiento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Uso de hiperenlaces a documentos y recursos internos y externos al ordenador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Facilidades y orientaciones de acceso a fuentes variadas y el proceso de dato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Sistema de retroacción valorativo e informativo. Auto-evaluació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Inclusión de aspectos programables por el usuario (nivel de dificultad, tiempo...)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-Entorno general que favorezca la participación activa y creativa del alumnad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817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Total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 / 75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531" w:type="dxa"/>
        <w:jc w:val="left"/>
        <w:tblInd w:w="3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1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ES_tradnl"/>
              </w:rPr>
              <w:t>VALORACIÓN GLOBAL      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ES_tradnl"/>
              </w:rPr>
              <w:t>183 / 200 punto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4:00Z</dcterms:created>
  <dc:creator>Miguel A. Murcia</dc:creator>
  <dc:description/>
  <cp:keywords/>
  <dc:language>en-US</dc:language>
  <cp:lastModifiedBy>Miguel A. Murcia</cp:lastModifiedBy>
  <cp:lastPrinted>2009-04-11T22:06:00Z</cp:lastPrinted>
  <dcterms:modified xsi:type="dcterms:W3CDTF">2009-04-14T23:54:00Z</dcterms:modified>
  <cp:revision>5</cp:revision>
  <dc:subject/>
  <dc:title>PROTOCOLO PARA</dc:title>
</cp:coreProperties>
</file>