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outlineLvl w:val="2"/>
        <w:rPr>
          <w:rFonts w:ascii="Arial" w:hAnsi="Arial" w:eastAsia="Arial" w:cs="Arial"/>
          <w:b/>
          <w:b/>
          <w:bCs/>
          <w:color w:val="000066"/>
          <w:sz w:val="33"/>
          <w:szCs w:val="33"/>
          <w:lang w:val="en-GB"/>
        </w:rPr>
      </w:pPr>
      <w:bookmarkStart w:id="0" w:name="BUILDUP"/>
      <w:r>
        <w:rPr>
          <w:rFonts w:eastAsia="Arial" w:cs="Arial" w:ascii="Arial" w:hAnsi="Arial"/>
          <w:b/>
          <w:bCs/>
          <w:color w:val="000066"/>
          <w:sz w:val="33"/>
          <w:szCs w:val="33"/>
          <w:lang w:val="en-GB"/>
        </w:rPr>
        <w:t xml:space="preserve"> </w:t>
      </w:r>
      <w:bookmarkEnd w:id="0"/>
    </w:p>
    <w:p>
      <w:pPr>
        <w:pStyle w:val="Normal"/>
        <w:numPr>
          <w:ilvl w:val="0"/>
          <w:numId w:val="0"/>
        </w:numPr>
        <w:spacing w:lineRule="atLeast" w:line="360" w:before="280" w:after="280"/>
        <w:outlineLvl w:val="3"/>
        <w:rPr/>
      </w:pPr>
      <w:r>
        <w:rPr/>
        <w:t>Where to buy what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2"/>
        <w:gridCol w:w="1880"/>
      </w:tblGrid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7810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1" r="-4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hemist's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35179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38" r="-8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GB"/>
              </w:rPr>
              <w:t>Ladies Clothing Shop or Boutique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351790" cy="53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28" r="-5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GB"/>
              </w:rPr>
              <w:t>Mens Clothing Shop or Tailor's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647700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hoe Shop or Cobbler's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476250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Jeweller's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876300" cy="619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lectrical Store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561975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Toy Store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657225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70" r="-5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ecord Shop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695325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76" r="-5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ook Shop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666750" cy="771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ewsagent's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447800" cy="485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ronmonger's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485140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ptician's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476885" cy="504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aberdasher's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GB"/>
              </w:rPr>
              <w:t>All or most of the above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epartment Store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476885" cy="38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utcher's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819785" cy="4083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Fishmonger's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523875" cy="381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74" r="-5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Greengrocer's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419100" cy="381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95" r="-8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aker's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923925" cy="476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elicatessen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143635" cy="608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Grocer's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295910" cy="561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64" r="-1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ff Licence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408305" cy="6280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" t="-57" r="-8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Florist's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419100" cy="3232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6" t="-111" r="-8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ost Office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GB"/>
              </w:rPr>
              <w:t>All or most of the above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upermarket</w:t>
            </w:r>
          </w:p>
        </w:tc>
      </w:tr>
    </w:tbl>
    <w:p>
      <w:pPr>
        <w:pStyle w:val="Normal"/>
        <w:spacing w:lineRule="atLeast" w:line="36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66"/>
          <w:sz w:val="21"/>
          <w:szCs w:val="21"/>
        </w:rPr>
        <w:drawing>
          <wp:inline distT="0" distB="0" distL="0" distR="0">
            <wp:extent cx="133985" cy="133985"/>
            <wp:effectExtent l="0" t="0" r="0" b="0"/>
            <wp:docPr id="23" name="Image2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140" r="-2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yperlink" Target="http://www.learnenglish.de/vocabulary/shopping.htm#BOTTOM#BOTTO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12:00Z</dcterms:created>
  <dc:creator>Placido</dc:creator>
  <dc:description/>
  <cp:keywords/>
  <dc:language>en-US</dc:language>
  <cp:lastModifiedBy>NACHO</cp:lastModifiedBy>
  <cp:lastPrinted>2007-04-09T17:10:00Z</cp:lastPrinted>
  <dcterms:modified xsi:type="dcterms:W3CDTF">2009-02-17T20:50:00Z</dcterms:modified>
  <cp:revision>6</cp:revision>
  <dc:subject/>
  <dc:title/>
</cp:coreProperties>
</file>