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the comparativ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2390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- Complete the sent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rite sentences using the superlativ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338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- Who is Who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- Reading / listenig / Wtiting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4296410" cy="295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Web"/>
        <w:spacing w:lineRule="atLeast" w:line="270" w:before="0" w:after="27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65" w:before="0" w:after="270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4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65" w:before="0" w:after="435"/>
      <w:jc w:val="both"/>
    </w:pPr>
    <w:rPr/>
  </w:style>
  <w:style w:type="paragraph" w:styleId="Contidodetboa">
    <w:name w:val="contidodetboa"/>
    <w:basedOn w:val="Normal"/>
    <w:qFormat/>
    <w:pPr>
      <w:spacing w:before="280" w:after="280"/>
    </w:pPr>
    <w:rPr>
      <w:color w:val="004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5:00Z</dcterms:created>
  <dc:creator>Usuario</dc:creator>
  <dc:description/>
  <cp:keywords/>
  <dc:language>en-US</dc:language>
  <cp:lastModifiedBy>Miguel A. Murcia</cp:lastModifiedBy>
  <dcterms:modified xsi:type="dcterms:W3CDTF">2009-02-19T11:35:00Z</dcterms:modified>
  <cp:revision>2</cp:revision>
  <dc:subject/>
  <dc:title>Práctica 3: ORGANIZACIÓN (Ejemplo adaptado a partir de un documento real)</dc:title>
</cp:coreProperties>
</file>