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ed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Pincha na icona do Programa Descartes e segue a ruta: </w:t>
      </w:r>
      <w:r>
        <w:rPr>
          <w:rFonts w:cs="Comic Sans MS" w:ascii="Comic Sans MS" w:hAnsi="Comic Sans MS"/>
          <w:b/>
          <w:sz w:val="20"/>
          <w:szCs w:val="20"/>
        </w:rPr>
        <w:t xml:space="preserve">Unidades Didácticas -&gt; 2º de ESO -&gt; Poliedros. </w:t>
      </w:r>
      <w:r>
        <w:rPr>
          <w:rFonts w:cs="Comic Sans MS" w:ascii="Comic Sans MS" w:hAnsi="Comic Sans MS"/>
          <w:sz w:val="20"/>
          <w:szCs w:val="20"/>
        </w:rPr>
        <w:t>Pincha no vínculo “Teorema de Euler” no menú da esquerda da páxina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Lee atentamente o texto enriba da escena.  Conta o número de caras, vértices e aristas do poliedro da escena. Introduce os números nos recadros correspondentes e comproba que son correctos. Repite o proceso para cinco poliedros distintos, pinchando na tecla INICIO, e anota os datos na seguinte tábo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0"/>
        <w:gridCol w:w="1230"/>
        <w:gridCol w:w="916"/>
        <w:gridCol w:w="1253"/>
        <w:gridCol w:w="1151"/>
        <w:gridCol w:w="125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ígono da ba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ígono das caras latera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ca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vérti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aris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s + vértice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edro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edro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liedro 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edr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edro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. ¿O número de caras + vértices e igual o número de aristas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Que fórmula escribiría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CARAS + VÉRTICES =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4. Pincha na frecha dereita da parte inferior da páxina. Entrarás nas actividades sobre Poliedros regulares. Lee atentamente o texto enriba da escen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1 Completa os datos que se piden do tetraedro na seguinte táboa (primeiro introdúceos na escena, e comproba que son correctos). Despois pasa ás páxinas seguintes para completar os datos dos outros catro poliedros regula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0"/>
        <w:gridCol w:w="1230"/>
        <w:gridCol w:w="916"/>
        <w:gridCol w:w="1253"/>
        <w:gridCol w:w="1151"/>
        <w:gridCol w:w="125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ígono das car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caras nun vért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ca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vérti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arist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s + vértice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traed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taed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osaed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xaedro o cub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decaed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2 ¿Cumpren a mesma fórmula que os poliedros non regular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Pincha na frecha cara ARRIBA ó final da páxina. Volverás ó índice da unidade. Pincha no vínculo “Desarrollo de un prisma” no menú esquerdo. Lee o texto á dereita da escena. Comproba, xirando o punto vermello, que todas as caras do prisma aparecen no desenrolo da parte dereita da escena. Pincha en INTRO varias veces para observar que lle ocorre a distintos prim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Pincha na frecha dereita do final da páxina. Aquí practicaremos o cálculo da área dun prism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1 Lee atentamente o texto en negrita enriba da escena, e completa as seguintes fórmul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DA BASE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LATERAL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REAL TOTAL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2 Lee as instrucións á dereita da escena, introduce ós cálculos nela para ver se son correctos, e despois na táboa seguinte. Repite o proceso para cinco prismas distintos, pinchando na tecla INIC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6"/>
        <w:gridCol w:w="1040"/>
        <w:gridCol w:w="969"/>
        <w:gridCol w:w="1118"/>
        <w:gridCol w:w="1058"/>
        <w:gridCol w:w="971"/>
        <w:gridCol w:w="106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sta da base (c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otema da base (c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ímetro da base (c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later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tot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Pincha na frecha dereita ó final da páxina Lee o texto á dereita da escena. Comproba, xirando o punto vermello, que todas as caras da pirámide aparecen no desenrolo da parte dereita da escena. Pincha en INTRO varias veces para observar que lle ocorre a distintas pirám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1 Pincha na frecha dereita do final da páxina. Aquí practicaremos o cálculo da área dunha pirámi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2 Lee atentamente o texto en negrita enriba da escena, e completa as seguintes fórmul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DA BASE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LATERAL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REAL TOTAL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3 Lee as instrucións á dereita da escena, introduce ós cálculos nela para ver se son correctos, e despois na táboa seguinte. Repite o proceso para cinco pirámides distintas, pinchando na tecla INIC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6"/>
        <w:gridCol w:w="1040"/>
        <w:gridCol w:w="969"/>
        <w:gridCol w:w="1118"/>
        <w:gridCol w:w="1058"/>
        <w:gridCol w:w="971"/>
        <w:gridCol w:w="106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sta da base (c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otema da base (c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otema lateral (c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ímetro da base (c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later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tot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Pincha na frecha dereita ó final da páxina. Pasamos a calcular volumes dos poliedros. Empezamos polo octoedro, o prisma con todas as súas caras rectángula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1 Lee atentamente o texto en negrita enriba da escena e completa a fórmul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ORTOEDRO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2 Lee o recadro á dereita da escena e fai as medidas que te indica. Comproba na escena que o volume do ortoedro e correcto, e despois completa a seguinte táboa. Pincha cinco veces en INTRO, e repite os cálculos para cinco ortoedros distint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7"/>
        <w:gridCol w:w="1039"/>
        <w:gridCol w:w="970"/>
        <w:gridCol w:w="10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o (c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cho (c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o (c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oedro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oedro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oedro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oedro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oedro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 Pincha na frecha dereita ó final da páxina. Pasamos a calcular o volume  dun prisma con base un polígono regu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1 Lee atentamente o texto en negrita enriba da escena e completa a fórmul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PRISMA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2 Lee o recadro á dereita da escena e fai as medidas que te indica. Comproba na escena que o volume do prisma e correcto, e despois completa a seguinte táboa. Pincha cinco veces en INTRO, e repite os cálculos para cinco prismas distint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1"/>
        <w:gridCol w:w="1033"/>
        <w:gridCol w:w="964"/>
        <w:gridCol w:w="1111"/>
        <w:gridCol w:w="1051"/>
        <w:gridCol w:w="96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sta da base (c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otema da base (c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ímetro da base (c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ma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10. Pincha na frecha dereita ó final da páxina. Pasamos a calcular o volume dunha pirámide. Lee atentamente o texto á dereita da escena. Move o punto vermello e separa os triángulos para comprobar que se forman tres pirámides iguais. Completa a fórmul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PIRÁMIDE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.1 Pasa á páxina seguinte. Lee o recadro á dereita da escena e fai as medidas que te indica. Comproba na escena que o volume da pirámide e correcto, e despois completa a seguinte táboa. Pincha cinco veces en INTRO, e repite os cálculos para cinco pirámides distint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1"/>
        <w:gridCol w:w="1033"/>
        <w:gridCol w:w="964"/>
        <w:gridCol w:w="1111"/>
        <w:gridCol w:w="1051"/>
        <w:gridCol w:w="96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sta da base (c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otema da base (c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ímetro da base (c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ámide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ra facer na casa</w:t>
      </w:r>
      <w:r>
        <w:rPr>
          <w:rFonts w:cs="Comic Sans MS" w:ascii="Comic Sans MS" w:hAnsi="Comic Sans MS"/>
          <w:sz w:val="20"/>
          <w:szCs w:val="20"/>
        </w:rPr>
        <w:t xml:space="preserve">: copia e resolve no teu caderno os seguintes exercicios do libro de matemáticas: páx. 184: 37;  páx. 185: 51, 52, 55, 56; páx. 187: 71, 72; páx. 188: 85, 86,87; páx. 189: 92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91865</wp:posOffset>
          </wp:positionH>
          <wp:positionV relativeFrom="paragraph">
            <wp:posOffset>-121285</wp:posOffset>
          </wp:positionV>
          <wp:extent cx="2286000" cy="7620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9:00Z</dcterms:created>
  <dc:creator>Esther</dc:creator>
  <dc:description/>
  <cp:keywords/>
  <dc:language>en-US</dc:language>
  <cp:lastModifiedBy>alumn@</cp:lastModifiedBy>
  <dcterms:modified xsi:type="dcterms:W3CDTF">2007-10-17T07:48:00Z</dcterms:modified>
  <cp:revision>10</cp:revision>
  <dc:subject/>
  <dc:title>Teorema de Pitágoras</dc:title>
</cp:coreProperties>
</file>