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.E.S. MONTE NEME. DEPARTAMENTO DE MATEMÁTICAS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Ámbito Científico Tecnolóxico 4º (P.D.C.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Exame de números reais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Nom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Busca a expresión decimal das seguintes fraccións e clasifica os decimais en exactos, periódicos puros e periódicos mixtos: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a) 12/5</w:t>
        <w:tab/>
        <w:tab/>
        <w:t>b) 8/9</w:t>
        <w:tab/>
        <w:tab/>
        <w:t>c) 7/12</w:t>
        <w:tab/>
        <w:tab/>
        <w:t>d) 14/27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Expresa en forma de fracción irredutible os seguintes números decimais: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a)  2’16</w:t>
        <w:tab/>
        <w:tab/>
        <w:t xml:space="preserve">b) </w:t>
      </w:r>
      <w:r>
        <w:rPr>
          <w:color w:val="808080"/>
          <w:vertAlign w:val="subscript"/>
        </w:rPr>
        <w:object w:dxaOrig="34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pt" filled="f" o:ole="">
            <v:imagedata r:id="rId3" o:title=""/>
          </v:shape>
          <o:OLEObject Type="Embed" ProgID="" ShapeID="ole_rId2" DrawAspect="Content" ObjectID="_1628518773" r:id="rId2"/>
        </w:object>
      </w:r>
      <w:r>
        <w:rPr>
          <w:color w:val="808080"/>
        </w:rPr>
        <w:tab/>
        <w:tab/>
        <w:tab/>
        <w:t xml:space="preserve">c) </w:t>
      </w:r>
      <w:r>
        <w:rPr>
          <w:color w:val="808080"/>
          <w:vertAlign w:val="subscript"/>
        </w:rPr>
        <w:object w:dxaOrig="5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5pt" filled="f" o:ole="">
            <v:imagedata r:id="rId5" o:title=""/>
          </v:shape>
          <o:OLEObject Type="Embed" ProgID="" ShapeID="ole_rId4" DrawAspect="Content" ObjectID="_1369194739" r:id="rId4"/>
        </w:objec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Representa graficamente e clasifica os seguintes intervalos:</w:t>
      </w:r>
    </w:p>
    <w:p>
      <w:pPr>
        <w:pStyle w:val="Normal"/>
        <w:ind w:left="708" w:hanging="0"/>
        <w:jc w:val="both"/>
        <w:rPr/>
      </w:pPr>
      <w:r>
        <w:rPr>
          <w:color w:val="808080"/>
        </w:rPr>
        <w:t>a) (-2, 5]</w:t>
        <w:tab/>
        <w:tab/>
        <w:t>b) [-1, 3]</w:t>
        <w:tab/>
        <w:tab/>
        <w:t>c) [2, +∞)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d) (-∞, 7)</w:t>
        <w:tab/>
        <w:tab/>
        <w:t>e) (-4, -2)</w:t>
        <w:tab/>
        <w:tab/>
        <w:t>f) [-5, 3)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Escribe en forma de intervalo as seguintes desigualdades e represéntaos na recta:</w:t>
      </w:r>
    </w:p>
    <w:p>
      <w:pPr>
        <w:pStyle w:val="Normal"/>
        <w:ind w:left="708" w:hanging="0"/>
        <w:jc w:val="both"/>
        <w:rPr/>
      </w:pPr>
      <w:r>
        <w:rPr>
          <w:color w:val="808080"/>
        </w:rPr>
        <w:t xml:space="preserve">a) 2 </w:t>
      </w:r>
      <w:r>
        <w:rPr>
          <w:color w:val="808080"/>
          <w:u w:val="single"/>
        </w:rPr>
        <w:t>&lt;</w:t>
      </w:r>
      <w:r>
        <w:rPr>
          <w:color w:val="808080"/>
        </w:rPr>
        <w:t xml:space="preserve"> x </w:t>
      </w:r>
      <w:r>
        <w:rPr>
          <w:color w:val="808080"/>
          <w:u w:val="single"/>
        </w:rPr>
        <w:t>&lt;</w:t>
      </w:r>
      <w:r>
        <w:rPr>
          <w:color w:val="808080"/>
        </w:rPr>
        <w:t xml:space="preserve"> 8</w:t>
        <w:tab/>
        <w:tab/>
        <w:t>b) –4 &lt; x &lt; 3</w:t>
        <w:tab/>
        <w:tab/>
        <w:t>c) x &gt; 6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 o erro absoluto e o erro relativo que se cometen ó redondear cunha cifra decimal os números:</w:t>
      </w:r>
    </w:p>
    <w:p>
      <w:pPr>
        <w:pStyle w:val="Normal"/>
        <w:ind w:left="1416" w:hanging="0"/>
        <w:jc w:val="both"/>
        <w:rPr/>
      </w:pPr>
      <w:r>
        <w:rPr/>
        <w:t>a) 2’ 363636...</w:t>
        <w:tab/>
        <w:tab/>
        <w:tab/>
        <w:t>b) 7/1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9:00Z</dcterms:created>
  <dc:creator>ana a</dc:creator>
  <dc:description/>
  <dc:language>en-US</dc:language>
  <cp:lastModifiedBy>Eixo's</cp:lastModifiedBy>
  <dcterms:modified xsi:type="dcterms:W3CDTF">2008-10-12T16:19:00Z</dcterms:modified>
  <cp:revision>2</cp:revision>
  <dc:subject/>
  <dc:title>I</dc:title>
</cp:coreProperties>
</file>