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E.S. MONTE NEME. DEPARTAMENTO DE MATEMÁTICAS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Ámbito Científico Tecnolóxico 4º (P.D.C.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xame de fraccións, decimais e porcentaxes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rdena de menor a maior as seguintes fraccións: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object w:dxaOrig="1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0.75pt" filled="f" o:ole="">
            <v:imagedata r:id="rId3" o:title=""/>
          </v:shape>
          <o:OLEObject Type="Embed" ProgID="" ShapeID="ole_rId2" DrawAspect="Content" ObjectID="_1550930833" r:id="rId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 as seguintes operacións: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vertAlign w:val="subscript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30.75pt" filled="f" o:ole="">
            <v:imagedata r:id="rId5" o:title=""/>
          </v:shape>
          <o:OLEObject Type="Embed" ProgID="" ShapeID="ole_rId4" DrawAspect="Content" ObjectID="_1710819453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b)  </w:t>
      </w:r>
      <w:r>
        <w:rPr>
          <w:vertAlign w:val="subscript"/>
        </w:rPr>
        <w:object w:dxaOrig="16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5pt;height:33.75pt" filled="f" o:ole="">
            <v:imagedata r:id="rId7" o:title=""/>
          </v:shape>
          <o:OLEObject Type="Embed" ProgID="" ShapeID="ole_rId6" DrawAspect="Content" ObjectID="_132045037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nha enquisa, as familias galegas dedican 2/5 da súa renda á adquisición dunha vivenda, é dicir, destinan unha media de 11.000 € anuais a este concepto. ¿Cal é a renda media mensual dunha familia gale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almacén de pinturas utiliza 2/3 da superficie para almacenar pinturas, 1/4 do resto para disolventes e os 600 m</w:t>
      </w:r>
      <w:r>
        <w:rPr>
          <w:vertAlign w:val="superscript"/>
        </w:rPr>
        <w:t>2</w:t>
      </w:r>
      <w:r>
        <w:rPr/>
        <w:t xml:space="preserve"> restantes para utensilios de pintura. Cantos metros cadrados ten de almac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nha factura de 350 € aplícannos un 20% de desconto e un 16% de IVE. Calcula o importe total da fa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nha tenda mercamos un televisor cunha rebaixa do 20% e cóbrannos o 16% de IVE. Se pagamos 232 € por el, cal era o seu prezo in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7:00Z</dcterms:created>
  <dc:creator>ana a</dc:creator>
  <dc:description/>
  <dc:language>en-US</dc:language>
  <cp:lastModifiedBy>Eixo's</cp:lastModifiedBy>
  <dcterms:modified xsi:type="dcterms:W3CDTF">2008-10-12T16:17:00Z</dcterms:modified>
  <cp:revision>2</cp:revision>
  <dc:subject/>
  <dc:title>exame_1</dc:title>
</cp:coreProperties>
</file>