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Monomios</w:t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color w:val="0000FF"/>
          <w:lang w:val="gl-ES"/>
        </w:rPr>
      </w:pPr>
      <w:r>
        <w:rPr>
          <w:rFonts w:cs="BitstreamVeraSerif-Roman" w:ascii="BitstreamVeraSerif-Roman" w:hAnsi="BitstreamVeraSerif-Roman"/>
          <w:color w:val="0000FF"/>
          <w:lang w:val="gl-ES"/>
        </w:rPr>
      </w:r>
    </w:p>
    <w:p>
      <w:pPr>
        <w:pStyle w:val="Normal"/>
        <w:autoSpaceDE w:val="false"/>
        <w:rPr>
          <w:color w:val="0000FF"/>
          <w:lang w:val="gl-ES"/>
        </w:rPr>
      </w:pPr>
      <w:r>
        <w:rPr>
          <w:color w:val="0000FF"/>
          <w:lang w:val="gl-ES"/>
        </w:rPr>
      </w:r>
    </w:p>
    <w:p>
      <w:pPr>
        <w:pStyle w:val="Normal"/>
        <w:autoSpaceDE w:val="false"/>
        <w:rPr>
          <w:color w:val="0000FF"/>
          <w:lang w:val="gl-ES"/>
        </w:rPr>
      </w:pPr>
      <w:hyperlink r:id="rId2">
        <w:r>
          <w:rPr>
            <w:rStyle w:val="InternetLink"/>
            <w:lang w:val="gl-ES"/>
          </w:rPr>
          <w:t>http://descartes.cnice.mecd.es/</w:t>
        </w:r>
      </w:hyperlink>
      <w:r>
        <w:rPr>
          <w:color w:val="0000FF"/>
          <w:u w:val="single"/>
          <w:lang w:val="gl-ES"/>
        </w:rPr>
        <w:t>Polinomios</w:t>
      </w:r>
    </w:p>
    <w:p>
      <w:pPr>
        <w:pStyle w:val="Normal"/>
        <w:autoSpaceDE w:val="false"/>
        <w:rPr>
          <w:color w:val="0000FF"/>
          <w:lang w:val="gl-ES"/>
        </w:rPr>
      </w:pPr>
      <w:r>
        <w:rPr>
          <w:color w:val="0000FF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color w:val="0000FF"/>
          <w:lang w:val="gl-ES"/>
        </w:rPr>
      </w:pPr>
      <w:r>
        <w:rPr>
          <w:rFonts w:cs="BitstreamVeraSerif-Bold" w:ascii="BitstreamVeraSerif-Bold" w:hAnsi="BitstreamVeraSerif-Bold"/>
          <w:b/>
          <w:bCs/>
          <w:color w:val="0000FF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1.-</w:t>
      </w:r>
      <w:r>
        <w:rPr>
          <w:rFonts w:cs="BitstreamVeraSerif-Bold" w:ascii="BitstreamVeraSerif-Bold" w:hAnsi="BitstreamVeraSerif-Bold"/>
          <w:bCs/>
          <w:lang w:val="gl-ES"/>
        </w:rPr>
        <w:t>Acha o valor numérico da expresión alxébrica 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 xml:space="preserve">-2ax +4 nos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casos:</w:t>
      </w:r>
    </w:p>
    <w:p>
      <w:pPr>
        <w:pStyle w:val="Normal"/>
        <w:autoSpaceDE w:val="false"/>
        <w:ind w:firstLine="708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67157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2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0.05pt;mso-wrap-distance-left:7.1pt;mso-wrap-distance-right:0pt;mso-wrap-distance-top:0pt;mso-wrap-distance-bottom:0pt;margin-top:13.65pt;mso-position-vertical-relative:text;margin-left:1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2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  <w:t>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a) a=2, x=3</w:t>
      </w:r>
    </w:p>
    <w:p>
      <w:pPr>
        <w:pStyle w:val="Normal"/>
        <w:autoSpaceDE w:val="false"/>
        <w:ind w:firstLine="708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ind w:firstLine="708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b) a=-2, x=1</w:t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Acha o valor numérico da expresión alxébrica 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 xml:space="preserve">-2ax +4 para os valores do </w:t>
      </w:r>
      <w:r>
        <w:rPr>
          <w:rFonts w:cs="BitstreamVeraSerif-Bold" w:ascii="BitstreamVeraSerif-Bold" w:hAnsi="BitstreamVeraSerif-Bold"/>
          <w:b/>
          <w:bCs/>
          <w:lang w:val="gl-ES"/>
        </w:rPr>
        <w:t>a</w:t>
      </w:r>
      <w:r>
        <w:rPr>
          <w:rFonts w:cs="BitstreamVeraSerif-Bold" w:ascii="BitstreamVeraSerif-Bold" w:hAnsi="BitstreamVeraSerif-Bold"/>
          <w:bCs/>
          <w:lang w:val="gl-ES"/>
        </w:rPr>
        <w:t xml:space="preserve">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Cs/>
          <w:lang w:val="gl-ES"/>
        </w:rPr>
        <w:t xml:space="preserve">e do </w:t>
      </w:r>
      <w:r>
        <w:rPr>
          <w:rFonts w:cs="BitstreamVeraSerif-Bold" w:ascii="BitstreamVeraSerif-Bold" w:hAnsi="BitstreamVeraSerif-Bold"/>
          <w:b/>
          <w:bCs/>
          <w:lang w:val="gl-ES"/>
        </w:rPr>
        <w:t xml:space="preserve">x </w:t>
      </w:r>
      <w:r>
        <w:rPr>
          <w:rFonts w:cs="BitstreamVeraSerif-Bold" w:ascii="BitstreamVeraSerif-Bold" w:hAnsi="BitstreamVeraSerif-Bold"/>
          <w:bCs/>
          <w:lang w:val="gl-ES"/>
        </w:rPr>
        <w:t xml:space="preserve">que propoñas ti </w:t>
      </w:r>
    </w:p>
    <w:p>
      <w:pPr>
        <w:pStyle w:val="Normal"/>
        <w:autoSpaceDE w:val="false"/>
        <w:ind w:firstLine="708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367157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2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0.05pt;mso-wrap-distance-left:7.1pt;mso-wrap-distance-right:0pt;mso-wrap-distance-top:0pt;mso-wrap-distance-bottom:0pt;margin-top:11.4pt;mso-position-vertical-relative:text;margin-left:1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2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  <w:t>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BitstreamVeraSerif-Roman" w:ascii="BitstreamVeraSerif-Roman" w:hAnsi="BitstreamVeraSerif-Roman"/>
          <w:lang w:val="gl-ES"/>
        </w:rPr>
        <w:t>a) a=  , x=</w:t>
      </w:r>
    </w:p>
    <w:p>
      <w:pPr>
        <w:pStyle w:val="Normal"/>
        <w:autoSpaceDE w:val="false"/>
        <w:ind w:firstLine="708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ind w:firstLine="708"/>
        <w:rPr/>
      </w:pPr>
      <w:r>
        <w:rPr>
          <w:rFonts w:cs="BitstreamVeraSerif-Roman" w:ascii="BitstreamVeraSerif-Roman" w:hAnsi="BitstreamVeraSerif-Roman"/>
          <w:lang w:val="gl-ES"/>
        </w:rPr>
        <w:t>b) a=  , x=</w:t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2.-</w:t>
      </w:r>
      <w:r>
        <w:rPr>
          <w:rFonts w:cs="BitstreamVeraSerif-Bold" w:ascii="BitstreamVeraSerif-Bold" w:hAnsi="BitstreamVeraSerif-Bold"/>
          <w:bCs/>
          <w:lang w:val="gl-ES"/>
        </w:rPr>
        <w:t xml:space="preserve"> Acha o coeficiente e o grao dos seguintes monomios: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numPr>
          <w:ilvl w:val="0"/>
          <w:numId w:val="7"/>
        </w:numPr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2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 xml:space="preserve"> b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4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>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46805" cy="63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BitstreamVeraSerif-Bold"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a) coeficiente                 gr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BitstreamVeraSerif-Bold"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b)coeficiente                  gr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50.05pt;mso-wrap-distance-left:7.1pt;mso-wrap-distance-right:0pt;mso-wrap-distance-top:0pt;mso-wrap-distance-bottom:0pt;margin-top:1.6pt;mso-position-vertical-relative:text;margin-left:1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eastAsia="BitstreamVeraSerif-Bold" w:cs="BitstreamVeraSerif-Bold" w:ascii="BitstreamVeraSerif-Bold" w:hAnsi="BitstreamVeraSerif-Bold"/>
                                <w:bCs/>
                                <w:lang w:val="gl-ES"/>
                              </w:rPr>
                              <w:t xml:space="preserve">      </w:t>
                            </w: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a) coeficiente                 gr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eastAsia="BitstreamVeraSerif-Bold" w:cs="BitstreamVeraSerif-Bold" w:ascii="BitstreamVeraSerif-Bold" w:hAnsi="BitstreamVeraSerif-Bold"/>
                                <w:bCs/>
                                <w:lang w:val="gl-ES"/>
                              </w:rPr>
                              <w:t xml:space="preserve">      </w:t>
                            </w: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b)coeficiente                  gr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itstreamVeraSerif-Bold" w:ascii="BitstreamVeraSerif-Bold" w:hAnsi="BitstreamVeraSerif-Bold"/>
          <w:bCs/>
          <w:lang w:val="gl-ES"/>
        </w:rPr>
        <w:t>3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 xml:space="preserve"> b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3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5 </w:t>
      </w:r>
      <w:r>
        <w:rPr>
          <w:rFonts w:cs="BitstreamVeraSerif-Bold" w:ascii="BitstreamVeraSerif-Bold" w:hAnsi="BitstreamVeraSerif-Bold"/>
          <w:bCs/>
          <w:lang w:val="gl-ES"/>
        </w:rPr>
        <w:t>y</w:t>
      </w:r>
    </w:p>
    <w:p>
      <w:pPr>
        <w:pStyle w:val="Normal"/>
        <w:ind w:left="360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 xml:space="preserve">Exercicio 3.-i) </w:t>
      </w:r>
      <w:r>
        <w:rPr>
          <w:rFonts w:cs="BitstreamVeraSerif-Bold" w:ascii="BitstreamVeraSerif-Bold" w:hAnsi="BitstreamVeraSerif-Bold"/>
          <w:bCs/>
          <w:lang w:val="gl-ES"/>
        </w:rPr>
        <w:t>Escribe os monomios semellantes que tes no exemplo 3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722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87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 xml:space="preserve">ii) </w:t>
      </w:r>
      <w:r>
        <w:rPr>
          <w:rFonts w:cs="BitstreamVeraSerif-Bold" w:ascii="BitstreamVeraSerif-Bold" w:hAnsi="BitstreamVeraSerif-Bold"/>
          <w:bCs/>
          <w:lang w:val="gl-ES"/>
        </w:rPr>
        <w:t>Escribe os monomios non semellantes que tes no exemplo 3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722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87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 xml:space="preserve">iii) </w:t>
      </w:r>
      <w:r>
        <w:rPr>
          <w:rFonts w:cs="BitstreamVeraSerif-Bold" w:ascii="BitstreamVeraSerif-Bold" w:hAnsi="BitstreamVeraSerif-Bold"/>
          <w:bCs/>
          <w:lang w:val="gl-ES"/>
        </w:rPr>
        <w:t>Escribe dous monomios semellantes os monomios :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529330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BitstreamVeraSerif-Bold"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BitstreamVeraSerif-Bold"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66.4pt;mso-wrap-distance-left:7.1pt;mso-wrap-distance-right:0pt;mso-wrap-distance-top:0pt;mso-wrap-distance-bottom:0pt;margin-top:18.15pt;mso-position-vertical-relative:text;margin-left:1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eastAsia="BitstreamVeraSerif-Bold" w:cs="BitstreamVeraSerif-Bold" w:ascii="BitstreamVeraSerif-Bold" w:hAnsi="BitstreamVeraSerif-Bold"/>
                                <w:bCs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eastAsia="BitstreamVeraSerif-Bold" w:cs="BitstreamVeraSerif-Bold" w:ascii="BitstreamVeraSerif-Bold" w:hAnsi="BitstreamVeraSerif-Bold"/>
                                <w:bCs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BitstreamVeraSerif-Bold" w:hAnsi="BitstreamVeraSerif-Bold" w:cs="BitstreamVeraSerif-Bold"/>
          <w:bCs/>
          <w:lang w:val="gl-ES"/>
        </w:rPr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 </w:t>
      </w:r>
      <w:r>
        <w:rPr>
          <w:rFonts w:cs="BitstreamVeraSerif-Bold" w:ascii="BitstreamVeraSerif-Bold" w:hAnsi="BitstreamVeraSerif-Bold"/>
          <w:bCs/>
          <w:lang w:val="gl-ES"/>
        </w:rPr>
        <w:t>2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 xml:space="preserve"> b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4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>y</w:t>
      </w:r>
    </w:p>
    <w:p>
      <w:pPr>
        <w:pStyle w:val="Normal"/>
        <w:ind w:left="540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ind w:left="540" w:hanging="0"/>
        <w:rPr>
          <w:rFonts w:ascii="BitstreamVeraSerif-Bold" w:hAnsi="BitstreamVeraSerif-Bold" w:eastAsia="BitstreamVeraSerif-Bold" w:cs="BitstreamVeraSerif-Bold"/>
          <w:bCs/>
          <w:lang w:val="gl-ES"/>
        </w:rPr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 </w:t>
      </w:r>
      <w:r>
        <w:rPr>
          <w:rFonts w:cs="BitstreamVeraSerif-Bold" w:ascii="BitstreamVeraSerif-Bold" w:hAnsi="BitstreamVeraSerif-Bold"/>
          <w:bCs/>
          <w:lang w:val="gl-ES"/>
        </w:rPr>
        <w:t>3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 xml:space="preserve"> b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3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5 </w:t>
      </w:r>
      <w:r>
        <w:rPr>
          <w:rFonts w:cs="BitstreamVeraSerif-Bold" w:ascii="BitstreamVeraSerif-Bold" w:hAnsi="BitstreamVeraSerif-Bold"/>
          <w:bCs/>
          <w:lang w:val="gl-ES"/>
        </w:rPr>
        <w:t>y</w:t>
      </w:r>
    </w:p>
    <w:p>
      <w:pPr>
        <w:pStyle w:val="Normal"/>
        <w:ind w:left="360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4.-</w:t>
      </w:r>
      <w:r>
        <w:rPr>
          <w:rFonts w:cs="BitstreamVeraSerif-Bold" w:ascii="BitstreamVeraSerif-Bold" w:hAnsi="BitstreamVeraSerif-Bold"/>
          <w:bCs/>
          <w:lang w:val="gl-ES"/>
        </w:rPr>
        <w:t xml:space="preserve"> Calcula a suma dos monomios que se indican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ind w:left="705" w:hanging="0"/>
        <w:rPr/>
      </w:pPr>
      <w:r>
        <w:rPr>
          <w:rFonts w:cs="BitstreamVeraSerif-Bold" w:ascii="BitstreamVeraSerif-Bold" w:hAnsi="BitstreamVeraSerif-Bold"/>
          <w:bCs/>
          <w:lang w:val="gl-ES"/>
        </w:rPr>
        <w:t>a) 2a 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4</w:t>
      </w:r>
      <w:r>
        <w:rPr>
          <w:rFonts w:cs="BitstreamVeraSerif-Bold" w:ascii="BitstreamVeraSerif-Bold" w:hAnsi="BitstreamVeraSerif-Bold"/>
          <w:bCs/>
          <w:lang w:val="gl-ES"/>
        </w:rPr>
        <w:t>- 3a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4</w:t>
      </w:r>
      <w:r>
        <w:rPr>
          <w:rFonts w:cs="BitstreamVeraSerif-Bold" w:ascii="BitstreamVeraSerif-Bold" w:hAnsi="BitstreamVeraSerif-Bold"/>
          <w:bCs/>
          <w:lang w:val="gl-ES"/>
        </w:rPr>
        <w:t>+5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4</w:t>
      </w:r>
      <w:r>
        <w:rPr>
          <w:rFonts w:cs="BitstreamVeraSerif-Bold" w:ascii="BitstreamVeraSerif-Bold" w:hAnsi="BitstreamVeraSerif-Bold"/>
          <w:bCs/>
          <w:lang w:val="gl-ES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429000" cy="843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BitstreamVeraSerif-Bold"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BitstreamVeraSerif-Bold"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.4pt;mso-wrap-distance-left:7.1pt;mso-wrap-distance-right:0pt;mso-wrap-distance-top:0pt;mso-wrap-distance-bottom:0pt;margin-top:1.6pt;mso-position-vertical-relative:text;margin-left:1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eastAsia="BitstreamVeraSerif-Bold" w:cs="BitstreamVeraSerif-Bold" w:ascii="BitstreamVeraSerif-Bold" w:hAnsi="BitstreamVeraSerif-Bold"/>
                                <w:bCs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eastAsia="BitstreamVeraSerif-Bold" w:cs="BitstreamVeraSerif-Bold" w:ascii="BitstreamVeraSerif-Bold" w:hAnsi="BitstreamVeraSerif-Bold"/>
                                <w:bCs/>
                                <w:lang w:val="gl-ES"/>
                              </w:rPr>
                              <w:t xml:space="preserve">  </w:t>
                            </w: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5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ind w:left="705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ind w:left="705" w:hanging="0"/>
        <w:rPr/>
      </w:pPr>
      <w:r>
        <w:rPr>
          <w:rFonts w:cs="BitstreamVeraSerif-Bold" w:ascii="BitstreamVeraSerif-Bold" w:hAnsi="BitstreamVeraSerif-Bold"/>
          <w:bCs/>
          <w:lang w:val="gl-ES"/>
        </w:rPr>
        <w:t>b) 2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–x+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+ 3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 xml:space="preserve"> +2x</w:t>
      </w:r>
    </w:p>
    <w:p>
      <w:pPr>
        <w:pStyle w:val="Normal"/>
        <w:autoSpaceDE w:val="false"/>
        <w:ind w:left="705" w:hanging="0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5.-</w:t>
      </w:r>
      <w:r>
        <w:rPr>
          <w:rFonts w:cs="BitstreamVeraSerif-Bold" w:ascii="BitstreamVeraSerif-Bold" w:hAnsi="BitstreamVeraSerif-Bold"/>
          <w:bCs/>
          <w:lang w:val="gl-ES"/>
        </w:rPr>
        <w:t xml:space="preserve"> Plántea  outra suma de monomios semellantes os dous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Cs/>
          <w:lang w:val="gl-ES"/>
        </w:rPr>
        <w:t>anteriores. Cambia os valores dos coeficientes e dos expoñentes e calculala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279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/>
                <w:b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6.-</w:t>
      </w:r>
      <w:r>
        <w:rPr>
          <w:rFonts w:cs="BitstreamVeraSerif-Bold" w:ascii="BitstreamVeraSerif-Bold" w:hAnsi="BitstreamVeraSerif-Bold"/>
          <w:bCs/>
          <w:lang w:val="gl-ES"/>
        </w:rPr>
        <w:t>Calcula o producto dos monomios seguintes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985770" cy="666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2.45pt;mso-wrap-distance-left:7.05pt;mso-wrap-distance-right:0pt;mso-wrap-distance-top:0pt;mso-wrap-distance-bottom:0pt;margin-top:7pt;mso-position-vertical-relative:text;margin-left:1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  <w:t>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2a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 xml:space="preserve">. (-3a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 xml:space="preserve">x).5y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4</w:t>
      </w:r>
      <w:r>
        <w:rPr>
          <w:rFonts w:cs="BitstreamVeraSerif-Bold" w:ascii="BitstreamVeraSerif-Bold" w:hAnsi="BitstreamVeraSerif-Bold"/>
          <w:bCs/>
          <w:lang w:val="gl-ES"/>
        </w:rPr>
        <w:t xml:space="preserve">x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</w:p>
    <w:p>
      <w:pPr>
        <w:pStyle w:val="Normal"/>
        <w:autoSpaceDE w:val="false"/>
        <w:ind w:left="915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itstreamVeraSerif-Bold" w:ascii="BitstreamVeraSerif-Bold" w:hAnsi="BitstreamVeraSerif-Bold"/>
          <w:bCs/>
          <w:lang w:val="gl-ES"/>
        </w:rPr>
        <w:t>3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 xml:space="preserve">y .2xy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 xml:space="preserve">.(-5ax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>y)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  <w:tab/>
        <w:tab/>
        <w:tab/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 xml:space="preserve">Exercicio 7.- </w:t>
      </w:r>
      <w:r>
        <w:rPr>
          <w:rFonts w:cs="BitstreamVeraSerif-Bold" w:ascii="BitstreamVeraSerif-Bold" w:hAnsi="BitstreamVeraSerif-Bold"/>
          <w:bCs/>
          <w:lang w:val="gl-ES"/>
        </w:rPr>
        <w:t>a)Calcula a seguinte división de polinomios: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224726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0.5pt;mso-wrap-distance-left:7.05pt;mso-wrap-distance-right:7.05pt;mso-wrap-distance-top:0pt;mso-wrap-distance-bottom:0pt;margin-top:15.9pt;mso-position-vertical-relative:text;margin-left:1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6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5</w:t>
      </w:r>
      <w:r>
        <w:rPr>
          <w:rFonts w:cs="BitstreamVeraSerif-Bold" w:ascii="BitstreamVeraSerif-Bold" w:hAnsi="BitstreamVeraSerif-Bold"/>
          <w:bCs/>
          <w:lang w:val="gl-ES"/>
        </w:rPr>
        <w:t xml:space="preserve"> x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 xml:space="preserve">y : 2 a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x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¿Este resultado é un monomio?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b)  Calcula agora: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ge">
                  <wp:posOffset>3415030</wp:posOffset>
                </wp:positionV>
                <wp:extent cx="2474595" cy="576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tstreamVeraSerif-Bold" w:hAnsi="BitstreamVeraSerif-Bold" w:cs="BitstreamVeraSerif-Bold"/>
                                      <w:bCs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Bold" w:ascii="BitstreamVeraSerif-Bold" w:hAnsi="BitstreamVeraSerif-Bold"/>
                                      <w:bCs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45.4pt;mso-wrap-distance-left:7.05pt;mso-wrap-distance-right:7.05pt;mso-wrap-distance-top:0pt;mso-wrap-distance-bottom:0pt;margin-top:268.9pt;mso-position-vertical-relative:page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tstreamVeraSerif-Bold" w:hAnsi="BitstreamVeraSerif-Bold" w:cs="BitstreamVeraSerif-Bold"/>
                                <w:bCs/>
                                <w:lang w:val="gl-ES"/>
                              </w:rPr>
                            </w:pPr>
                            <w:r>
                              <w:rPr>
                                <w:rFonts w:cs="BitstreamVeraSerif-Bold" w:ascii="BitstreamVeraSerif-Bold" w:hAnsi="BitstreamVeraSerif-Bold"/>
                                <w:bCs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6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5</w:t>
      </w:r>
      <w:r>
        <w:rPr>
          <w:rFonts w:cs="BitstreamVeraSerif-Bold" w:ascii="BitstreamVeraSerif-Bold" w:hAnsi="BitstreamVeraSerif-Bold"/>
          <w:bCs/>
          <w:lang w:val="gl-ES"/>
        </w:rPr>
        <w:t xml:space="preserve"> x 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>y :  3 a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6 </w:t>
      </w:r>
      <w:r>
        <w:rPr>
          <w:rFonts w:cs="BitstreamVeraSerif-Bold" w:ascii="BitstreamVeraSerif-Bold" w:hAnsi="BitstreamVeraSerif-Bold"/>
          <w:bCs/>
          <w:lang w:val="gl-ES"/>
        </w:rPr>
        <w:t>x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Roman" w:ascii="BitstreamVeraSerif-Roman" w:hAnsi="BitstreamVeraSerif-Roman"/>
          <w:lang w:val="gl-ES"/>
        </w:rPr>
        <w:t>¿E agora o resultado é un monomio?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 xml:space="preserve">Escribir varios exemplos coas mesmas letras, calculalos resultados e 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comprobalos na escena anterior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203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rFonts w:cs="BitstreamVeraSerif-Bold" w:ascii="BitstreamVeraSerif-Bold" w:hAnsi="BitstreamVeraSerif-Bold"/>
                <w:b/>
                <w:bCs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b/>
          <w:b/>
          <w:bCs/>
          <w:sz w:val="28"/>
          <w:szCs w:val="28"/>
          <w:lang w:val="gl-ES"/>
        </w:rPr>
      </w:pPr>
      <w:r>
        <w:rPr>
          <w:rFonts w:cs="BitstreamVeraSerif-Roman" w:ascii="BitstreamVeraSerif-Roman" w:hAnsi="BitstreamVeraSerif-Roman"/>
          <w:b/>
          <w:bCs/>
          <w:sz w:val="28"/>
          <w:szCs w:val="28"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  <w:t>POLINOMIOS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sz w:val="28"/>
          <w:szCs w:val="28"/>
          <w:lang w:val="gl-ES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 xml:space="preserve">Exercicio 8.-a) </w:t>
      </w:r>
      <w:r>
        <w:rPr>
          <w:rFonts w:cs="BitstreamVeraSerif-Roman" w:ascii="BitstreamVeraSerif-Roman" w:hAnsi="BitstreamVeraSerif-Roman"/>
          <w:lang w:val="gl-ES"/>
        </w:rPr>
        <w:t>Calculala suma e  resta dos seguintes polinomios: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(-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3</w:t>
      </w:r>
      <w:r>
        <w:rPr>
          <w:rFonts w:cs="BitstreamVeraSerif-Roman" w:ascii="BitstreamVeraSerif-Roman" w:hAnsi="BitstreamVeraSerif-Roman"/>
          <w:lang w:val="gl-ES"/>
        </w:rPr>
        <w:t>+5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  <w:r>
        <w:rPr>
          <w:rFonts w:cs="BitstreamVeraSerif-Roman" w:ascii="BitstreamVeraSerif-Roman" w:hAnsi="BitstreamVeraSerif-Roman"/>
          <w:lang w:val="gl-ES"/>
        </w:rPr>
        <w:t>-x+1)+(5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  <w:r>
        <w:rPr>
          <w:rFonts w:cs="BitstreamVeraSerif-Roman" w:ascii="BitstreamVeraSerif-Roman" w:hAnsi="BitstreamVeraSerif-Roman"/>
          <w:lang w:val="gl-ES"/>
        </w:rPr>
        <w:t>-x-3)</w:t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134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Roman" w:hAnsi="BitstreamVeraSerif-Roman" w:cs="BitstreamVeraSerif-Roman"/>
                <w:lang w:val="gl-ES"/>
              </w:rPr>
            </w:pPr>
            <w:r>
              <w:rPr>
                <w:rFonts w:cs="BitstreamVeraSerif-Roman" w:ascii="BitstreamVeraSerif-Roman" w:hAnsi="BitstreamVeraSerif-Roman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(6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  <w:r>
        <w:rPr>
          <w:rFonts w:cs="BitstreamVeraSerif-Roman" w:ascii="BitstreamVeraSerif-Roman" w:hAnsi="BitstreamVeraSerif-Roman"/>
          <w:lang w:val="gl-ES"/>
        </w:rPr>
        <w:t>-x+4)+(5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3</w:t>
      </w:r>
      <w:r>
        <w:rPr>
          <w:rFonts w:cs="BitstreamVeraSerif-Roman" w:ascii="BitstreamVeraSerif-Roman" w:hAnsi="BitstreamVeraSerif-Roman"/>
          <w:lang w:val="gl-ES"/>
        </w:rPr>
        <w:t>-x-1)</w:t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40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Roman" w:hAnsi="BitstreamVeraSerif-Roman" w:cs="BitstreamVeraSerif-Roman"/>
                <w:lang w:val="gl-ES"/>
              </w:rPr>
            </w:pPr>
            <w:r>
              <w:rPr>
                <w:rFonts w:cs="BitstreamVeraSerif-Roman" w:ascii="BitstreamVeraSerif-Roman" w:hAnsi="BitstreamVeraSerif-Roman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bCs/>
          <w:vertAlign w:val="superscript"/>
          <w:lang w:val="gl-ES"/>
        </w:rPr>
      </w:pPr>
      <w:r>
        <w:rPr>
          <w:rFonts w:cs="BitstreamVeraSerif-Roman" w:ascii="BitstreamVeraSerif-Roman" w:hAnsi="BitstreamVeraSerif-Roman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(-7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  <w:r>
        <w:rPr>
          <w:rFonts w:cs="BitstreamVeraSerif-Roman" w:ascii="BitstreamVeraSerif-Roman" w:hAnsi="BitstreamVeraSerif-Roman"/>
          <w:lang w:val="gl-ES"/>
        </w:rPr>
        <w:t>+3x-3)+(5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3</w:t>
      </w:r>
      <w:r>
        <w:rPr>
          <w:rFonts w:cs="BitstreamVeraSerif-Roman" w:ascii="BitstreamVeraSerif-Roman" w:hAnsi="BitstreamVeraSerif-Roman"/>
          <w:lang w:val="gl-ES"/>
        </w:rPr>
        <w:t>-4x-31)</w:t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134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Roman" w:hAnsi="BitstreamVeraSerif-Roman" w:cs="BitstreamVeraSerif-Roman"/>
                <w:lang w:val="gl-ES"/>
              </w:rPr>
            </w:pPr>
            <w:r>
              <w:rPr>
                <w:rFonts w:cs="BitstreamVeraSerif-Roman" w:ascii="BitstreamVeraSerif-Roman" w:hAnsi="BitstreamVeraSerif-Roman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8.-b)</w:t>
      </w:r>
      <w:r>
        <w:rPr>
          <w:rFonts w:cs="BitstreamVeraSerif-Bold" w:ascii="BitstreamVeraSerif-Bold" w:hAnsi="BitstreamVeraSerif-Bold"/>
          <w:bCs/>
          <w:lang w:val="gl-ES"/>
        </w:rPr>
        <w:t>Fíxate no exemplo 11 da unidade de polinomios e reprodúceo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389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/>
                <w:b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>Exercicio 9.-</w:t>
      </w:r>
      <w:r>
        <w:rPr>
          <w:rFonts w:cs="BitstreamVeraSerif-Bold" w:ascii="BitstreamVeraSerif-Bold" w:hAnsi="BitstreamVeraSerif-Bold"/>
          <w:bCs/>
          <w:lang w:val="gl-ES"/>
        </w:rPr>
        <w:t xml:space="preserve"> Completa a multiplicación: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/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                           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 xml:space="preserve">+    x +  </w:t>
      </w:r>
    </w:p>
    <w:p>
      <w:pPr>
        <w:pStyle w:val="Normal"/>
        <w:autoSpaceDE w:val="false"/>
        <w:rPr/>
      </w:pPr>
      <w:r>
        <w:rPr>
          <w:rFonts w:eastAsia="BitstreamVeraSerif-Bold" w:cs="BitstreamVeraSerif-Bold" w:ascii="BitstreamVeraSerif-Bold" w:hAnsi="BitstreamVeraSerif-Bold"/>
          <w:bCs/>
          <w:u w:val="single"/>
          <w:lang w:val="gl-ES"/>
        </w:rPr>
        <w:t xml:space="preserve">                                       </w:t>
      </w:r>
      <w:r>
        <w:rPr>
          <w:rFonts w:cs="BitstreamVeraSerif-Bold" w:ascii="BitstreamVeraSerif-Bold" w:hAnsi="BitstreamVeraSerif-Bold"/>
          <w:bCs/>
          <w:u w:val="single"/>
          <w:lang w:val="gl-ES"/>
        </w:rPr>
        <w:t xml:space="preserve">x +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eastAsia="BitstreamVeraSerif-Bold" w:cs="BitstreamVeraSerif-Bold" w:ascii="BitstreamVeraSerif-Bold" w:hAnsi="BitstreamVeraSerif-Bold"/>
          <w:b/>
          <w:bCs/>
          <w:lang w:val="gl-ES"/>
        </w:rPr>
        <w:t xml:space="preserve">                             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 xml:space="preserve">2 </w:t>
      </w:r>
      <w:r>
        <w:rPr>
          <w:rFonts w:cs="BitstreamVeraSerif-Bold" w:ascii="BitstreamVeraSerif-Bold" w:hAnsi="BitstreamVeraSerif-Bold"/>
          <w:bCs/>
          <w:lang w:val="gl-ES"/>
        </w:rPr>
        <w:t>- 21x+</w:t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Cs/>
          <w:lang w:val="gl-ES"/>
        </w:rPr>
        <w:tab/>
        <w:tab/>
      </w:r>
      <w:r>
        <w:rPr>
          <w:rFonts w:cs="BitstreamVeraSerif-Bold" w:ascii="BitstreamVeraSerif-Bold" w:hAnsi="BitstreamVeraSerif-Bold"/>
          <w:bCs/>
          <w:u w:val="single"/>
          <w:lang w:val="gl-ES"/>
        </w:rPr>
        <w:t>x</w:t>
      </w:r>
      <w:r>
        <w:rPr>
          <w:rFonts w:cs="BitstreamVeraSerif-Bold" w:ascii="BitstreamVeraSerif-Bold" w:hAnsi="BitstreamVeraSerif-Bold"/>
          <w:bCs/>
          <w:u w:val="single"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u w:val="single"/>
          <w:lang w:val="gl-ES"/>
        </w:rPr>
        <w:t>+ 7x</w:t>
      </w:r>
      <w:r>
        <w:rPr>
          <w:rFonts w:cs="BitstreamVeraSerif-Bold" w:ascii="BitstreamVeraSerif-Bold" w:hAnsi="BitstreamVeraSerif-Bold"/>
          <w:bCs/>
          <w:u w:val="single"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u w:val="single"/>
          <w:lang w:val="gl-ES"/>
        </w:rPr>
        <w:t xml:space="preserve"> +    x      </w:t>
      </w:r>
    </w:p>
    <w:p>
      <w:pPr>
        <w:pStyle w:val="Normal"/>
        <w:autoSpaceDE w:val="false"/>
        <w:rPr/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                    </w:t>
      </w:r>
      <w:r>
        <w:rPr>
          <w:rFonts w:cs="BitstreamVeraSerif-Bold" w:ascii="BitstreamVeraSerif-Bold" w:hAnsi="BitstreamVeraSerif-Bold"/>
          <w:bCs/>
          <w:lang w:val="gl-ES"/>
        </w:rPr>
        <w:t>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+ 4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>-  16x- 15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10.-</w:t>
      </w:r>
      <w:r>
        <w:rPr>
          <w:rFonts w:cs="BitstreamVeraSerif-Roman" w:ascii="BitstreamVeraSerif-Roman" w:hAnsi="BitstreamVeraSerif-Roman"/>
          <w:lang w:val="gl-ES"/>
        </w:rPr>
        <w:t xml:space="preserve"> Calculalos seguintes productos notables: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885565" cy="456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35.95pt;mso-wrap-distance-left:7.05pt;mso-wrap-distance-right:0pt;mso-wrap-distance-top:0pt;mso-wrap-distance-bottom:0pt;margin-top:8pt;mso-position-vertical-relative:text;margin-left:1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a) (x+2y)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922395" cy="559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tstreamVeraSerif-Roman" w:hAnsi="BitstreamVeraSerif-Roman" w:cs="BitstreamVeraSerif-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itstreamVeraSerif-Roman" w:ascii="BitstreamVeraSerif-Roman" w:hAnsi="BitstreamVeraSerif-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44.05pt;mso-wrap-distance-left:7.05pt;mso-wrap-distance-right:0pt;mso-wrap-distance-top:0pt;mso-wrap-distance-bottom:0pt;margin-top:-3.7pt;mso-position-vertical-relative:text;margin-left:1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tstreamVeraSerif-Roman" w:hAnsi="BitstreamVeraSerif-Roman" w:cs="BitstreamVeraSerif-Roman"/>
                                <w:lang w:val="gl-ES"/>
                              </w:rPr>
                            </w:pPr>
                            <w:r>
                              <w:rPr>
                                <w:rFonts w:cs="BitstreamVeraSerif-Roman" w:ascii="BitstreamVeraSerif-Roman" w:hAnsi="BitstreamVeraSerif-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BitstreamVeraSerif-Roman" w:ascii="BitstreamVeraSerif-Roman" w:hAnsi="BitstreamVeraSerif-Roman"/>
          <w:lang w:val="gl-ES"/>
        </w:rPr>
        <w:t>b) (2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  <w:r>
        <w:rPr>
          <w:rFonts w:cs="BitstreamVeraSerif-Roman" w:ascii="BitstreamVeraSerif-Roman" w:hAnsi="BitstreamVeraSerif-Roman"/>
          <w:lang w:val="gl-ES"/>
        </w:rPr>
        <w:t>-y)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vertAlign w:val="superscript"/>
          <w:lang w:val="gl-ES"/>
        </w:rPr>
      </w:pPr>
      <w:r>
        <w:rPr>
          <w:rFonts w:cs="BitstreamVeraSerif-Roman" w:ascii="BitstreamVeraSerif-Roman" w:hAnsi="BitstreamVeraSerif-Roman"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/>
          <w:bCs/>
          <w:vertAlign w:val="superscript"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 xml:space="preserve">Exercicio 11.- </w:t>
      </w:r>
      <w:r>
        <w:rPr>
          <w:rFonts w:cs="BitstreamVeraSerif-Bold" w:ascii="BitstreamVeraSerif-Bold" w:hAnsi="BitstreamVeraSerif-Bold"/>
          <w:bCs/>
          <w:lang w:val="gl-ES"/>
        </w:rPr>
        <w:t>Calcula os seguintes productos notables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bCs/>
          <w:lang w:val="gl-ES"/>
        </w:rPr>
      </w:pPr>
      <w:r>
        <w:rPr>
          <w:rFonts w:cs="BitstreamVeraSerif-Roman" w:ascii="BitstreamVeraSerif-Roman" w:hAnsi="BitstreamVeraSerif-Roman"/>
          <w:bCs/>
          <w:lang w:val="gl-ES"/>
        </w:rPr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(2a+3b).(2a-3b)</w:t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98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Roman" w:hAnsi="BitstreamVeraSerif-Roman" w:cs="BitstreamVeraSerif-Roman"/>
                <w:lang w:val="gl-ES"/>
              </w:rPr>
            </w:pPr>
            <w:r>
              <w:rPr>
                <w:rFonts w:cs="BitstreamVeraSerif-Roman" w:ascii="BitstreamVeraSerif-Roman" w:hAnsi="BitstreamVeraSerif-Roman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(-3a+b2).(-3a-b2)</w:t>
      </w:r>
    </w:p>
    <w:p>
      <w:pPr>
        <w:pStyle w:val="Normal"/>
        <w:autoSpaceDE w:val="false"/>
        <w:ind w:left="360" w:hanging="0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12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Roman" w:hAnsi="BitstreamVeraSerif-Roman" w:cs="BitstreamVeraSerif-Roman"/>
                <w:lang w:val="gl-ES"/>
              </w:rPr>
            </w:pPr>
            <w:r>
              <w:rPr>
                <w:rFonts w:cs="BitstreamVeraSerif-Roman" w:ascii="BitstreamVeraSerif-Roman" w:hAnsi="BitstreamVeraSerif-Roman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11.-</w:t>
      </w:r>
      <w:r>
        <w:rPr>
          <w:rFonts w:cs="BitstreamVeraSerif-Bold" w:ascii="BitstreamVeraSerif-Bold" w:hAnsi="BitstreamVeraSerif-Bold"/>
          <w:bCs/>
          <w:lang w:val="gl-ES"/>
        </w:rPr>
        <w:t xml:space="preserve">Na ficha 5 de Diego González Álvarez está unha escena que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 xml:space="preserve">representa a división enteira. Reprodúcea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2332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>Exercicio 12.-</w:t>
      </w:r>
      <w:r>
        <w:rPr>
          <w:rFonts w:cs="BitstreamVeraSerif-Bold" w:ascii="BitstreamVeraSerif-Bold" w:hAnsi="BitstreamVeraSerif-Bold"/>
          <w:bCs/>
          <w:lang w:val="gl-ES"/>
        </w:rPr>
        <w:t xml:space="preserve"> Fai </w:t>
      </w:r>
      <w:r>
        <w:rPr>
          <w:rFonts w:cs="BitstreamVeraSerif-Roman" w:ascii="BitstreamVeraSerif-Roman" w:hAnsi="BitstreamVeraSerif-Roman"/>
          <w:lang w:val="gl-ES"/>
        </w:rPr>
        <w:t>a división do polinomio 3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3</w:t>
      </w:r>
      <w:r>
        <w:rPr>
          <w:rFonts w:cs="BitstreamVeraSerif-Roman" w:ascii="BitstreamVeraSerif-Roman" w:hAnsi="BitstreamVeraSerif-Roman"/>
          <w:lang w:val="gl-ES"/>
        </w:rPr>
        <w:t>-2x</w:t>
      </w:r>
      <w:r>
        <w:rPr>
          <w:rFonts w:cs="BitstreamVeraSerif-Roman" w:ascii="BitstreamVeraSerif-Roman" w:hAnsi="BitstreamVeraSerif-Roman"/>
          <w:vertAlign w:val="superscript"/>
          <w:lang w:val="gl-ES"/>
        </w:rPr>
        <w:t>2</w:t>
      </w:r>
      <w:r>
        <w:rPr>
          <w:rFonts w:cs="BitstreamVeraSerif-Roman" w:ascii="BitstreamVeraSerif-Roman" w:hAnsi="BitstreamVeraSerif-Roman"/>
          <w:lang w:val="gl-ES"/>
        </w:rPr>
        <w:t>-4x-4 polo binomio binomio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x-2</w:t>
      </w:r>
    </w:p>
    <w:p>
      <w:pPr>
        <w:pStyle w:val="Normal"/>
        <w:autoSpaceDE w:val="false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3131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Cs/>
                <w:vertAlign w:val="superscript"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vertAlign w:val="superscript"/>
          <w:lang w:val="gl-ES"/>
        </w:rPr>
      </w:pPr>
      <w:r>
        <w:rPr>
          <w:rFonts w:cs="BitstreamVeraSerif-Bold" w:ascii="BitstreamVeraSerif-Bold" w:hAnsi="BitstreamVeraSerif-Bold"/>
          <w:b/>
          <w:bCs/>
          <w:vertAlign w:val="superscript"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>Exercicio 13.-</w:t>
      </w:r>
      <w:r>
        <w:rPr>
          <w:rFonts w:cs="BitstreamVeraSerif-Bold" w:ascii="BitstreamVeraSerif-Bold" w:hAnsi="BitstreamVeraSerif-Bold"/>
          <w:bCs/>
          <w:lang w:val="gl-ES"/>
        </w:rPr>
        <w:t xml:space="preserve"> Completa a seguinte división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eastAsia="BitstreamVeraSerif-Bold" w:cs="BitstreamVeraSerif-Bold"/>
          <w:bCs/>
          <w:lang w:val="gl-ES"/>
        </w:rPr>
      </w:pPr>
      <w:r>
        <w:rPr>
          <w:rFonts w:eastAsia="BitstreamVeraSerif-Bold" w:cs="BitstreamVeraSerif-Bold" w:ascii="BitstreamVeraSerif-Bold" w:hAnsi="BitstreamVeraSerif-Bold"/>
          <w:bCs/>
          <w:lang w:val="gl-ES"/>
        </w:rPr>
        <w:t xml:space="preserve">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1136"/>
        <w:gridCol w:w="484"/>
      </w:tblGrid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itstreamVeraSerif-Bold" w:cs="BitstreamVeraSerif-Bold" w:ascii="BitstreamVeraSerif-Bold" w:hAnsi="BitstreamVeraSerif-Bold"/>
                <w:bCs/>
                <w:lang w:val="gl-ES"/>
              </w:rPr>
              <w:t xml:space="preserve">   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>X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4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+    x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3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>+     x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2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 -  3 x       +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tstreamVeraSerif-Bold" w:hAnsi="BitstreamVeraSerif-Bold" w:cs="BitstreamVeraSerif-Bold"/>
                <w:bCs/>
                <w:u w:val="single"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u w:val="single"/>
                <w:lang w:val="gl-ES"/>
              </w:rPr>
              <w:t xml:space="preserve">x-2x+  x+ 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itstreamVeraSerif-Bold" w:cs="BitstreamVeraSerif-Bold" w:ascii="BitstreamVeraSerif-Bold" w:hAnsi="BitstreamVeraSerif-Bold"/>
                <w:bCs/>
                <w:lang w:val="gl-ES"/>
              </w:rPr>
              <w:t xml:space="preserve">   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>X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4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+    x 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3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  -2x 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2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+ 6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2x +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itstreamVeraSerif-Bold" w:cs="BitstreamVeraSerif-Bold" w:ascii="BitstreamVeraSerif-Bold" w:hAnsi="BitstreamVeraSerif-Bold"/>
                <w:bCs/>
                <w:lang w:val="gl-ES"/>
              </w:rPr>
              <w:t xml:space="preserve">            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>3x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3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-   x 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2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  +   x        +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itstreamVeraSerif-Bold" w:cs="BitstreamVeraSerif-Bold" w:ascii="BitstreamVeraSerif-Bold" w:hAnsi="BitstreamVeraSerif-Bold"/>
                <w:bCs/>
                <w:lang w:val="gl-ES"/>
              </w:rPr>
              <w:t xml:space="preserve">             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X 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3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+    x  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2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 +    x        +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eastAsia="BitstreamVeraSerif-Bold" w:cs="BitstreamVeraSerif-Bold" w:ascii="BitstreamVeraSerif-Bold" w:hAnsi="BitstreamVeraSerif-Bold"/>
                <w:bCs/>
                <w:lang w:val="gl-ES"/>
              </w:rPr>
              <w:t xml:space="preserve">                        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x </w:t>
            </w:r>
            <w:r>
              <w:rPr>
                <w:rFonts w:cs="BitstreamVeraSerif-Bold" w:ascii="BitstreamVeraSerif-Bold" w:hAnsi="BitstreamVeraSerif-Bold"/>
                <w:bCs/>
                <w:vertAlign w:val="superscript"/>
                <w:lang w:val="gl-ES"/>
              </w:rPr>
              <w:t>2</w:t>
            </w:r>
            <w:r>
              <w:rPr>
                <w:rFonts w:cs="BitstreamVeraSerif-Bold" w:ascii="BitstreamVeraSerif-Bold" w:hAnsi="BitstreamVeraSerif-Bold"/>
                <w:bCs/>
                <w:lang w:val="gl-ES"/>
              </w:rPr>
              <w:t xml:space="preserve">    +    x       +2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REGLA DE RUFFINI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/>
      </w:pPr>
      <w:r>
        <w:rPr>
          <w:rFonts w:cs="BitstreamVeraSerif-Bold" w:ascii="BitstreamVeraSerif-Bold" w:hAnsi="BitstreamVeraSerif-Bold"/>
          <w:bCs/>
          <w:lang w:val="gl-ES"/>
        </w:rPr>
        <w:t>Na ficha nº6 de Diego González traballa coa escena da regra de Ruffini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Práctica 3 ejemplo 8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eastAsia="BitstreamVeraSerif-Bold" w:cs="BitstreamVeraSerif-Bold" w:ascii="BitstreamVeraSerif-Bold" w:hAnsi="BitstreamVeraSerif-Bold"/>
          <w:b/>
          <w:bCs/>
          <w:lang w:val="gl-ES"/>
        </w:rPr>
        <w:t xml:space="preserve"> </w:t>
      </w:r>
      <w:r>
        <w:rPr>
          <w:rFonts w:cs="BitstreamVeraSerif-Bold" w:ascii="BitstreamVeraSerif-Bold" w:hAnsi="BitstreamVeraSerif-Bold"/>
          <w:b/>
          <w:bCs/>
          <w:lang w:val="gl-ES"/>
        </w:rPr>
        <w:t>Exercicio 14.-</w:t>
      </w:r>
      <w:r>
        <w:rPr>
          <w:rFonts w:cs="BitstreamVeraSerif-Bold" w:ascii="BitstreamVeraSerif-Bold" w:hAnsi="BitstreamVeraSerif-Bold"/>
          <w:bCs/>
          <w:lang w:val="gl-ES"/>
        </w:rPr>
        <w:t xml:space="preserve">  Utilizando a escena do exercicio 10 da unidade de Polinomios, 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  <w:bCs/>
          <w:lang w:val="gl-ES"/>
        </w:rPr>
        <w:t>calculalo cociente e o  resto da seguinte división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  <w:bCs/>
          <w:lang w:val="gl-ES"/>
        </w:rPr>
        <w:t>a) (2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+6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>-1):(x+3)</w:t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324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(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4</w:t>
      </w:r>
      <w:r>
        <w:rPr>
          <w:rFonts w:cs="BitstreamVeraSerif-Bold" w:ascii="BitstreamVeraSerif-Bold" w:hAnsi="BitstreamVeraSerif-Bold"/>
          <w:bCs/>
          <w:lang w:val="gl-ES"/>
        </w:rPr>
        <w:t>+2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-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>+3x-5):(x-1)</w:t>
      </w:r>
    </w:p>
    <w:p>
      <w:pPr>
        <w:pStyle w:val="Normal"/>
        <w:ind w:left="360" w:hanging="0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2"/>
      </w:tblGrid>
      <w:tr>
        <w:trPr>
          <w:tblHeader w:val="true"/>
          <w:trHeight w:val="3261" w:hRule="atLeast"/>
          <w:cantSplit w:val="true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spacing w:before="0" w:after="120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15.-</w:t>
      </w:r>
      <w:r>
        <w:rPr>
          <w:rFonts w:cs="BitstreamVeraSerif-Bold" w:ascii="BitstreamVeraSerif-Bold" w:hAnsi="BitstreamVeraSerif-Bold"/>
          <w:bCs/>
          <w:lang w:val="gl-ES"/>
        </w:rPr>
        <w:t xml:space="preserve"> Entrega nunha folla aparte o exercicio número dous da páxina 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72 do libro de texto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TEOREMA DO RESTO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>Exercicio 16.-</w:t>
      </w:r>
      <w:r>
        <w:rPr>
          <w:rFonts w:cs="BitstreamVeraSerif-Bold" w:ascii="BitstreamVeraSerif-Bold" w:hAnsi="BitstreamVeraSerif-Bold"/>
          <w:bCs/>
          <w:lang w:val="gl-ES"/>
        </w:rPr>
        <w:t xml:space="preserve"> Usa a escena do exemplo nº16 da unidade para calculalo valor numérico do polinomio 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lang w:val="gl-ES"/>
        </w:rPr>
        <w:t>+6x</w:t>
      </w:r>
      <w:r>
        <w:rPr>
          <w:rFonts w:cs="BitstreamVeraSerif-Bold" w:ascii="BitstreamVeraSerif-Bold" w:hAnsi="BitstreamVeraSerif-Bold"/>
          <w:bCs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lang w:val="gl-ES"/>
        </w:rPr>
        <w:t>-3x-4 nos casos: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x=0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spacing w:before="0" w:after="120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x=-2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spacing w:before="0" w:after="120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x=1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Contenidodelatabla"/>
              <w:spacing w:before="0" w:after="120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>Fai    a división polo binomio do tipo   (x-a)  adecuado, comprobando que o resto da división coincide co valor numérico calculado antes.</w:t>
      </w:r>
    </w:p>
    <w:p>
      <w:pPr>
        <w:pStyle w:val="Normal"/>
        <w:jc w:val="center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tbl>
      <w:tblPr>
        <w:tblW w:w="8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4243"/>
      </w:tblGrid>
      <w:tr>
        <w:trPr>
          <w:tblHeader w:val="true"/>
          <w:trHeight w:val="1371" w:hRule="atLeast"/>
          <w:cantSplit w:val="true"/>
        </w:trPr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BitstreamVeraSerif-Bold" w:hAnsi="BitstreamVeraSerif-Bold" w:cs="BitstreamVeraSerif-Bold"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Cs/>
                <w:lang w:val="gl-ES"/>
              </w:rPr>
            </w:r>
          </w:p>
        </w:tc>
      </w:tr>
    </w:tbl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FACTORIZACIÓN DE POLINOMIOS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17.-</w:t>
      </w:r>
      <w:r>
        <w:rPr>
          <w:rFonts w:cs="BitstreamVeraSerif-Bold" w:ascii="BitstreamVeraSerif-Bold" w:hAnsi="BitstreamVeraSerif-Bold"/>
          <w:bCs/>
          <w:lang w:val="gl-ES"/>
        </w:rPr>
        <w:t xml:space="preserve"> a)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Dado o polinomio 2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+ 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- 5x + 2 , utiliza a escena adxunta  o exemplo nº18 para atopar os  valores de "a" para os que o valor numérico do polinomio sexa 0. </w:t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20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tstreamVeraSerif-Bold" w:hAnsi="BitstreamVeraSerif-Bold" w:cs="BitstreamVeraSerif-Bold"/>
                <w:b/>
                <w:b/>
                <w:bCs/>
                <w:lang w:val="gl-ES"/>
              </w:rPr>
            </w:pPr>
            <w:r>
              <w:rPr>
                <w:rFonts w:cs="BitstreamVeraSerif-Bold" w:ascii="BitstreamVeraSerif-Bold" w:hAnsi="BitstreamVeraSerif-Bold"/>
                <w:b/>
                <w:bCs/>
                <w:lang w:val="gl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  <w:t>b) factoriza o polinomio anterior</w:t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99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lang w:val="gl-ES"/>
              </w:rPr>
            </w:pPr>
            <w:r>
              <w:rPr>
                <w:rFonts w:cs="BitstreamVeraSerif-Bold" w:ascii="BitstreamVeraSerif-Bold" w:hAnsi="BitstreamVeraSerif-Bold"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  <w:b/>
          <w:bCs/>
          <w:lang w:val="gl-ES"/>
        </w:rPr>
        <w:t>Exercicio 18.-</w:t>
      </w:r>
      <w:r>
        <w:rPr>
          <w:rFonts w:cs="Verdana" w:ascii="Verdana" w:hAnsi="Verdana"/>
          <w:color w:val="008080"/>
          <w:sz w:val="20"/>
          <w:szCs w:val="20"/>
          <w:lang w:val="gl-ES"/>
        </w:rPr>
        <w:t xml:space="preserve"> 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>Expresa como producto de factores o polinomio:</w:t>
      </w:r>
    </w:p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  <w:t>P(x)= 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4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- 4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+ 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+ 6x</w:t>
      </w:r>
    </w:p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99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lang w:val="gl-ES"/>
              </w:rPr>
            </w:pPr>
            <w:r>
              <w:rPr>
                <w:rFonts w:cs="BitstreamVeraSerif-Bold" w:ascii="BitstreamVeraSerif-Bold" w:hAnsi="BitstreamVeraSerif-Bold"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/>
          <w:b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/>
          <w:bCs/>
          <w:lang w:val="gl-ES"/>
        </w:rPr>
        <w:t>Exercicio 19.-</w:t>
      </w:r>
      <w:r>
        <w:rPr>
          <w:rFonts w:cs="BitstreamVeraSerif-Bold" w:ascii="BitstreamVeraSerif-Bold" w:hAnsi="BitstreamVeraSerif-Bold"/>
          <w:bCs/>
          <w:lang w:val="gl-ES"/>
        </w:rPr>
        <w:t xml:space="preserve">Razoa por qué    x -1,     x + 1,   x + 5,  x – 5 son, en principio, </w:t>
      </w:r>
    </w:p>
    <w:p>
      <w:pPr>
        <w:pStyle w:val="Normal"/>
        <w:rPr>
          <w:rFonts w:ascii="BitstreamVeraSerif-Bold" w:hAnsi="BitstreamVeraSerif-Bold" w:cs="BitstreamVeraSerif-Bold"/>
          <w:bCs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lang w:val="gl-ES"/>
        </w:rPr>
        <w:t xml:space="preserve">posibles divisores do polinomio 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- 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3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- x</w:t>
      </w:r>
      <w:r>
        <w:rPr>
          <w:rFonts w:cs="BitstreamVeraSerif-Bold" w:ascii="BitstreamVeraSerif-Bold" w:hAnsi="BitstreamVeraSerif-Bold"/>
          <w:bCs/>
          <w:szCs w:val="20"/>
          <w:vertAlign w:val="superscript"/>
          <w:lang w:val="gl-ES"/>
        </w:rPr>
        <w:t>2</w:t>
      </w:r>
      <w:r>
        <w:rPr>
          <w:rFonts w:cs="BitstreamVeraSerif-Bold" w:ascii="BitstreamVeraSerif-Bold" w:hAnsi="BitstreamVeraSerif-Bold"/>
          <w:bCs/>
          <w:szCs w:val="20"/>
          <w:lang w:val="gl-ES"/>
        </w:rPr>
        <w:t xml:space="preserve"> - 25x + 25.</w:t>
      </w:r>
    </w:p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99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lang w:val="gl-ES"/>
              </w:rPr>
            </w:pPr>
            <w:r>
              <w:rPr>
                <w:rFonts w:cs="BitstreamVeraSerif-Bold" w:ascii="BitstreamVeraSerif-Bold" w:hAnsi="BitstreamVeraSerif-Bold"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p>
      <w:pPr>
        <w:pStyle w:val="Normal"/>
        <w:rPr>
          <w:rFonts w:ascii="BitstreamVeraSerif-Roman" w:hAnsi="BitstreamVeraSerif-Roman" w:cs="BitstreamVeraSerif-Roman"/>
          <w:lang w:val="gl-ES"/>
        </w:rPr>
      </w:pPr>
      <w:r>
        <w:rPr>
          <w:rFonts w:cs="BitstreamVeraSerif-Roman" w:ascii="BitstreamVeraSerif-Roman" w:hAnsi="BitstreamVeraSerif-Roman"/>
          <w:lang w:val="gl-ES"/>
        </w:rPr>
        <w:t>Nome                                                                                       Nº Ordenador</w:t>
      </w:r>
    </w:p>
    <w:p>
      <w:pPr>
        <w:pStyle w:val="Normal"/>
        <w:ind w:left="360" w:hanging="0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p>
      <w:pPr>
        <w:pStyle w:val="Normal"/>
        <w:numPr>
          <w:ilvl w:val="0"/>
          <w:numId w:val="3"/>
        </w:numPr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  <w:t>razoa por qué  x-3 non pode selo.</w:t>
      </w:r>
    </w:p>
    <w:p>
      <w:pPr>
        <w:pStyle w:val="Normal"/>
        <w:ind w:left="360" w:hanging="0"/>
        <w:rPr>
          <w:rFonts w:ascii="BitstreamVeraSerif-Bold" w:hAnsi="BitstreamVeraSerif-Bold" w:cs="BitstreamVeraSerif-Bold"/>
          <w:bCs/>
          <w:szCs w:val="20"/>
          <w:lang w:val="gl-ES"/>
        </w:rPr>
      </w:pPr>
      <w:r>
        <w:rPr>
          <w:rFonts w:cs="BitstreamVeraSerif-Bold" w:ascii="BitstreamVeraSerif-Bold" w:hAnsi="BitstreamVeraSerif-Bold"/>
          <w:bCs/>
          <w:szCs w:val="20"/>
          <w:lang w:val="gl-ES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99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VeraSerif-Bold" w:hAnsi="BitstreamVeraSerif-Bold" w:cs="BitstreamVeraSerif-Bold"/>
                <w:lang w:val="gl-ES"/>
              </w:rPr>
            </w:pPr>
            <w:r>
              <w:rPr>
                <w:rFonts w:cs="BitstreamVeraSerif-Bold" w:ascii="BitstreamVeraSerif-Bold" w:hAnsi="BitstreamVeraSerif-Bold"/>
                <w:lang w:val="gl-ES"/>
              </w:rPr>
            </w:r>
          </w:p>
        </w:tc>
      </w:tr>
    </w:tbl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  <w:t>b) Descompón en factores o devandito polinomio</w:t>
      </w:r>
    </w:p>
    <w:p>
      <w:pPr>
        <w:pStyle w:val="Normal"/>
        <w:rPr>
          <w:rFonts w:ascii="BitstreamVeraSerif-Bold" w:hAnsi="BitstreamVeraSerif-Bold" w:cs="BitstreamVeraSerif-Bold"/>
          <w:lang w:val="gl-ES"/>
        </w:rPr>
      </w:pPr>
      <w:r>
        <w:rPr>
          <w:rFonts w:cs="BitstreamVeraSerif-Bold" w:ascii="BitstreamVeraSerif-Bold" w:hAnsi="BitstreamVeraSerif-Bold"/>
          <w:lang w:val="gl-ES"/>
        </w:rPr>
      </w:r>
    </w:p>
    <w:p>
      <w:pPr>
        <w:pStyle w:val="Normal"/>
        <w:rPr/>
      </w:pPr>
      <w:r>
        <w:rPr>
          <w:rFonts w:cs="BitstreamVeraSerif-Bold" w:ascii="BitstreamVeraSerif-Bold" w:hAnsi="BitstreamVeraSerif-Bold"/>
        </w:rPr>
        <w:t>Práctica 3 exemplo 1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charset w:val="00"/>
    <w:family w:val="roman"/>
    <w:pitch w:val="variable"/>
  </w:font>
  <w:font w:name="BitstreamVeraSerif-Roman">
    <w:charset w:val="00"/>
    <w:family w:val="auto"/>
    <w:pitch w:val="default"/>
  </w:font>
  <w:font w:name="BitstreamVeraSerif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nomios e polinomios               foll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                                         1º Bacharel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</w:pPr>
    <w:rPr>
      <w:rFonts w:ascii="Bitstream Vera Serif" w:hAnsi="Bitstream Vera Serif" w:eastAsia="Bitstream Vera Sans" w:cs="Bitstream Vera Serif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d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5:00Z</dcterms:created>
  <dc:creator>matematicas</dc:creator>
  <dc:description/>
  <cp:keywords/>
  <dc:language>en-US</dc:language>
  <cp:lastModifiedBy>matematicas</cp:lastModifiedBy>
  <dcterms:modified xsi:type="dcterms:W3CDTF">2008-10-01T06:25:00Z</dcterms:modified>
  <cp:revision>2</cp:revision>
  <dc:subject/>
  <dc:title>Monomios</dc:title>
</cp:coreProperties>
</file>