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.E.S. “Alfonso X O Sabio”. A Barcala- Cambre.</w:t>
      </w:r>
    </w:p>
    <w:p>
      <w:pPr>
        <w:pStyle w:val="Normal"/>
        <w:rPr>
          <w:sz w:val="28"/>
        </w:rPr>
      </w:pPr>
      <w:r>
        <w:rPr>
          <w:sz w:val="28"/>
        </w:rPr>
        <w:t>Departamento de Matemátic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elidos ______________________________ ____Nome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065</wp:posOffset>
                </wp:positionH>
                <wp:positionV relativeFrom="paragraph">
                  <wp:posOffset>40640</wp:posOffset>
                </wp:positionV>
                <wp:extent cx="91503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95pt;margin-top:3.2pt;width:7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upo ______  Nº_______</w:t>
        <w:tab/>
        <w:tab/>
        <w:t xml:space="preserve"> Data  ___________Nota</w:t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- Atopa o valor de cada unha das seguintes expresións: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c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d 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- Expresa en forma de unha soa potencia de expoñente posi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-  Calcula as seguintes potencias:</w:t>
        <w:tab/>
        <w:t xml:space="preserve">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 </w:t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  <w:t>d) (-2)</w:t>
      </w:r>
      <w:r>
        <w:rPr>
          <w:vertAlign w:val="superscript"/>
        </w:rPr>
        <w:t>-4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 Escribe en notación científica estes números.</w:t>
      </w:r>
    </w:p>
    <w:p>
      <w:pPr>
        <w:pStyle w:val="Normal"/>
        <w:rPr/>
      </w:pPr>
      <w:r>
        <w:rPr/>
        <w:t>a) 1.234.000.000</w:t>
        <w:tab/>
        <w:t>b) 107.000</w:t>
        <w:tab/>
        <w:t xml:space="preserve">c) 0,000023 </w:t>
        <w:tab/>
        <w:tab/>
        <w:t>d) 35,076</w:t>
      </w:r>
    </w:p>
    <w:p>
      <w:pPr>
        <w:pStyle w:val="Normal"/>
        <w:rPr/>
      </w:pPr>
      <w:r>
        <w:rPr/>
        <w:t>e) 32 billóns</w:t>
        <w:tab/>
        <w:tab/>
        <w:t>f) 4 trillóns</w:t>
        <w:tab/>
        <w:t>g) 12 dezmilésimas</w:t>
        <w:tab/>
        <w:t>h) 1 cenmilés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xpresa en forma decimal os seguintes números dados en forma científic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Realiza as seguintes operacións empregando notación científic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3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04</m:t>
              </m:r>
            </m:e>
          </m:eqAr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07:00Z</dcterms:created>
  <dc:creator>LUIS JAVIER RODRIGUEZ GLEZ.</dc:creator>
  <dc:description/>
  <cp:keywords/>
  <dc:language>en-US</dc:language>
  <cp:lastModifiedBy> </cp:lastModifiedBy>
  <dcterms:modified xsi:type="dcterms:W3CDTF">2008-10-07T21:14:00Z</dcterms:modified>
  <cp:revision>5</cp:revision>
  <dc:subject/>
  <dc:title>I</dc:title>
</cp:coreProperties>
</file>