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fera terres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 Pincha na icona do Programa Descartes e segue a ruta: </w:t>
      </w:r>
      <w:r>
        <w:rPr>
          <w:rFonts w:cs="Comic Sans MS" w:ascii="Comic Sans MS" w:hAnsi="Comic Sans MS"/>
          <w:b/>
          <w:sz w:val="20"/>
          <w:szCs w:val="20"/>
        </w:rPr>
        <w:t xml:space="preserve">Unidades Didácticas -&gt; 3º de ESO -&gt; El globo terráqueo. </w:t>
      </w:r>
      <w:r>
        <w:rPr>
          <w:rFonts w:cs="Comic Sans MS" w:ascii="Comic Sans MS" w:hAnsi="Comic Sans MS"/>
          <w:sz w:val="20"/>
          <w:szCs w:val="20"/>
        </w:rPr>
        <w:t>Pincha no vínculo “Datos básicos” no menú da esquerda da páxina.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Lee atentamente o texto enriba da escena.  Escribe a definición d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Meridiano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Paralelo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Move a esfera co rato. Contesta estas pregunta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1 ¿Se o meridiano da Terra fose exactamente 40.000km, canto valería o rai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2 ¿Canto valería a superficie con ese raio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. Pincha na frecha dereita da parte inferior da páxina. Lee atentamente o texto enriba da escena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1 Escribe a definición d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nxitude: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titude: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.2  Move o punto vermello no plano da Terra e observa como van cambiando as coordenadas, e como se move o punto sobre a Terra.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NOTA: hai un ERRO nas coordenadas indicadas na dereita do plano: 90º Norte son no Polo Norte, e 90º Sur no Polo Sur. Nos puntos intermedios, as coordenadas son 45º Norte e Sur, respectivamente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.3 Move o punto vermello e da as coordenadas d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punto en España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punto en Xapó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punto e África central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tro lugares mais que ti recoñezas (da o nome)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5. Pincha na frecha ó final da páxina. Lee as instrucións encima da escena. Observa que a distancia en </w:t>
      </w:r>
      <w:r>
        <w:rPr>
          <w:rFonts w:cs="Comic Sans MS" w:ascii="Comic Sans MS" w:hAnsi="Comic Sans MS"/>
          <w:b/>
          <w:sz w:val="20"/>
          <w:szCs w:val="20"/>
        </w:rPr>
        <w:t>vermello</w:t>
      </w:r>
      <w:r>
        <w:rPr>
          <w:rFonts w:cs="Comic Sans MS" w:ascii="Comic Sans MS" w:hAnsi="Comic Sans MS"/>
          <w:sz w:val="20"/>
          <w:szCs w:val="20"/>
        </w:rPr>
        <w:t xml:space="preserve"> e corresponde cos meridianos, e a </w:t>
      </w:r>
      <w:r>
        <w:rPr>
          <w:rFonts w:cs="Comic Sans MS" w:ascii="Comic Sans MS" w:hAnsi="Comic Sans MS"/>
          <w:b/>
          <w:sz w:val="20"/>
          <w:szCs w:val="20"/>
        </w:rPr>
        <w:t>azul</w:t>
      </w:r>
      <w:r>
        <w:rPr>
          <w:rFonts w:cs="Comic Sans MS" w:ascii="Comic Sans MS" w:hAnsi="Comic Sans MS"/>
          <w:sz w:val="20"/>
          <w:szCs w:val="20"/>
        </w:rPr>
        <w:t xml:space="preserve"> cos paralelo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1 Move o punto sobre o Ecuador. ¿Varía  distancia azul? ¿E a vermella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2 Move o punto subindo por un Paralelo dende ó Ecuador ata o Polo Norte. ¿Varía algunha das distancia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¿Canto vale a distancia azul xusto sobre o Polo Nort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¿Canto vale a distancia azul sobre o Ecuado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¿Onde son iguais as dúa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3 Cobre a seguinte tábo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04"/>
        <w:gridCol w:w="813"/>
        <w:gridCol w:w="1004"/>
        <w:gridCol w:w="818"/>
        <w:gridCol w:w="1004"/>
        <w:gridCol w:w="896"/>
        <w:gridCol w:w="1003"/>
        <w:gridCol w:w="89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os de distancia no paralelo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cuador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º N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0ºN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0º 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. Vermell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. Azu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. Vermell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. Azu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. Vermel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. Azu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. Vermel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. Azul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4 Calcula, a partires da distancia no Ecuador de 90º de paralelo, a lonxitude da circunferencia da Terra no Ecuado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Lee o texto á dereita da segunda escena.  Averigua na escena, e logo debuxa sobre o seguinte mapa, os camiños mais cortos (os marcados en rosa na esfera) para os seguintes traxect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. Noruega – Canad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. Xapón – 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. Australia – Arxent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. España – Alas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400675" cy="4143375"/>
            <wp:effectExtent l="0" t="0" r="0" b="0"/>
            <wp:wrapTight wrapText="bothSides">
              <wp:wrapPolygon edited="0">
                <wp:start x="-37" y="0"/>
                <wp:lineTo x="-37" y="21514"/>
                <wp:lineTo x="21599" y="21514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 Pincha na frecha dereita ó final da páxina. Lee atentamente o texto á dereita da escena. Move o punto vermello e comproba como, áreas cadradas iguais sobre o plano non se corresponden con superficies reais iguais na esfera terrest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1 ¿Onde son mais grande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2 ¿Onde son mais pequena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3 Se moves o cadrado polo Ecuador, ¿cambia de tamañ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4 ¿E por outro paralel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5 ¿E se te moves por un meridian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6 Encerra mais ou menos no cadrado a superficie de Groenlandia. Sobre o plano, ¿parecen iguais Groenladia e Europa occidental? ¿O son na realidade sobre a esfera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7 Compara Groenlandia con Australia. ¿Aparentan un tamaño parecido no plano? ¿O son na realidad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8. Pincha na frecha dereita ó final da páxina.  Observa nasa dúas escenas como a esfera se deforma para converterse en cilindro, e este en plano. Podes ver o movemento paso a paso dándolle á dobre frechiña dos mandos </w:t>
      </w:r>
      <w:r>
        <w:rPr>
          <w:rFonts w:cs="Comic Sans MS" w:ascii="Comic Sans MS" w:hAnsi="Comic Sans MS"/>
          <w:b/>
          <w:sz w:val="20"/>
          <w:szCs w:val="20"/>
        </w:rPr>
        <w:t xml:space="preserve">&gt;&gt;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1 O punto que era o polo Norte na esfera, ¿en que se converte ó pasar ó cilindr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2 O punto que era o polo Norte na esfera, ¿en que se converte ó pasar ó plan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3 A liña que era o Ecuador na esfera, ¿en que se converte ó pasar ó cilindr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4 A liña que era o Ecuador na esfera, ¿en que se converte ó pasar ó plan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9. Pincha a frecha dereita ó final da páxina. Faio  test de avaliación lendo atentamente ás preguntas e observando os debuxos. Dálle a puntuación para obter ó número dea certos. Podes volver a pensa re rectificar as preguntas que fallara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91865</wp:posOffset>
          </wp:positionH>
          <wp:positionV relativeFrom="paragraph">
            <wp:posOffset>-121285</wp:posOffset>
          </wp:positionV>
          <wp:extent cx="2286000" cy="762000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59:00Z</dcterms:created>
  <dc:creator>Esther</dc:creator>
  <dc:description/>
  <cp:keywords/>
  <dc:language>en-US</dc:language>
  <cp:lastModifiedBy>alumn@</cp:lastModifiedBy>
  <dcterms:modified xsi:type="dcterms:W3CDTF">2007-10-17T07:47:00Z</dcterms:modified>
  <cp:revision>8</cp:revision>
  <dc:subject/>
  <dc:title>Teorema de Pitágoras</dc:title>
</cp:coreProperties>
</file>