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pos de revolu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Pincha na icona do Programa Descartes e segue a ruta: </w:t>
      </w:r>
      <w:r>
        <w:rPr>
          <w:rFonts w:cs="Comic Sans MS" w:ascii="Comic Sans MS" w:hAnsi="Comic Sans MS"/>
          <w:b/>
          <w:sz w:val="20"/>
          <w:szCs w:val="20"/>
        </w:rPr>
        <w:t xml:space="preserve">Unidades Didácticas -&gt; 2º de ESO -&gt; Cuerpos de revolución. </w:t>
      </w:r>
      <w:r>
        <w:rPr>
          <w:rFonts w:cs="Comic Sans MS" w:ascii="Comic Sans MS" w:hAnsi="Comic Sans MS"/>
          <w:sz w:val="20"/>
          <w:szCs w:val="20"/>
        </w:rPr>
        <w:t>Pincha no vínculo “Cilindro, Cono, Esfera” no menú da esquerda da páxina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Lee atentamente o texto á dereita da escena.  Move lentamente os puntos vermellos e observa o que pasa.  Completa as seguintes afirmación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Ó facer xirar un rectángulo entorno a un lado xenérase un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Ó facer xirar un triángulo rectángulo entorno a un cateto xenérase un 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Ó facer xirar un semicírculo entorno ó diámetro xenérase unha 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Pincha na frecha dereita da parte inferior da páxina. Entrarás nas actividades sobre o cilindro. Lee atentamente o texto enriba e á dereita da escena. Dálle varias veces a INICIO, o cambia o valor do raio e a altura, para ver o desenrolo de varios cilindr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1 ¿Que figuras forman as bases dos cilindro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2 Ó desenrolala, a cara lateral do cilindro convértese nun rectángul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A súa altura é igual a 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A súa base é igual a 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3 Completa as seguintes fórmul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DA BASE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LATERAL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REAL TOTAL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1 Pincha na frecha ó final da páxina Lee as instrucións á dereita da escena, introduce ós cálculos nela para ver se son correctos, e despois na táboa seguinte. Repite o proceso para cinco cilindros distintos, pinchando na tecla INIC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7"/>
        <w:gridCol w:w="960"/>
        <w:gridCol w:w="1049"/>
        <w:gridCol w:w="964"/>
        <w:gridCol w:w="105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o 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later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tot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 Pincha na frecha dereita ó final da páxina. Pasamos ó estudo do cono. Lee o texto á dereita da escena. Dálle varias veces a INICIO, o cambia o valor do raio e a altura, para ver o desenrolo de varios con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1 ¿Que figura forma a bases do con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2 Ó desenrolala, a cara lateral do cilindro convértese nun sector circular. O raio dese sector circular chámase </w:t>
      </w:r>
      <w:r>
        <w:rPr>
          <w:rFonts w:cs="Comic Sans MS" w:ascii="Comic Sans MS" w:hAnsi="Comic Sans MS"/>
          <w:b/>
          <w:sz w:val="20"/>
          <w:szCs w:val="20"/>
        </w:rPr>
        <w:t>xeratriz</w:t>
      </w:r>
      <w:r>
        <w:rPr>
          <w:rFonts w:cs="Comic Sans MS" w:ascii="Comic Sans MS" w:hAnsi="Comic Sans MS"/>
          <w:sz w:val="20"/>
          <w:szCs w:val="20"/>
        </w:rPr>
        <w:t xml:space="preserve"> do cono, e escríbese coa letra </w:t>
      </w:r>
      <w:r>
        <w:rPr>
          <w:rFonts w:cs="Comic Sans MS" w:ascii="Comic Sans MS" w:hAnsi="Comic Sans MS"/>
          <w:b/>
          <w:i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(compróbao lendo o punto </w:t>
      </w:r>
      <w:r>
        <w:rPr>
          <w:rFonts w:cs="Comic Sans MS" w:ascii="Comic Sans MS" w:hAnsi="Comic Sans MS"/>
          <w:b/>
          <w:sz w:val="20"/>
          <w:szCs w:val="20"/>
        </w:rPr>
        <w:t>3.2</w:t>
      </w:r>
      <w:r>
        <w:rPr>
          <w:rFonts w:cs="Comic Sans MS" w:ascii="Comic Sans MS" w:hAnsi="Comic Sans MS"/>
          <w:sz w:val="20"/>
          <w:szCs w:val="20"/>
        </w:rPr>
        <w:t xml:space="preserve"> da páxina 176 do libro de matemáticas). Non confundas este raio co do círculo da base, que chamamos coa letra </w:t>
      </w:r>
      <w:r>
        <w:rPr>
          <w:rFonts w:cs="Comic Sans MS" w:ascii="Comic Sans MS" w:hAnsi="Comic Sans MS"/>
          <w:b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3 Completa as seguintes fórmul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ÁREA DA BASE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REA LATERAL =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REAL TOTAL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1 Pincha na frecha dereita do final da páxina. Lee as instrucións á dereita da escena, introduce ós cálculos nela para ver se son correctos, e despois na táboa seguinte. Repite o proceso para cinco conos distintos, pinchando na tecla INIC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0"/>
        <w:gridCol w:w="1034"/>
        <w:gridCol w:w="1050"/>
        <w:gridCol w:w="966"/>
        <w:gridCol w:w="105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o da base (cm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eratriz 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later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total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. Pincha na frecha dereita ó final da páxina. Pasamos a calcular a área da esfer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.1 Lee atentamente o texto á dereita da escena. Move o punto vermello ata ver o cilindro completamente de perfil (tes que ver un rectángulo!). Observa que a altura do cilindro é igual ó diámetro da esfera </w:t>
      </w:r>
      <w:r>
        <w:rPr>
          <w:rFonts w:cs="Comic Sans MS" w:ascii="Comic Sans MS" w:hAnsi="Comic Sans MS"/>
          <w:b/>
          <w:i/>
          <w:sz w:val="20"/>
          <w:szCs w:val="20"/>
        </w:rPr>
        <w:t>(h = 2 r).</w:t>
      </w:r>
      <w:r>
        <w:rPr>
          <w:rFonts w:cs="Comic Sans MS" w:ascii="Comic Sans MS" w:hAnsi="Comic Sans MS"/>
          <w:sz w:val="20"/>
          <w:szCs w:val="20"/>
        </w:rPr>
        <w:t xml:space="preserve"> Lembra a fórmula da área lateral do cilindro e escribe cal sería a área deste cilindro concre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ÁREA LATERAL CILINDRO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o di o texto, a área da esfera ten que ser a mesma, por tan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ÁREA DA ESFERA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omproba co profesor que a fórmula está ben, antes de seguir co seguinte exercici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. Pincha na frecha cara ARRIBA ó final da páxina. Voltarás ó índice. Pincha no vínculo “Volume do cilindro”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1 Copia a continuación a fórmula do volume do cilindr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DO CILINDRO 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2 Lee o recadro á dereita da escena e fai as medidas que te indica. Comproba na escena que o volume do cilindro é correcto, e despois completa a seguinte táboa. Pincha cinco veces en INTRO, e repite os cálculos para cinco cilindros distint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11"/>
        <w:gridCol w:w="1146"/>
        <w:gridCol w:w="943"/>
        <w:gridCol w:w="103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io(c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ltura(cm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lindro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0. Pincha na frecha dereita ó final da páxina. Pasamos a calcular o volume cono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.1 Lee atentamente o texto en negrita enriba da escena e completa a fórmul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OLUME DO CONO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.2 Lee o recadro á dereita da escena e fai as medidas que te indica. Comproba na escena que o volume do cono é correcto, e despois completa a seguinte táboa. Pincha cinco veces en INTRO, e repite os cálculos para cinco conos distint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1"/>
        <w:gridCol w:w="1142"/>
        <w:gridCol w:w="1051"/>
        <w:gridCol w:w="9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o(c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ura(c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a bas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. Pincha na frecha dereita ó final da páxina. Pasamos a calcular o volume da esfera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1 Lee atentamente o texto en negrita enriba da escena e completa a fórmul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DA ESFERA =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2 Lee o recadro á dereita da escena e fai as medidas que te indica. Comproba na escena que o volume da esfera é correcto, e despois completa a seguinte táboa. Pincha cinco veces en INTRO, e repite os cálculos para cinco esferas distint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55"/>
        <w:gridCol w:w="95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o(c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fera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fera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fera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fera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fera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u w:val="single"/>
        </w:rPr>
        <w:t>Para facer na casa</w:t>
      </w:r>
      <w:r>
        <w:rPr/>
        <w:t>: copia e resolve no teu caderno os seguintes exercicios do libro de matemáticas: páx. 186: 60.b), c), d), 63, 64; páx. 187: 74, 79; páx. 188: 81,  88; páx. 189: 9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91865</wp:posOffset>
          </wp:positionH>
          <wp:positionV relativeFrom="paragraph">
            <wp:posOffset>-121285</wp:posOffset>
          </wp:positionV>
          <wp:extent cx="2286000" cy="7620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17:00Z</dcterms:created>
  <dc:creator>Esther</dc:creator>
  <dc:description/>
  <cp:keywords/>
  <dc:language>en-US</dc:language>
  <cp:lastModifiedBy>alumn@</cp:lastModifiedBy>
  <dcterms:modified xsi:type="dcterms:W3CDTF">2007-10-17T07:45:00Z</dcterms:modified>
  <cp:revision>10</cp:revision>
  <dc:subject/>
  <dc:title>Teorema de Pitágoras</dc:title>
</cp:coreProperties>
</file>