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idade: Área de figuras planas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Abre o programa Descartes e sigue a ruta: </w:t>
      </w:r>
      <w:r>
        <w:rPr>
          <w:rFonts w:cs="Comic Sans MS" w:ascii="Comic Sans MS" w:hAnsi="Comic Sans MS"/>
          <w:b/>
        </w:rPr>
        <w:t>Unidades Didácticas -&gt; 1ºESO -&gt; Áreas de figuras planas-&gt; Unidades de Superfici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ee detidamente o texto enriba da escen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3. Na escena, pincha dúas veces na frecha azul á dereita do texto “Dividir el decímetro cuadrado”. ¿Qué ocurr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Desplaza o cadrado de </w:t>
      </w:r>
      <w:r>
        <w:rPr>
          <w:rFonts w:cs="Comic Sans MS" w:ascii="Comic Sans MS" w:hAnsi="Comic Sans MS"/>
          <w:highlight w:val="yellow"/>
        </w:rPr>
        <w:t>1cm</w:t>
      </w:r>
      <w:r>
        <w:rPr>
          <w:rFonts w:cs="Comic Sans MS" w:ascii="Comic Sans MS" w:hAnsi="Comic Sans MS"/>
          <w:highlight w:val="yellow"/>
          <w:vertAlign w:val="superscript"/>
        </w:rPr>
        <w:t>2</w:t>
      </w:r>
      <w:r>
        <w:rPr>
          <w:rFonts w:cs="Comic Sans MS" w:ascii="Comic Sans MS" w:hAnsi="Comic Sans MS"/>
        </w:rPr>
        <w:t xml:space="preserve"> sobre un dos cadradiños que apareceron. Comproba que son iguai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1 ¿Cantos cadradiños de 1cm caben na bas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2 ¿Cantos cadradiños caben na altura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4.3 ¿Cantos cadradiños de 1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hai en total no cadrado de 1d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4.4 Completa:  1d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_______  c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5. Repite os pasos 3. e 4., dividindo agora o cadrado de 1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e desprazando o de </w:t>
      </w:r>
      <w:r>
        <w:rPr>
          <w:rFonts w:cs="Comic Sans MS" w:ascii="Comic Sans MS" w:hAnsi="Comic Sans MS"/>
          <w:highlight w:val="yellow"/>
        </w:rPr>
        <w:t>1mm</w:t>
      </w:r>
      <w:r>
        <w:rPr>
          <w:rFonts w:cs="Comic Sans MS" w:ascii="Comic Sans MS" w:hAnsi="Comic Sans MS"/>
          <w:highlight w:val="yellow"/>
          <w:vertAlign w:val="superscript"/>
        </w:rPr>
        <w:t>2</w:t>
      </w:r>
      <w:r>
        <w:rPr>
          <w:rFonts w:cs="Comic Sans MS" w:ascii="Comic Sans MS" w:hAnsi="Comic Sans MS"/>
        </w:rPr>
        <w:t>. Respon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1 ¿Cantos cadradiños de 1mm caben na bas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2 ¿Cantos cadradiños caben na altura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5.3 ¿Cantos cadradiños de 1m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hai en total no cadrado de 1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4 Completa:  1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_______  m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6. ¿Cantos cadradiños de 1m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caberían entón no cadrado de 1d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>1d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____________  m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Pincha na frecha dereita ó final da páxina. Entrarás no apartado do </w:t>
      </w:r>
      <w:r>
        <w:rPr>
          <w:rFonts w:cs="Comic Sans MS" w:ascii="Comic Sans MS" w:hAnsi="Comic Sans MS"/>
          <w:b/>
        </w:rPr>
        <w:t>Rectángul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Lee detidamente o recadro á dereita da escena e sigue as súas instrucións para responder ás seguintes pregunta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1 ¿Cantos cadrados de 1cm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caben no rectángul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2 Mide coa regra a base do rectángulo. ¿Cantos cm son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3 Mide coa regra a altura do rectángulo. ¿Cantos cm son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.4 ¿Canto vale a superficie do rectángulo?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 xml:space="preserve">¿Que operación matemática usas para obtela? </w:t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 xml:space="preserve"> ¿Coincide co número de cadradiños de 1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__________</w: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5 Introduce o valor da superficie no recadro branco na esquina inferior dereita da escena e dálle a INTRO. Leva a unidade de superficie ata o círculo amarelo. ¿Aparece a palabra CORRECTO?</w:t>
      </w:r>
    </w:p>
    <w:p>
      <w:pPr>
        <w:pStyle w:val="Normal"/>
        <w:spacing w:lineRule="auto" w:line="360"/>
        <w:ind w:left="720" w:hanging="540"/>
        <w:rPr/>
      </w:pPr>
      <w:r>
        <w:rPr>
          <w:rFonts w:cs="Comic Sans MS" w:ascii="Comic Sans MS" w:hAnsi="Comic Sans MS"/>
        </w:rPr>
        <w:tab/>
        <w:t>8.6 Dálle a tecla INICIO na esquina inferior esquerda da escena. Aparecerá outro rectángulo. Repite as operacións anteriores, e escribe os teus cálculos na seguinte táboa. Repite todo o proceso para cinco rectángulos distintos.</w:t>
      </w:r>
    </w:p>
    <w:p>
      <w:pPr>
        <w:pStyle w:val="Normal"/>
        <w:spacing w:lineRule="auto" w:line="360"/>
        <w:ind w:left="72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68"/>
        <w:gridCol w:w="1836"/>
        <w:gridCol w:w="1690"/>
        <w:gridCol w:w="237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cadrados na ba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cadrados na altu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cadrados tota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cicie do rectángulo (c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ángulo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ángulo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ángulo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ángulo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ángulo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Pincha na frecha dereita ó final da páxina e entrarás noutro apartado do </w:t>
      </w:r>
      <w:r>
        <w:rPr>
          <w:rFonts w:cs="Comic Sans MS" w:ascii="Comic Sans MS" w:hAnsi="Comic Sans MS"/>
          <w:b/>
        </w:rPr>
        <w:t xml:space="preserve">Rectángulo. </w:t>
      </w:r>
      <w:r>
        <w:rPr>
          <w:rFonts w:cs="Comic Sans MS" w:ascii="Comic Sans MS" w:hAnsi="Comic Sans MS"/>
        </w:rPr>
        <w:t>Lee as instrucións do recadro da dereita e calcula a base a altura e a superficie dos rectángulos que van aparecendo ó darlle a INICIO. Copia os teus cálculos na seguinte táboa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89"/>
        <w:gridCol w:w="2395"/>
        <w:gridCol w:w="293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xitude da base (c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xitude da altura (cm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cicie do rectángulo (c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ángulo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ángulo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ángulo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ángulo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ángulo 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0. Pincha na frecha dereita ó final da páxina e entrarás na primeira parte do apartado do </w:t>
      </w:r>
      <w:r>
        <w:rPr>
          <w:rFonts w:cs="Comic Sans MS" w:ascii="Comic Sans MS" w:hAnsi="Comic Sans MS"/>
          <w:b/>
        </w:rPr>
        <w:t>Paralelogramo</w:t>
      </w:r>
      <w:r>
        <w:rPr>
          <w:rFonts w:cs="Comic Sans MS" w:ascii="Comic Sans MS" w:hAnsi="Comic Sans MS"/>
        </w:rPr>
        <w:t>. Lee ás instrucións do recadro á dereita. Dálle a INICIO repetidas veces para comprobar o que pasa o mover o triángulo marcado nos distintos paralelogramos.  Contesta ás pregunta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1 ¿A base e a altura do paralelogramo son as mesmas ca do rectángulo que se forma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2 ¿Que fórmula emplearías para calcular a superficie dun paralelogramo? Escríbea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1. Pincha na frecha dereita ó final da páxina e entra na 2ª parte do Paralelogramo. A escena funciona igual que no caso do rectángulo. Fai os cálculos sobre a escena e logo cópiaos na seguinte táboa. (Lembra por as unidades e medir a </w:t>
      </w:r>
      <w:r>
        <w:rPr>
          <w:rFonts w:cs="Comic Sans MS" w:ascii="Comic Sans MS" w:hAnsi="Comic Sans MS"/>
          <w:i/>
        </w:rPr>
        <w:t>altura</w:t>
      </w:r>
      <w:r>
        <w:rPr>
          <w:rFonts w:cs="Comic Sans MS" w:ascii="Comic Sans MS" w:hAnsi="Comic Sans MS"/>
        </w:rPr>
        <w:t>. A escena te dirá se o teu cálculo é correcto)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85"/>
        <w:gridCol w:w="2170"/>
        <w:gridCol w:w="300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xitude da base (c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xitude da altura (cm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cicie do paralelogramo (c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lelogramo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lelogramo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lelogramo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lelogramo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lelogramo 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2.  Pincha na frecha HACIA ARRIBA ó final da páxina. Entrarás de novo na páxina índice. Pincha no primeiro apartado sobre o </w:t>
      </w:r>
      <w:r>
        <w:rPr>
          <w:rFonts w:cs="Comic Sans MS" w:ascii="Comic Sans MS" w:hAnsi="Comic Sans MS"/>
          <w:b/>
        </w:rPr>
        <w:t>Trapecio</w:t>
      </w:r>
      <w:r>
        <w:rPr>
          <w:rFonts w:cs="Comic Sans MS" w:ascii="Comic Sans MS" w:hAnsi="Comic Sans MS"/>
        </w:rPr>
        <w:t xml:space="preserve">. Lee as instrucións a dereita da escena, e fai o que din tres ou catro veces, dándolle a INICIO para que aparezan trapecios diferentes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1 ¿A altura do trapecio e igual que a altura do paralelogramo que se forma cos dous trapecio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2  Escolle a resposta correcta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 base do paralelogramo e igual a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rest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sum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) multiplicación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bases maior e menor do trapecio inicia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 área do paralelogramo será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igual a área de un trapeci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a metade da área de un trapeci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o dobre da área dun trapeci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or tanto, a área do trapecio será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igual que a área do paralelogram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a metade da área do paralelogram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o dobre da área do paralelogramo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3 Escribe a fórmula da área do paralelogramo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4 Escribe a fórmula da área do trapecio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Pincha na frecha dereita ó final da páxina. Pasarás a segunda parte dos exercicios sobre o trapecio. Lee o recadro á dereita da escena. Como ves, funciona igual ca as escenas anteriores do rectángulo e o paralelogramo. Realiza os cálculos para cinco trapecios diferentes. Comproba que a escena te di que son correctos, e cópiaos na seguinte táboa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19"/>
        <w:gridCol w:w="2043"/>
        <w:gridCol w:w="1828"/>
        <w:gridCol w:w="20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xitude da base maior (cm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lonx. da base menor (cm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xitude da altura (cm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cicie do trapecio (c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pecio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pecio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pecio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pecio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trapecio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4. Pincha na frecha dereita ó final da páxina e pasa o primeiro apartado sobre o </w:t>
      </w:r>
      <w:r>
        <w:rPr>
          <w:rFonts w:cs="Comic Sans MS" w:ascii="Comic Sans MS" w:hAnsi="Comic Sans MS"/>
          <w:b/>
        </w:rPr>
        <w:t>Triángulo</w:t>
      </w:r>
      <w:r>
        <w:rPr>
          <w:rFonts w:cs="Comic Sans MS" w:ascii="Comic Sans MS" w:hAnsi="Comic Sans MS"/>
        </w:rPr>
        <w:t>. Lee o recadro á dereita da escena. Fai o que di para tres ou catro triángulos e respon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1 ¿Son iguais a base e a altura do triángulo e do paralelogram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2 ¿Son iguais as superficies do triángulo e do paralelogramo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3 ¿A cantos triángulos equivale un paralelogram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4 ¿Cal será entón a fórmula para a área do triángul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Pincha na frecha dereita ó final da páxina e vai ó 2º apartado dobre o triángulo. Mide a base, altura e superficie sobre a escena de 5 triángulos, e despois copia os cálculos na seguinte táboa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81"/>
        <w:gridCol w:w="2496"/>
        <w:gridCol w:w="291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xitude da base (cm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xitude da altura (cm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cicie do triángulo (c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ángulo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ángulo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ángulo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ángulo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ángulo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Pincha na frecha HACIA ARRIBA na parte inferior da páxina. Pincha logo no primeiro apartado da </w:t>
      </w:r>
      <w:r>
        <w:rPr>
          <w:rFonts w:cs="Comic Sans MS" w:ascii="Comic Sans MS" w:hAnsi="Comic Sans MS"/>
          <w:b/>
        </w:rPr>
        <w:t>Circunferencia</w:t>
      </w:r>
      <w:r>
        <w:rPr>
          <w:rFonts w:cs="Comic Sans MS" w:ascii="Comic Sans MS" w:hAnsi="Comic Sans MS"/>
        </w:rPr>
        <w:t xml:space="preserve">. Lee as instrucións do recadro da dereita. Comproba que a na lonxitude entran tres diámetros, e sobra un cachiño... Ese “cachiño” é o número PI (escríbese coa letra grega </w:t>
      </w:r>
      <w:r>
        <w:rPr>
          <w:rFonts w:cs="Symbol" w:ascii="Symbol" w:hAnsi="Symbol"/>
          <w:b/>
          <w:sz w:val="32"/>
          <w:szCs w:val="32"/>
        </w:rPr>
        <w:t></w:t>
      </w:r>
      <w:r>
        <w:rPr>
          <w:rFonts w:cs="Comic Sans MS" w:ascii="Comic Sans MS" w:hAnsi="Comic Sans MS"/>
        </w:rPr>
        <w:t>). Copia a continuación as dous fórmulas para o cálculo da lonxitude dunha circunferencia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órmula 1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órmula 2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6. Pincha na frecha dereita da parte inferior da páxina. Calcula as lonxitudes de dous circunferencias coa primeira escena e de outras dous coa segunda. Comproba que a escena te di que os teus cálculos son correctos. Cópiaos na seguinte táboa: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48"/>
        <w:gridCol w:w="2129"/>
        <w:gridCol w:w="324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ámetro (cm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  <w:sz w:val="32"/>
                <w:szCs w:val="32"/>
              </w:rPr>
              <w:t>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dous decimais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x. da circunferencia (cm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nferencia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nferencia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 (cm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  <w:sz w:val="32"/>
                <w:szCs w:val="32"/>
              </w:rPr>
              <w:t>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dous decimais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x. da circunferencia (cm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nferencia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nferencia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6. Pincha na frecha HACIA ARRIBA na parte inferior da páxina. Pincha logo no SEGUNDO apartado sobre o </w:t>
      </w:r>
      <w:r>
        <w:rPr>
          <w:rFonts w:cs="Comic Sans MS" w:ascii="Comic Sans MS" w:hAnsi="Comic Sans MS"/>
          <w:b/>
        </w:rPr>
        <w:t>Círculo.</w:t>
      </w:r>
      <w:r>
        <w:rPr>
          <w:rFonts w:cs="Comic Sans MS" w:ascii="Comic Sans MS" w:hAnsi="Comic Sans MS"/>
        </w:rPr>
        <w:t xml:space="preserve"> A fórmula para a área do círculo é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Área = </w:t>
      </w:r>
      <w:r>
        <w:rPr>
          <w:rFonts w:cs="Symbol" w:ascii="Symbol" w:hAnsi="Symbol"/>
          <w:b/>
          <w:sz w:val="32"/>
          <w:szCs w:val="32"/>
        </w:rPr>
        <w:t></w:t>
      </w:r>
      <w:r>
        <w:rPr>
          <w:rFonts w:cs="Comic Sans MS" w:ascii="Comic Sans MS" w:hAnsi="Comic Sans MS"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Fai sobre a escena os cálculos para catro círculos diferentes. Cando estas seguro de que son correctos, cópiaos na seguinte táboa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46"/>
        <w:gridCol w:w="2177"/>
        <w:gridCol w:w="25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 (cm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b/>
                <w:sz w:val="32"/>
                <w:szCs w:val="32"/>
              </w:rPr>
              <w:t>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dous decima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rea do círculo (c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írculo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írculo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írculo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írculo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701" w:gutter="0" w:header="708" w:top="1417" w:footer="56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71900</wp:posOffset>
          </wp:positionH>
          <wp:positionV relativeFrom="paragraph">
            <wp:posOffset>-296545</wp:posOffset>
          </wp:positionV>
          <wp:extent cx="2286000" cy="76200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8:00Z</dcterms:created>
  <dc:creator>Esther</dc:creator>
  <dc:description/>
  <cp:keywords/>
  <dc:language>en-US</dc:language>
  <cp:lastModifiedBy>alumn@</cp:lastModifiedBy>
  <dcterms:modified xsi:type="dcterms:W3CDTF">2007-10-17T07:57:00Z</dcterms:modified>
  <cp:revision>14</cp:revision>
  <dc:subject/>
  <dc:title>Área de figuras planas</dc:title>
</cp:coreProperties>
</file>