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bookmarkStart w:id="0" w:name="PUNTO_MEDIO_DE_UN_SEGMENTO"/>
      <w:bookmarkEnd w:id="0"/>
      <w:r>
        <w:rPr>
          <w:b/>
          <w:bCs/>
        </w:rPr>
        <w:t> </w:t>
      </w:r>
    </w:p>
    <w:p>
      <w:pPr>
        <w:pStyle w:val="Normal"/>
        <w:ind w:left="67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ind w:left="360" w:hanging="0"/>
        <w:rPr/>
      </w:pPr>
      <w:r>
        <w:rPr>
          <w:rStyle w:val="StrongEmphasis"/>
          <w:b w:val="false"/>
          <w:bCs w:val="false"/>
          <w:emboss w:val="false"/>
          <w:imprint w:val="false"/>
          <w:color w:val="808080"/>
        </w:rPr>
        <w:t>Caderno de actividades 3</w:t>
      </w:r>
    </w:p>
    <w:p>
      <w:pPr>
        <w:pStyle w:val="Normal"/>
        <w:ind w:left="3540" w:hanging="0"/>
        <w:rPr/>
      </w:pPr>
      <w:r>
        <w:rPr>
          <w:rStyle w:val="StrongEmphasis"/>
          <w:color w:val="808080"/>
          <w:sz w:val="32"/>
        </w:rPr>
        <w:t>-</w:t>
      </w:r>
      <w:hyperlink w:anchor="clase">
        <w:r>
          <w:rPr>
            <w:rStyle w:val="InternetLink"/>
            <w:b/>
            <w:b/>
            <w:bCs/>
            <w:color w:val="0000FF"/>
            <w:sz w:val="32"/>
            <w:u w:val="single"/>
          </w:rPr>
          <w:t>Actividades para realizar na clase</w:t>
        </w:r>
      </w:hyperlink>
      <w:r>
        <w:rPr>
          <w:rStyle w:val="StrongEmphasis"/>
          <w:color w:val="808080"/>
          <w:sz w:val="32"/>
        </w:rPr>
        <w:t>.</w:t>
      </w:r>
    </w:p>
    <w:p>
      <w:pPr>
        <w:pStyle w:val="Normal"/>
        <w:ind w:left="2832" w:firstLine="708"/>
        <w:rPr/>
      </w:pPr>
      <w:r>
        <w:rPr>
          <w:rStyle w:val="StrongEmphasis"/>
          <w:color w:val="808080"/>
          <w:sz w:val="32"/>
        </w:rPr>
        <w:t xml:space="preserve">- </w:t>
      </w:r>
      <w:hyperlink w:anchor="casa">
        <w:r>
          <w:rPr>
            <w:rStyle w:val="InternetLink"/>
            <w:b/>
            <w:b/>
            <w:bCs/>
            <w:color w:val="0000FF"/>
            <w:sz w:val="32"/>
            <w:u w:val="single"/>
          </w:rPr>
          <w:t>Actividades para realizar na casa</w:t>
        </w:r>
      </w:hyperlink>
      <w:r>
        <w:rPr>
          <w:rStyle w:val="StrongEmphasis"/>
          <w:color w:val="808080"/>
          <w:sz w:val="32"/>
        </w:rPr>
        <w:t>.</w:t>
      </w:r>
    </w:p>
    <w:p>
      <w:pPr>
        <w:pStyle w:val="Normal"/>
        <w:ind w:left="360" w:hanging="0"/>
        <w:rPr>
          <w:color w:val="808080"/>
          <w:sz w:val="32"/>
        </w:rPr>
      </w:pPr>
      <w:r>
        <w:rPr>
          <w:color w:val="808080"/>
          <w:sz w:val="32"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  <w:t>Ámbito Científico Tecnolóxico 4º E.S.O. Curso 2008-2009</w:t>
      </w:r>
    </w:p>
    <w:p>
      <w:pPr>
        <w:pStyle w:val="Normal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  <w:t> </w:t>
      </w:r>
    </w:p>
    <w:p>
      <w:pPr>
        <w:pStyle w:val="Normal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  <w:t>I.E.S. Monte Neme. Carballo. A Coruña</w:t>
      </w:r>
    </w:p>
    <w:p>
      <w:pPr>
        <w:pStyle w:val="Normal"/>
        <w:ind w:left="360" w:hanging="0"/>
        <w:rPr>
          <w:b/>
          <w:b/>
          <w:bCs/>
          <w:color w:val="808080"/>
          <w:sz w:val="32"/>
        </w:rPr>
      </w:pPr>
      <w:r>
        <w:rPr>
          <w:b/>
          <w:bCs/>
          <w:color w:val="808080"/>
          <w:sz w:val="32"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sz w:val="28"/>
              </w:rPr>
              <w:t>Unidade didáctica:  Números reales. Aproximacion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: Miguel Ángel Cabezón Ocho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vidades adaptadas das realizadas por Amalio J. Gómez Olivares  (EDA 2007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705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Alumno/a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No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comezo:                                               Data finalización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ind w:left="360" w:hanging="0"/>
        <w:jc w:val="both"/>
        <w:rPr>
          <w:b w:val="false"/>
          <w:b w:val="false"/>
          <w:bCs w:val="false"/>
          <w:emboss w:val="false"/>
          <w:imprint w:val="false"/>
        </w:rPr>
      </w:pPr>
      <w:r>
        <w:rPr>
          <w:b w:val="false"/>
          <w:bCs w:val="false"/>
          <w:emboss w:val="false"/>
          <w:imprint w:val="false"/>
        </w:rPr>
        <w:t xml:space="preserve">Actividades para realizar na </w:t>
      </w:r>
      <w:bookmarkStart w:id="1" w:name="clase"/>
      <w:r>
        <w:rPr>
          <w:b w:val="false"/>
          <w:bCs w:val="false"/>
          <w:emboss w:val="false"/>
          <w:imprint w:val="false"/>
        </w:rPr>
        <w:t>clase</w:t>
      </w:r>
      <w:bookmarkEnd w:id="1"/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TIPOS DE NÚMERO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Actividade 1:</w:t>
      </w:r>
      <w:r>
        <w:rPr/>
        <w:t xml:space="preserve"> Copia  a continuación  tres exemplos  de cada tipo:</w:t>
      </w:r>
    </w:p>
    <w:p>
      <w:pPr>
        <w:pStyle w:val="Normal"/>
        <w:jc w:val="both"/>
        <w:rPr/>
      </w:pPr>
      <w:r>
        <w:rPr/>
        <w:t> 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112" w:hRule="atLeas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NATURALES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NTEROS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RACIONALES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IRRACIONALES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REALES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XERCICIO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 2:</w:t>
      </w:r>
      <w:r>
        <w:rPr/>
        <w:t xml:space="preserve"> Repite o exercicio varias veces e  copia as solucións correctas. NON PASES Á ACTIVIDADE SEGUINTE ATA OBTER POLO MENOS CATRO RESULTADOS CORRECTOS.</w:t>
      </w:r>
    </w:p>
    <w:p>
      <w:pPr>
        <w:pStyle w:val="Normal"/>
        <w:jc w:val="both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4813"/>
      </w:tblGrid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úmero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Conjuntos a los que pertenece ( N, Z, Q, I, R )</w:t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1.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2.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3.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4.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NÚMEROS RACIONAI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 3</w:t>
      </w:r>
      <w:r>
        <w:rPr/>
        <w:t>: Pulsa os botóns par ver exemplos de fraccións equivalentes e de enteiros expresados en forma de fracción. Copia tres exemplos  de cada tipo a continu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4413"/>
      </w:tblGrid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Fraccións equivalentes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Enteiros</w:t>
            </w:r>
          </w:p>
        </w:tc>
      </w:tr>
      <w:tr>
        <w:trPr>
          <w:trHeight w:val="462" w:hRule="atLeast"/>
        </w:trPr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EPRESENTACIÓN DOS NÚMEROS RACIONAI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u w:val="single"/>
        </w:rPr>
        <w:t xml:space="preserve">Actividade 4: </w:t>
      </w:r>
      <w:r>
        <w:rPr/>
        <w:t>Escribe a continuación tres representacións distintas de  fraccións propias dadas pola escena correspondente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3"/>
        <w:gridCol w:w="7011"/>
      </w:tblGrid>
      <w:tr>
        <w:trPr>
          <w:trHeight w:val="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Fracción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Representación</w:t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 5:</w:t>
      </w:r>
      <w:r>
        <w:rPr/>
        <w:t xml:space="preserve"> Escribe a continuación tres representacións distintas de fraccións impropias dadas pola escena correspondente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3"/>
        <w:gridCol w:w="7011"/>
      </w:tblGrid>
      <w:tr>
        <w:trPr>
          <w:trHeight w:val="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Fracción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Representación</w:t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EXERCICI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 xml:space="preserve">Actividade 6: </w:t>
      </w:r>
      <w:r>
        <w:rPr/>
        <w:t xml:space="preserve"> Representa a continuación as fracciones: </w:t>
      </w:r>
      <w:r>
        <w:rPr/>
      </w:r>
      <w:r>
        <w:rPr/>
        <w:t xml:space="preserve">.  </w:t>
      </w:r>
    </w:p>
    <w:p>
      <w:pPr>
        <w:pStyle w:val="Normal"/>
        <w:jc w:val="both"/>
        <w:rPr/>
      </w:pPr>
      <w:r>
        <w:rPr/>
        <w:t>e comproba na escena se o fixeches be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2"/>
        <w:gridCol w:w="7162"/>
      </w:tblGrid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FRACCIÓ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REPRESENTACIÓN GRÁFICA</w:t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EXPRESIÓN DECIMAL DUNHA FRACCIÓ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 xml:space="preserve">Actividade 7: </w:t>
      </w:r>
      <w:r>
        <w:rPr/>
        <w:t>Escribe  a continuación tres exemplos de cada tipo de número decimal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4"/>
        <w:gridCol w:w="2998"/>
        <w:gridCol w:w="2952"/>
      </w:tblGrid>
      <w:tr>
        <w:trPr>
          <w:trHeight w:val="51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Decimal exacto ou finit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Decimal periódico pu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Decimal periódico mixto</w:t>
            </w:r>
          </w:p>
        </w:tc>
      </w:tr>
      <w:tr>
        <w:trPr>
          <w:trHeight w:val="5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ERCICIOS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 8:</w:t>
      </w:r>
      <w:r>
        <w:rPr/>
        <w:t xml:space="preserve"> Repite o exercicio varias veces (podes facer a división coa calculadora)  e  copia as solucións correctas. NON PASES Á ACTIVIDADE SEGUINTE ATA OBTER POLO MENOS CATRO RESULTADOS CORRECTOS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3"/>
        <w:gridCol w:w="3177"/>
        <w:gridCol w:w="2774"/>
      </w:tblGrid>
      <w:tr>
        <w:trPr>
          <w:trHeight w:val="5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Fracció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Expresión decim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Tipo de decimal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RACCIÓN XERATRIZ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 9:</w:t>
      </w:r>
      <w:r>
        <w:rPr/>
        <w:t xml:space="preserve"> Copia a continuación catro exemplos dados pola primeira escena deste epígrafe (DECIMAL EXACTO). Na última columna da táboa simplifica, se é posible, as fraccións e comproba coa calculadora se o resultado é correcto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3"/>
        <w:gridCol w:w="2471"/>
        <w:gridCol w:w="3480"/>
      </w:tblGrid>
      <w:tr>
        <w:trPr>
          <w:trHeight w:val="5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Decimal Exact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Fracción Xeratri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Fracción Xeratriz Simplificada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 10:</w:t>
      </w:r>
      <w:r>
        <w:rPr/>
        <w:t xml:space="preserve"> Copia a continuación catro exemplos dados pola segunda escena deste epígrafe (DECIMAL PERIÓDICO PURO). Na última columna da táboa simplifica, se é posible, as fraccións e comproba coa calculadora se o resultado é correcto:</w:t>
      </w:r>
    </w:p>
    <w:p>
      <w:pPr>
        <w:pStyle w:val="Normal"/>
        <w:jc w:val="both"/>
        <w:rPr/>
      </w:pPr>
      <w:r>
        <w:rPr/>
        <w:t xml:space="preserve">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3"/>
        <w:gridCol w:w="2471"/>
        <w:gridCol w:w="3480"/>
      </w:tblGrid>
      <w:tr>
        <w:trPr>
          <w:trHeight w:val="5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Decimal Periódico Pur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Fracción Xeratri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Fracción Xeratriz Simplificada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 11:</w:t>
      </w:r>
      <w:r>
        <w:rPr/>
        <w:t xml:space="preserve"> Copia a continuación catro exemplos dados pola terceira escena deste epígrafe (DECIMAL PERIÓDICO MIXTO). Na última columna da táboa simplifica, se é posible, as fraccións e comproba coa calculadora se o resultado é correcto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3"/>
        <w:gridCol w:w="2471"/>
        <w:gridCol w:w="3480"/>
      </w:tblGrid>
      <w:tr>
        <w:trPr>
          <w:trHeight w:val="5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Decimal Periódico Mixt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Fracción Xeratri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Fracción Xeratriz Simplificada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ERCICIO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ctividade 12:</w:t>
      </w:r>
      <w:r>
        <w:rPr/>
        <w:t xml:space="preserve"> Xera un número decimal coa escena. Despois calcula a fracción xeratriz e simplifícaa. Comproba a solución e se é correcta cópiaa na táboa. NON PASES Á ACTIVIDADE SEGUINTE ATA OBTER POLO MENOS SEIS RESULTADOS CORRECTOS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8"/>
        <w:gridCol w:w="6656"/>
      </w:tblGrid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úmero Decima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Cálculo da Fracción Xeratriz Simplificada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ÚMEROS REAI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/>
      </w:pPr>
      <w:r>
        <w:rPr>
          <w:u w:val="single"/>
        </w:rPr>
        <w:t>Actividade 13:</w:t>
      </w:r>
      <w:r>
        <w:rPr/>
        <w:t xml:space="preserve">  Introduce as fracciones 5/3, 1/7, 5/4, 23/3, 56/990, 15/9, 17/5  (teclea a/b para introducir a fracción a/b). Utiliza o “zoom” para ver mellor o lugar onde está situado o punto vermello. Fai as representacións nesta táboa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2"/>
        <w:gridCol w:w="4252"/>
      </w:tblGrid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Frac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Representación na Recta Real do Número Decimal Equivalente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1/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5/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23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  <w:r>
              <w:rPr/>
              <w:t>56/9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15/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17/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Actividade 14:</w:t>
      </w:r>
      <w:r>
        <w:rPr/>
        <w:t xml:space="preserve">  Introduce a raíz cadrada de 2,3,5,7,8,13 (teclea </w:t>
      </w:r>
      <w:r>
        <w:rPr>
          <w:u w:val="single"/>
        </w:rPr>
        <w:t>sqrt(n)</w:t>
      </w:r>
      <w:r>
        <w:rPr/>
        <w:t xml:space="preserve"> para introducir la raíz cuadrada de n). Utiliza o “zoom” para ver mellor o lugar onde está situado o punto vermello. Fai as representacións nesta táboa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2"/>
        <w:gridCol w:w="6662"/>
      </w:tblGrid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Raí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Representación na Recta Real do Número Decimal Equivalente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vertAlign w:val="subscrip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RDE EN R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Actividade 15: </w:t>
      </w:r>
      <w:r>
        <w:rPr/>
        <w:t>Copia a continuación 3 exemplos dados pola escena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6"/>
        <w:gridCol w:w="4538"/>
      </w:tblGrid>
      <w:tr>
        <w:trPr>
          <w:trHeight w:val="39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Números rea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Ordenación</w:t>
            </w:r>
          </w:p>
        </w:tc>
      </w:tr>
      <w:tr>
        <w:trPr>
          <w:trHeight w:val="7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ERCICIO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ctividade 16:</w:t>
      </w:r>
      <w:r>
        <w:rPr/>
        <w:t xml:space="preserve"> Fai varias veces o exercicio e anota os resultados que estean ben. NON PASES Á ACTIVIDADE SEGUINTE ATA OBTER POLO MENOS CINCO RESULTADOS CORRECTOS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6"/>
        <w:gridCol w:w="4118"/>
      </w:tblGrid>
      <w:tr>
        <w:trPr>
          <w:trHeight w:val="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Números dado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Números Ordenados</w:t>
            </w:r>
          </w:p>
        </w:tc>
      </w:tr>
      <w:tr>
        <w:trPr>
          <w:trHeight w:val="58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ERVALO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ntervalos acoutado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ctividade 17:</w:t>
      </w:r>
      <w:r>
        <w:rPr/>
        <w:t xml:space="preserve"> Copia o nome e a definicións de cada tipo de intervalo acoutad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1552"/>
        <w:gridCol w:w="5951"/>
      </w:tblGrid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Interva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om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Definición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(a, b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[a, b]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(a, b]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[a, b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 18:</w:t>
      </w:r>
      <w:r>
        <w:rPr/>
        <w:t xml:space="preserve"> Axudándote da escena correspondente copia a continuación dous exemplos de cada tipo de intervalo acoutado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806"/>
        <w:gridCol w:w="2892"/>
      </w:tblGrid>
      <w:tr>
        <w:trPr>
          <w:trHeight w:val="591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ipo de intervalo</w:t>
              <w:br/>
              <w:br/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Exemplo 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Exemplo 2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br/>
              <w:t>1.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br/>
              <w:t>2.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br/>
              <w:t>3.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br/>
              <w:t>4.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ntervalos acoutados ou semirrecta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ctividade 19:</w:t>
      </w:r>
      <w:r>
        <w:rPr/>
        <w:t xml:space="preserve"> Copia o nome e a definicións de cada tipo de intervalo acoutad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4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0"/>
        <w:gridCol w:w="6483"/>
      </w:tblGrid>
      <w:tr>
        <w:trPr>
          <w:trHeight w:val="5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Interval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Definición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(-8, a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(-8, a]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(a, +8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[a, +8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 20:</w:t>
      </w:r>
      <w:r>
        <w:rPr/>
        <w:t xml:space="preserve"> Axudándote da escena correspondente copia a continuación dous exemplos de cada tipo de intervalo acoutado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806"/>
        <w:gridCol w:w="2892"/>
      </w:tblGrid>
      <w:tr>
        <w:trPr>
          <w:trHeight w:val="591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ipo de intervalo</w:t>
              <w:br/>
              <w:br/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Exemplo 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Exemplo 2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br/>
              <w:t>1.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br/>
              <w:t>2.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br/>
              <w:t>3.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br/>
              <w:t>4.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EXERCIC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ntes de pasar á actividade 21 pódeche axudar ver este </w:t>
      </w:r>
      <w:r>
        <w:rPr>
          <w:b/>
          <w:bCs/>
        </w:rPr>
        <w:t xml:space="preserve">exemplo </w:t>
      </w:r>
      <w:r>
        <w:rPr/>
        <w:t>sobre a expresión analítica de cada tipo de intervalo:</w:t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  </w:t>
            </w:r>
            <w:r>
              <w:rPr/>
              <w:t>Interv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Expresión analít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(2,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2 &lt; x &lt;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[2, 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2 </w:t>
            </w:r>
            <w:r>
              <w:rPr>
                <w:u w:val="single"/>
              </w:rPr>
              <w:t>&lt;</w:t>
            </w:r>
            <w:r>
              <w:rPr/>
              <w:t xml:space="preserve"> x </w:t>
            </w:r>
            <w:r>
              <w:rPr>
                <w:u w:val="single"/>
              </w:rPr>
              <w:t>&lt;</w:t>
            </w:r>
            <w:r>
              <w:rPr/>
              <w:t xml:space="preserve">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(2, 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2 &lt; x </w:t>
            </w:r>
            <w:r>
              <w:rPr>
                <w:u w:val="single"/>
              </w:rPr>
              <w:t>&lt;</w:t>
            </w:r>
            <w:r>
              <w:rPr/>
              <w:t xml:space="preserve">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[2,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2 </w:t>
            </w:r>
            <w:r>
              <w:rPr>
                <w:u w:val="single"/>
              </w:rPr>
              <w:t>&lt;</w:t>
            </w:r>
            <w:r>
              <w:rPr/>
              <w:t xml:space="preserve"> x &lt;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(-8,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x &lt; 2  ou  2 &gt; x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(-8, 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x </w:t>
            </w:r>
            <w:r>
              <w:rPr>
                <w:u w:val="single"/>
              </w:rPr>
              <w:t>&lt;</w:t>
            </w:r>
            <w:r>
              <w:rPr/>
              <w:t xml:space="preserve"> 2  ou  2 </w:t>
            </w:r>
            <w:r>
              <w:rPr>
                <w:u w:val="single"/>
              </w:rPr>
              <w:t>&gt;</w:t>
            </w:r>
            <w:r>
              <w:rPr/>
              <w:t xml:space="preserve"> x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(2, +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x &gt; 2  ou  2 &lt; x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[2, +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x </w:t>
            </w:r>
            <w:r>
              <w:rPr>
                <w:u w:val="single"/>
              </w:rPr>
              <w:t>&gt;</w:t>
            </w:r>
            <w:r>
              <w:rPr/>
              <w:t xml:space="preserve"> 2  ou  2 </w:t>
            </w:r>
            <w:r>
              <w:rPr>
                <w:u w:val="single"/>
              </w:rPr>
              <w:t>&lt;</w:t>
            </w:r>
            <w:r>
              <w:rPr/>
              <w:t xml:space="preserve"> x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Actividade 21:</w:t>
      </w:r>
      <w:r>
        <w:rPr/>
        <w:t xml:space="preserve"> Fai varias veces o exercicio da escena e anota os resultados que estean ben. NON PASES Á ACTIVIDADE SEGUINTE ATA OBTER POLO MENOS CINCO RESULTADOS CORRECTOS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6"/>
        <w:gridCol w:w="4118"/>
      </w:tblGrid>
      <w:tr>
        <w:trPr>
          <w:trHeight w:val="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Interval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Expresión analítica</w:t>
            </w:r>
          </w:p>
        </w:tc>
      </w:tr>
      <w:tr>
        <w:trPr>
          <w:trHeight w:val="58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8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APROXIMACIÓN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 22:</w:t>
      </w:r>
      <w:r>
        <w:rPr/>
        <w:t xml:space="preserve"> Copia da escena as aproximacións por defecto e por exceso de cinco números: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5"/>
        <w:gridCol w:w="706"/>
        <w:gridCol w:w="882"/>
        <w:gridCol w:w="882"/>
        <w:gridCol w:w="883"/>
        <w:gridCol w:w="705"/>
        <w:gridCol w:w="883"/>
        <w:gridCol w:w="882"/>
        <w:gridCol w:w="1186"/>
      </w:tblGrid>
      <w:tr>
        <w:trPr>
          <w:trHeight w:val="42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Número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Aproximación por defecto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Aproximación por exceso</w:t>
            </w:r>
          </w:p>
        </w:tc>
      </w:tr>
      <w:tr>
        <w:trPr>
          <w:trHeight w:val="42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3</w:t>
            </w:r>
          </w:p>
        </w:tc>
      </w:tr>
      <w:tr>
        <w:trPr>
          <w:trHeight w:val="4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REDONDEO E TRUNCA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Heading4"/>
        <w:rPr/>
      </w:pPr>
      <w:r>
        <w:rPr/>
        <w:t>Redondeo de orde n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Actividade 23:</w:t>
      </w:r>
      <w:r>
        <w:rPr/>
        <w:t xml:space="preserve"> Copia na seguinte táboa o redondeo de tres números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6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5"/>
        <w:gridCol w:w="810"/>
        <w:gridCol w:w="750"/>
        <w:gridCol w:w="750"/>
        <w:gridCol w:w="930"/>
        <w:gridCol w:w="960"/>
        <w:gridCol w:w="1080"/>
        <w:gridCol w:w="1275"/>
        <w:gridCol w:w="195"/>
      </w:tblGrid>
      <w:tr>
        <w:trPr>
          <w:trHeight w:val="27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úmero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ndeo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 xml:space="preserve">Orde 6 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Heading4"/>
        <w:rPr/>
      </w:pPr>
      <w:r>
        <w:rPr/>
        <w:t>Truncamento de orde n</w:t>
      </w:r>
    </w:p>
    <w:p>
      <w:pPr>
        <w:pStyle w:val="Normal"/>
        <w:jc w:val="both"/>
        <w:rPr/>
      </w:pPr>
      <w:r>
        <w:rPr>
          <w:u w:val="single"/>
        </w:rPr>
        <w:t>Actividade 24:</w:t>
      </w:r>
      <w:r>
        <w:rPr/>
        <w:t xml:space="preserve"> Copia na seguinte táboa o truncamento de tres números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6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5"/>
        <w:gridCol w:w="810"/>
        <w:gridCol w:w="750"/>
        <w:gridCol w:w="750"/>
        <w:gridCol w:w="930"/>
        <w:gridCol w:w="960"/>
        <w:gridCol w:w="1080"/>
        <w:gridCol w:w="1275"/>
        <w:gridCol w:w="195"/>
      </w:tblGrid>
      <w:tr>
        <w:trPr>
          <w:trHeight w:val="27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úmero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camento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Orde 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 xml:space="preserve">Orde 6 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EXERCICI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 xml:space="preserve">Actividade 25: </w:t>
      </w:r>
      <w:r>
        <w:rPr/>
        <w:t>Copia a continuación o enunciado do exercicio (tipo de aproximación, orde, número) a túa resposta y a solución que da a escena. REPITE O EXERCICIO 10 VECES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1"/>
        <w:gridCol w:w="1412"/>
        <w:gridCol w:w="1638"/>
        <w:gridCol w:w="1891"/>
        <w:gridCol w:w="1892"/>
      </w:tblGrid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Tipo de aprox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Or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Númer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A túa respos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Solución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ERRO ABSOLU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 26:</w:t>
      </w:r>
      <w:r>
        <w:rPr/>
        <w:t xml:space="preserve"> Calcula coa escena os erros absolutos de truncamento e redondeo, e completa a táboa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0"/>
        <w:gridCol w:w="1708"/>
        <w:gridCol w:w="1708"/>
        <w:gridCol w:w="1708"/>
        <w:gridCol w:w="1710"/>
      </w:tblGrid>
      <w:tr>
        <w:trPr>
          <w:trHeight w:val="3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Núm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Truncamento orde 2 e erro absolu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Truncamento orde 4 e erro absolu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Redondeo orde 1 e erro absolu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Redondeo orde 3 e erro absoluto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b/>
          <w:b/>
          <w:bCs/>
        </w:rPr>
      </w:pPr>
      <w:bookmarkStart w:id="2" w:name="PUNTO_MEDIO_DE_UN_SEGMENTO"/>
      <w:bookmarkEnd w:id="2"/>
      <w:r>
        <w:rPr>
          <w:b/>
          <w:bCs/>
        </w:rPr>
        <w:t>19. ERRO RELATIV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>
          <w:u w:val="single"/>
        </w:rPr>
        <w:t>Actividade 27:</w:t>
      </w:r>
      <w:r>
        <w:rPr/>
        <w:t xml:space="preserve"> Calcula coa escena os erros absolutos de truncamento e redondeo, e completa a táboa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0"/>
        <w:gridCol w:w="1708"/>
        <w:gridCol w:w="1708"/>
        <w:gridCol w:w="1708"/>
        <w:gridCol w:w="1710"/>
      </w:tblGrid>
      <w:tr>
        <w:trPr>
          <w:trHeight w:val="3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Núm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Truncamento orde 1, erro absoluto e erro relativ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Truncamento orde 5 e erro absoluto e erro relativ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Redondeo orde 3 e erro absoluto e erro relati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</w:rPr>
              <w:t>Redondeo orde 4 e erro absoluto e erro relativo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Heading3"/>
        <w:ind w:left="360" w:hanging="0"/>
        <w:jc w:val="both"/>
        <w:rPr/>
      </w:pPr>
      <w:r>
        <w:rPr/>
        <w:t xml:space="preserve">Actividades para realizar na </w:t>
      </w:r>
      <w:bookmarkStart w:id="3" w:name="casa"/>
      <w:r>
        <w:rPr/>
        <w:t>casa</w:t>
      </w:r>
      <w:bookmarkEnd w:id="3"/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color w:val="808080"/>
        </w:rPr>
      </w:pPr>
      <w:r>
        <w:rPr>
          <w:color w:val="808080"/>
        </w:rPr>
        <w:t>Calcula a expresión decimal das seguintes fraccións e clasifica os cocientes obtidos en: decimal exacto, periódico puro ou periódico mixto: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a) 1/4</w:t>
        <w:tab/>
        <w:tab/>
        <w:t>b) 3/2</w:t>
        <w:tab/>
        <w:tab/>
        <w:t>c) 2/3</w:t>
        <w:tab/>
        <w:tab/>
        <w:t>d) 2/5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e) 8/3</w:t>
        <w:tab/>
        <w:tab/>
        <w:t>f) 67/15</w:t>
        <w:tab/>
        <w:t>g) 28/4</w:t>
        <w:tab/>
        <w:tab/>
        <w:t>h) 39/20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Expresa en forma de fracción irredutible os seguintes números decimais: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a) 0’75</w:t>
        <w:tab/>
        <w:tab/>
        <w:t>b) 1’666666...</w:t>
        <w:tab/>
        <w:tab/>
        <w:t>c) 0’33333...</w:t>
        <w:tab/>
        <w:tab/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d) 2’5</w:t>
        <w:tab/>
        <w:tab/>
        <w:t>e) 2’83333...</w:t>
        <w:tab/>
        <w:tab/>
        <w:t>f) 2’363636...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g) 3’75</w:t>
        <w:tab/>
        <w:tab/>
        <w:t>h) 2’125</w:t>
        <w:tab/>
        <w:tab/>
        <w:t>c) 2’6818181...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Clasifica os seguintes números en racionais e irracionais:</w:t>
      </w:r>
    </w:p>
    <w:p>
      <w:pPr>
        <w:pStyle w:val="Normal"/>
        <w:ind w:left="720" w:hanging="0"/>
        <w:jc w:val="both"/>
        <w:rPr/>
      </w:pPr>
      <w:r>
        <w:rPr>
          <w:color w:val="808080"/>
        </w:rPr>
        <w:t xml:space="preserve">2/3, -7, </w:t>
      </w:r>
      <w:r>
        <w:rPr>
          <w:color w:val="808080"/>
          <w:vertAlign w:val="subscript"/>
        </w:rPr>
      </w:r>
      <w:r>
        <w:rPr>
          <w:color w:val="808080"/>
        </w:rPr>
        <w:t xml:space="preserve"> 1/2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Calcula o erro absoluto ó redondear os seguintes números a dúas cifras decimais: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a) 3’1415</w:t>
        <w:tab/>
        <w:tab/>
        <w:t>b) 0’0278</w:t>
        <w:tab/>
        <w:tab/>
        <w:t>c) 1’2068</w:t>
        <w:tab/>
        <w:tab/>
        <w:t>d) 5’3975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Expresa en forma de fracción e calcula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808080"/>
        </w:rPr>
        <w:t>a)</w:t>
      </w:r>
      <w:r>
        <w:rPr>
          <w:color w:val="808080"/>
          <w:sz w:val="14"/>
          <w:szCs w:val="14"/>
        </w:rPr>
        <w:t xml:space="preserve">      </w:t>
      </w:r>
      <w:r>
        <w:rPr>
          <w:color w:val="808080"/>
        </w:rPr>
        <w:t>3’5 + 1’25 . 0’4</w:t>
        <w:tab/>
        <w:tab/>
        <w:tab/>
        <w:tab/>
      </w:r>
    </w:p>
    <w:p>
      <w:pPr>
        <w:pStyle w:val="Normal"/>
        <w:ind w:left="1080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1080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ind w:left="1080" w:hanging="0"/>
        <w:jc w:val="both"/>
        <w:rPr/>
      </w:pPr>
      <w:r>
        <w:rPr>
          <w:color w:val="808080"/>
        </w:rPr>
        <w:t xml:space="preserve">b) </w:t>
      </w:r>
      <w:r>
        <w:rPr>
          <w:color w:val="808080"/>
          <w:vertAlign w:val="subscri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Redondea a unha cifra decimal, calcula e volve a redondear se é necesario: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808080"/>
        </w:rPr>
        <w:t>a)</w:t>
      </w:r>
      <w:r>
        <w:rPr>
          <w:color w:val="808080"/>
          <w:sz w:val="14"/>
          <w:szCs w:val="14"/>
        </w:rPr>
        <w:t xml:space="preserve">      </w:t>
      </w:r>
      <w:r>
        <w:rPr>
          <w:color w:val="808080"/>
        </w:rPr>
        <w:t>23’567 + 0’413 – 12’085 =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808080"/>
        </w:rPr>
        <w:t>b)</w:t>
      </w:r>
      <w:r>
        <w:rPr>
          <w:color w:val="808080"/>
          <w:sz w:val="14"/>
          <w:szCs w:val="14"/>
        </w:rPr>
        <w:t xml:space="preserve">      </w:t>
      </w:r>
      <w:r>
        <w:rPr>
          <w:color w:val="808080"/>
        </w:rPr>
        <w:t>0’624 . 1’368 =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808080"/>
        </w:rPr>
        <w:t>c)</w:t>
      </w:r>
      <w:r>
        <w:rPr>
          <w:color w:val="808080"/>
          <w:sz w:val="14"/>
          <w:szCs w:val="14"/>
        </w:rPr>
        <w:t xml:space="preserve">      </w:t>
      </w:r>
      <w:r>
        <w:rPr>
          <w:color w:val="808080"/>
        </w:rPr>
        <w:t>5’575 : 8’361 =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808080"/>
        </w:rPr>
        <w:t>d)</w:t>
      </w:r>
      <w:r>
        <w:rPr>
          <w:color w:val="808080"/>
          <w:sz w:val="14"/>
          <w:szCs w:val="14"/>
        </w:rPr>
        <w:t xml:space="preserve">      </w:t>
      </w:r>
      <w:r>
        <w:rPr>
          <w:color w:val="808080"/>
        </w:rPr>
        <w:t xml:space="preserve">28’508 + 12’534 : 4’197 =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Calcula o erro absoluto e o erro relativo se se redondean a un número enteiro os seguintes números:</w:t>
      </w:r>
    </w:p>
    <w:p>
      <w:pPr>
        <w:pStyle w:val="Normal"/>
        <w:ind w:left="1416" w:hanging="0"/>
        <w:jc w:val="both"/>
        <w:rPr>
          <w:color w:val="808080"/>
        </w:rPr>
      </w:pPr>
      <w:r>
        <w:rPr>
          <w:color w:val="808080"/>
        </w:rPr>
        <w:t>a) 18’134</w:t>
        <w:tab/>
        <w:tab/>
        <w:t>b) 3’908</w:t>
        <w:tab/>
        <w:tab/>
        <w:t>c)  9’095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¿En cal cambia o resultado se o truncamos en vez de redondealo? ¿Canto dan os erros nese caso?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Busca a expresión decimal das seguintes fraccións: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 xml:space="preserve">a) 59/11 </w:t>
        <w:tab/>
        <w:tab/>
        <w:t>b) 14/5</w:t>
        <w:tab/>
        <w:tab/>
        <w:tab/>
        <w:t>c)  31/6</w:t>
      </w:r>
    </w:p>
    <w:p>
      <w:pPr>
        <w:pStyle w:val="Normal"/>
        <w:ind w:left="708" w:hanging="0"/>
        <w:jc w:val="both"/>
        <w:rPr>
          <w:color w:val="808080"/>
        </w:rPr>
      </w:pPr>
      <w:r>
        <w:rPr>
          <w:color w:val="808080"/>
        </w:rPr>
        <w:t>d) 13/2</w:t>
        <w:tab/>
        <w:tab/>
        <w:tab/>
        <w:t>e) 55/12</w:t>
        <w:tab/>
        <w:tab/>
        <w:t>f) 45/7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Expresa en forma de fracción irredutible os seguintes números decimais:</w:t>
      </w:r>
    </w:p>
    <w:p>
      <w:pPr>
        <w:pStyle w:val="Normal"/>
        <w:ind w:left="708" w:hanging="0"/>
        <w:jc w:val="both"/>
        <w:rPr/>
      </w:pPr>
      <w:r>
        <w:rPr>
          <w:color w:val="808080"/>
        </w:rPr>
        <w:t xml:space="preserve">a) </w:t>
      </w:r>
      <w:r>
        <w:rPr>
          <w:color w:val="808080"/>
          <w:vertAlign w:val="subscript"/>
        </w:rPr>
      </w:r>
      <w:r>
        <w:rPr>
          <w:color w:val="808080"/>
          <w:vertAlign w:val="subscript"/>
        </w:rPr>
        <w:tab/>
        <w:tab/>
        <w:tab/>
      </w:r>
      <w:r>
        <w:rPr>
          <w:color w:val="808080"/>
        </w:rPr>
        <w:t>b)  2’75</w:t>
        <w:tab/>
        <w:tab/>
        <w:t xml:space="preserve">c)  </w:t>
      </w:r>
      <w:r>
        <w:rPr>
          <w:color w:val="808080"/>
          <w:vertAlign w:val="subscri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  <w:gridCol w:w="606"/>
      </w:tblGrid>
      <w:tr>
        <w:trPr>
          <w:trHeight w:val="1472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color w:val="808080"/>
              </w:rPr>
              <w:t>Exercicios do libro de texto:</w:t>
            </w:r>
            <w:r>
              <w:rPr>
                <w:color w:val="808080"/>
              </w:rPr>
              <w:t>14, 16, 17 (páxina 17); 19, 20, 21 (páxina 19); 36, 37, 41, 42, 43 (páxina 22); 57 (páxina 23); 5, 7 (páxina 33); 38, 40 (páxina 42)</w:t>
            </w:r>
          </w:p>
        </w:tc>
      </w:tr>
      <w:tr>
        <w:trPr>
          <w:trHeight w:val="1472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2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>Fai un resume dos contidos tratados nesta unida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</w:rPr>
              <w:t xml:space="preserve">Comenta a túa impresión sobre este xeito de “facer matemáticas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matei este caderno o día ___  de __________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sdo.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emboss/>
      <w:color w:val="C0C0C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emboss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BodyIndent">
    <w:name w:val="Body Text Indent"/>
    <w:basedOn w:val="Normal"/>
    <w:pPr>
      <w:ind w:left="360" w:hanging="0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7:00Z</dcterms:created>
  <dc:creator>Eixo's</dc:creator>
  <dc:description/>
  <dc:language>en-US</dc:language>
  <cp:lastModifiedBy>Eixo's</cp:lastModifiedBy>
  <dcterms:modified xsi:type="dcterms:W3CDTF">2008-10-12T16:17:00Z</dcterms:modified>
  <cp:revision>2</cp:revision>
  <dc:subject/>
  <dc:title>caderno_3</dc:title>
</cp:coreProperties>
</file>