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before="280" w:after="28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1) Unha empresa dispón de 6 autobuses de 60 prazas e 10 microbuses de 20. Supondo que se necesita desprazar a 400 pasaxeiros, pídese o numero de coches de cada tipo que deben usarse para que o custo sexa mínimo sabendo que o prezo dos autobuses é de 1,20 euros. Por kilometro e o dos microbuses de 0,60. </w:t>
        <w:br/>
      </w:r>
    </w:p>
    <w:p>
      <w:pPr>
        <w:pStyle w:val="Normal"/>
        <w:spacing w:before="280" w:after="28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2) Un animal necesita tomar cada día como minio 30 unidades dun compoñente europeo e 30 dun american0. No mercado atópanse dous tipos de preparados: o tipo e a 12 euros con 10 unidades de compoñente europeo e 2 do americano e o tipo á 36 euros que contén 10 unidades do compoñente americano e 2 do europeo que cantidades poden comprar de cada tipo para cubrir as necesidades cun custo mínimo? </w:t>
        <w:br/>
      </w:r>
    </w:p>
    <w:p>
      <w:pPr>
        <w:pStyle w:val="Normal"/>
        <w:spacing w:before="280" w:after="28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3) Unha panadería industrial elabora pasteis de dous tipos a e b de 200 grs de peso cada un. Un pastel do tipo a lleva un 30% de leite e un 30% de fariña; un de tipo b leva un 20% de leite e 50% de fariña. O resto dos compoñentes considérase que hai suficientes e que os custos son mínimos. </w:t>
        <w:br/>
        <w:t xml:space="preserve">A panadería dispón de 3 tm de leite e 4.5 tm de fariña. Sabendo que o beneficio unitario por cada pastel do tipo a es de 5 cts e por cada pastel do tipo b é de 7 cts, que cantidade de pasteis de cada tipo elaborase para obter o máximo beneficio? </w:t>
      </w:r>
    </w:p>
    <w:p>
      <w:pPr>
        <w:pStyle w:val="Normal"/>
        <w:spacing w:before="280" w:after="280"/>
        <w:rPr>
          <w:b/>
          <w:b/>
          <w:bCs/>
          <w:lang w:val="gl-ES"/>
        </w:rPr>
      </w:pPr>
      <w:r>
        <w:rPr>
          <w:b/>
          <w:bCs/>
          <w:lang w:val="gl-ES"/>
        </w:rPr>
        <w:br/>
        <w:br/>
        <w:t>4) Cada camión do modelo a cobra 90 euros por viaxe e pode transportar 1 maquina do tipo m e 3 de tipo q. Un camión do modelo b cobra 60euros e pode transportar 3 de tipo m e 1 de tipo q. Se se necesita transportar 11 maquinas de tipo m e 14 de tipo q, cantos camións deben utilizarse de cada modelo para que o custo do transporte sexa mínimo?</w:t>
      </w:r>
    </w:p>
    <w:p>
      <w:pPr>
        <w:pStyle w:val="Normal"/>
        <w:spacing w:before="280" w:after="28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5) Un animal debe tomar diariamente 9 unidades de hidratos de carbono e 8 de graxas, como máximo. No mercado hai dúas marcas de alimentos coa seguinte composición: </w:t>
        <w:br/>
        <w:t xml:space="preserve">marca h g proteinas </w:t>
        <w:br/>
        <w:t>a</w:t>
        <w:tab/>
        <w:t>1</w:t>
        <w:tab/>
        <w:t>2</w:t>
        <w:tab/>
        <w:t xml:space="preserve">3 </w:t>
        <w:br/>
        <w:t xml:space="preserve">b </w:t>
        <w:tab/>
        <w:t>3</w:t>
        <w:tab/>
        <w:t>1</w:t>
        <w:tab/>
        <w:t>4</w:t>
        <w:br/>
        <w:br/>
        <w:t xml:space="preserve">calcular a cantidade necesaria de cada marca para que tome o maior numero posible de unidades de proteínas. </w:t>
        <w:br/>
        <w:br/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6) Un comerciante ten 6.000 euros para comprar dous tipos de televisores a e b, podendo almacenar 80 como máximo. Os de tipo a le custan 150 euros a unidade e véndeos a 192 euros e os de tipo b cústanlle 60 euros e véndeos a 96 euros . Cantos debe comprar de cada clase para maximizar os beneficios? </w:t>
        <w:br/>
        <w:br/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7) Nunha libreria hai 202 bolis e 128 cadernos. Prepáranse dous lotes diferentes. O lota a composto por 20 bolis e 10 cadernos ao prezo de 4,80 euros. E o lote b composto por 2 bolis e 10 cadernos ao prezo de 7,20 euros sabendo que se venden todos os lotes, cantos lotes do tipo a e cantos do b interesa preparar para obter os máximos ingresos? </w:t>
        <w:br/>
        <w:br/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8) Unha refinería destila dous tipos de cru: o de Arabia e o de Venezuela, cuxos prezos son respectivamente de 12 e 10 desbastares por barril. De cada cru obtéñense as seguintes proporcións: </w:t>
        <w:br/>
        <w:br/>
        <w:t xml:space="preserve"> </w:t>
        <w:tab/>
        <w:tab/>
        <w:tab/>
        <w:t>super</w:t>
        <w:tab/>
        <w:tab/>
        <w:t>normal</w:t>
        <w:tab/>
        <w:t>gas-oil</w:t>
        <w:tab/>
        <w:tab/>
        <w:t xml:space="preserve">perdas </w:t>
        <w:br/>
        <w:t xml:space="preserve"> </w:t>
        <w:tab/>
        <w:t xml:space="preserve">arabia </w:t>
        <w:tab/>
        <w:t xml:space="preserve">40% </w:t>
        <w:tab/>
        <w:tab/>
        <w:t xml:space="preserve">20% </w:t>
        <w:tab/>
        <w:tab/>
        <w:t>35%</w:t>
        <w:tab/>
        <w:tab/>
        <w:t xml:space="preserve"> 5% </w:t>
        <w:br/>
        <w:t xml:space="preserve"> </w:t>
        <w:tab/>
        <w:t xml:space="preserve">venezuela </w:t>
        <w:tab/>
        <w:t xml:space="preserve">30% </w:t>
        <w:tab/>
        <w:tab/>
        <w:t>15%</w:t>
        <w:tab/>
        <w:tab/>
        <w:t xml:space="preserve"> 45%</w:t>
        <w:tab/>
        <w:tab/>
        <w:t xml:space="preserve"> 10% </w:t>
        <w:br/>
        <w:br/>
        <w:t xml:space="preserve">sabendo que se teñen que fornecer 500.000 barrís de súper, 300.000 de normal e 100.000 de gas-oil que cantidade se debe comprar de cada tipo para facer a subministración co mínimo de gastos? </w:t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9) Unha empresa constructora dispón de dous tipos de camións a e b e quere transportar 100 tm de material a una obra. Sabendo que dispón de 6 camións do tipo a con unha capacidade de 15 tm e un custo de 24 euros por viaxe e de 10 camións do tipo b cunha capacidade de 5 tm e un custo de 18 euros por viaxe, calcular o numero de camións de cada tipo que debe usar para que o custo sexa mínimo e o valor dese custo. </w:t>
        <w:br/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br/>
        <w:t xml:space="preserve">10) Unha fabrica de mobles fabrica cadeiras de dous tipos. Para fabricar unha cadeira do primeiro tipo, que se vende a 48 euros gástanse dous metros de táboas de sección estándar, 0,5 m de tea de tapicería e dúas horas de traballo. As cadeiras do segundo tipo véndense a 72 euros e no seu elaboración utilízanse 4 m. De táboas, 0,25 de tea de tapicería e 2,5 horas de traballo. </w:t>
        <w:br/>
        <w:t xml:space="preserve">En fabrícaa disponse de 440 metros de táboas, 65 m. De tea de tapicería e 32o horas de traballo. Que tipo de cadeiras e que cantidade se debe fabricar para ter uns ingresos máximos? </w:t>
        <w:br/>
        <w:br/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11) Un artesán iraquí do metal fai dous tipos de floreiros ornamentais, usando latón brillante e cobre no proceso. O primeiro tipo, contendo 500 grs. De cobre e 300 grs. De latón, vendido a 5 dinares. O segundo tipo, contendo 300 grs. De cobre e 600 grs. De latón, vendido a 4 dinares. No almacén ten 12 kgs. De cobre e 15 de latón. Atopar graficamente o numero de floreiros de cada tipo a ser realizados, de forma que reciba o máximo de ganancias posibles, e determinar tamén esas ganancias. </w:t>
        <w:br/>
        <w:br/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br/>
        <w:t xml:space="preserve">12) Dous tipos de comercializar baixo as marcas de charmin e teasham, son fabricados con productos de foopong, lotang e napoo, tres plantacións do afastado oriente. Charmin contén tres partes de foopong, dous de lotang e cinco de napoo; teasham contén catro partes de foopong, cinco de lotang e dous de napoo. O fabricante ten que manexar 18 kgs de foopong, 20 kgs de lotang e 15 de napoo. Ambos, charmin e teasham véndense en bolsas de 1 kg, o primeiro a 1,80 libras e o segundo a 1,60 libras a bolsa. </w:t>
        <w:br/>
        <w:t xml:space="preserve">Atopar o numero de bolsas completas de cada tipo que deben ser fabricadas para asegurar o máximo beneficio, supondo que se venden todas as bolsas. Cal é o beneficio máximo?. Canto sobrante de producir? </w:t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13) Unha compañía ten dúas minas. A mina a produce diariamente unha tonelada de carbón de antracita de alta calidade, 2 toneladas de carbón de calidade media e 4 toneladas de carbón de baixa calidade. A mina b produce 2 toneladas de cada unha das tres clases. A compañía necesita 70 toneladas de carbón de alta calidade, 130 de calidade media e 150 de baixa calidade. Os gastos diarios da mina a ascenden a 150 desbastares e os da mina b a 200 desbastares. Cantos días deberan traballar en cada mina para que a función de custo sexa mínima?. </w:t>
        <w:br/>
        <w:br/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14) Un fruteiro necesita 16 caixas de laranxas, 5 de plátanos e 20 de mazás. Dous almacenistas poden fornecerlle para satisfacer as súas necesidades, pero só venden a froita en colectores completos. O almacenista a envía en cada colector 8 caixas de laranxas, 1 de plátanos e 2 de mazás. O almacenista b envía en cada colector 2 de laranxas, unha de plátanos e 7 de mazás. Sabendo que o almacenista a se atopa a 150 km de distancia e o almacenista b a 300 km, calcular cantos colectores haberá que comprar a cada almacenista con obxecto de aforrar tempo e diñeiro, reducindo ao mínimo a distancia do solicitado. </w:t>
        <w:br/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br/>
        <w:t xml:space="preserve">15) Na elaboración dun produto a se necesita unha sustancia b. A cantidade da obtida é menor o igual que o dobre de b utilizada, e a diferenza entre as cantidades do produto b e a no supera os 2 g mentres que a suma non debe exceder os 5 g. </w:t>
        <w:br/>
        <w:t xml:space="preserve">Ademais, utilízase polo menos 1 g de b e requírese 1 g de a. A sustancia a se vende a 5 euros e a b custa 4 euros o gramo. Calcular a cantidade de sustancia b necesaria para que o beneficio sexa máximo. </w:t>
        <w:br/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  <w:br/>
        <w:t xml:space="preserve">16) Un abono para xardíns ha de ter como mínimo 15 unidades dun compoñente químico liquido e 15 unidades doutro compoñente adoitado. No mercado atópanse dúas clases de abono: o tipo a, que contén unha unidade de compoñente liquido e 5 de adoitado, e o tipo b, que contén 5 unidades de compoñente liquido e unha de adoitado. O prezo do tipo a es de 10 euros e o tipo b é de 30 euros. Que cantidades han de comprar de cada tipo para cubrir as necesidades cun custo mínimo? </w:t>
      </w:r>
    </w:p>
    <w:p>
      <w:pPr>
        <w:pStyle w:val="Normal"/>
        <w:spacing w:before="0" w:after="24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>
          <w:b/>
          <w:b/>
          <w:bCs/>
          <w:lang w:val="gl-ES"/>
        </w:rPr>
      </w:pPr>
      <w:r>
        <w:rPr>
          <w:lang w:val="gl-ES"/>
        </w:rPr>
        <w:t> </w:t>
      </w:r>
      <w:r>
        <w:rPr>
          <w:b/>
          <w:bCs/>
          <w:lang w:val="gl-ES"/>
        </w:rPr>
        <w:t xml:space="preserve">17) Unha fabrica de bombóns ten almacenados 500 kg de chocolate, 100 kg de améndoas e 85 kg de froitas. Produce dous tipos de caixas: a caixa de tipo a contén 3 kg de chocolate, 1 kg de améndoas e 1 kg de froitas; a de tipo b contén 2 kg de chocolate, 1.5 kg de améndoas e 1 kg de froitas. Os prezos das caixas de tipo a e b son de 13 e 13,5ou euros respectivamente. Cantas caixas debe fabricar de cada tipo para maximizar a súa venda? </w:t>
      </w:r>
    </w:p>
    <w:p>
      <w:pPr>
        <w:pStyle w:val="Normal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/>
      </w:pPr>
      <w:r>
        <w:rPr>
          <w:b/>
          <w:bCs/>
          <w:lang w:val="gl-ES"/>
        </w:rPr>
        <w:br/>
        <w:br/>
        <w:t xml:space="preserve">18) Un grupo local posúe dúas emisoras de radio, unha de fm e outra de am. A emisora de fm emite diariamente 12 horas de musica rock, 6 horas de musica clásica e 5 horas de información xeral. A emisora de am emite diariamente 5 horas de musica rock, 8 horas de musica clásica e 10 horas de información xeral. Cada día que emite a emisora de fm lle cuasta ao grupo 5.000 euros e cada día que emite a emisora de am cústalle 4.000 euros. Sabendo que ten enlatado para emitir 12o horas de musica rock, 180 horas de musica clásica e 100 horas de información xeral, cantos días debera emitir con ese material cada unha das dúas emisoras para que o custo sexa mínimo? </w:t>
        <w:br/>
        <w:br/>
        <w:br/>
        <w:br/>
        <w:t xml:space="preserve">19.- Unha compañía aérea ten dous avións para cubrir un determinado traxecto. O avión A debe facer máis veces o traxecto que o avión B, pero non pode exceder os 120 viaxes. Entre os dous avións deben facer como mínimo 60 viaxes e como máximo 200. En cada voo A consome 900 litros e B 700 litros. En cada viaxe do avión Á empresa gaña 3.000 euros e 2.000 por cada viaxe do B. Cantas viaxes debe facer cada avión para obter o máximo de ganancias? Cantos voos debe facer cada avión para que o consumo de combustible sexa mínimo? </w:t>
        <w:br/>
        <w:br/>
        <w:t xml:space="preserve">20.-Unha tenda de electrodomésticos pon en oferta lavadoras a 500 euros e televisores a 450 euros. A venda dunha lavadora supón para a tenda un gasto horario de dez minutos de venda virtual e de cinco minutos de teleinstalación; e a venda dun televisor supón un gasto horario de 8´ para venda virtual e 12´ de teleinstalación. </w:t>
        <w:br/>
        <w:t xml:space="preserve">Se a tenda dispón de cadro vendedores virtuais e de tres teleinstaladores que funcionan cada un durante catro horas ao día de luns a venres, determinar cantos televisores e lavadoras interesa pór á venda nas catro semanas que dura a oferta. </w:t>
      </w:r>
    </w:p>
    <w:p>
      <w:pPr>
        <w:pStyle w:val="Normal"/>
        <w:spacing w:before="280" w:after="280"/>
        <w:rPr>
          <w:b/>
          <w:b/>
          <w:bCs/>
          <w:lang w:val="gl-ES"/>
        </w:rPr>
      </w:pPr>
      <w:r>
        <w:rPr>
          <w:b/>
          <w:bCs/>
          <w:lang w:val="gl-ES"/>
        </w:rPr>
        <w:t xml:space="preserve">21.- Unha empresa ten dúas fábricas de compoñentes FC1 e FC2. Alí fabrícanse respectivamente 8.000 e 15.000 pezas mensuais dos compoñentes para tres modelos de automóbiles. Estes modelos se ensamblan en tres fábricas FM1, fm2 e fm3, que necesitan 10.000, 7.000 e 6.000 pezas mensuais respectivamente . Os custos de envío desde as fábricas de compoñentes ás de montaxe son os que aparecen na seguinte táboa, expresados en céntimos de euro. </w:t>
        <w:br/>
        <w:t xml:space="preserve">Fm1 Fm2 Fm3 </w:t>
        <w:br/>
        <w:t xml:space="preserve">Fc1 12 26 4 </w:t>
        <w:br/>
        <w:t xml:space="preserve">Fc2 8 8 24 </w:t>
        <w:br/>
        <w:br/>
        <w:t xml:space="preserve">Calcular cantas unidades débense enviar desde cada fábrica de compoñentes a cada fábrica de montaxe para que o transporte sexa o máis económico posible. </w:t>
        <w:br/>
      </w:r>
    </w:p>
    <w:p>
      <w:pPr>
        <w:pStyle w:val="Normal"/>
        <w:spacing w:before="280" w:after="280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spacing w:before="280" w:after="280"/>
        <w:rPr>
          <w:lang w:val="gl-ES"/>
        </w:rPr>
      </w:pPr>
      <w:r>
        <w:rPr>
          <w:b/>
          <w:bCs/>
          <w:lang w:val="gl-ES"/>
        </w:rPr>
        <w:br/>
        <w:t xml:space="preserve">22.- Dúas factorías A e B de refrescos producen respectivamente 6.000 e 4.500 caixas diarias. Os puntos de distribución son tres grandes superficies,S1, S2, S3, cunha demanda de 2.250, 4.500 e 3.750 caixas. O custo de transporte por caixa, en euros, desde cada unha das factorías aos centros de venda, aparece na seguinte táboa. </w:t>
        <w:br/>
        <w:br/>
        <w:t xml:space="preserve"> </w:t>
        <w:tab/>
        <w:t xml:space="preserve"> </w:t>
        <w:tab/>
        <w:t xml:space="preserve">S1 </w:t>
        <w:tab/>
        <w:t xml:space="preserve">S2 </w:t>
        <w:tab/>
        <w:t xml:space="preserve">S3 </w:t>
        <w:br/>
        <w:t xml:space="preserve"> </w:t>
        <w:tab/>
        <w:t xml:space="preserve">A </w:t>
        <w:tab/>
        <w:t xml:space="preserve">2 </w:t>
        <w:tab/>
        <w:t xml:space="preserve">1,5 </w:t>
        <w:tab/>
        <w:t xml:space="preserve">3 </w:t>
        <w:br/>
        <w:t xml:space="preserve"> </w:t>
        <w:tab/>
        <w:t xml:space="preserve">B </w:t>
        <w:tab/>
        <w:t xml:space="preserve">1 </w:t>
        <w:tab/>
        <w:t xml:space="preserve">2 </w:t>
        <w:tab/>
        <w:t xml:space="preserve">2,5 </w:t>
        <w:br/>
        <w:br/>
        <w:br/>
        <w:t>Calcular cantas caixas débense enviar desde cada factoría a cada superficie para que o transporte sexa o máis económico posible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b/>
          <w:b/>
          <w:bCs/>
          <w:lang w:val="gl-ES"/>
        </w:rPr>
      </w:pPr>
      <w:r>
        <w:rPr>
          <w:lang w:val="gl-ES"/>
        </w:rPr>
        <w:t> </w:t>
      </w:r>
      <w:r>
        <w:rPr>
          <w:lang w:val="gl-ES"/>
        </w:rPr>
        <w:t xml:space="preserve">23.- </w:t>
      </w:r>
      <w:r>
        <w:rPr>
          <w:b/>
          <w:bCs/>
          <w:lang w:val="gl-ES"/>
        </w:rPr>
        <w:t>Maximizar as seguintes funcións, coas súas respectivas restriccións</w:t>
      </w:r>
    </w:p>
    <w:p>
      <w:pPr>
        <w:pStyle w:val="Normal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rPr>
          <w:b/>
          <w:b/>
          <w:bCs/>
          <w:lang w:val="gl-ES"/>
        </w:rPr>
      </w:pPr>
      <w:r>
        <w:rPr>
          <w:b/>
          <w:bCs/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gl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lang w:val="gl-ES"/>
        </w:rPr>
        <w:tab/>
        <w:tab/>
        <w:tab/>
        <w:t>z=5x+2y</w:t>
      </w:r>
    </w:p>
    <w:p>
      <w:pPr>
        <w:pStyle w:val="Normal"/>
        <w:ind w:left="360" w:hanging="0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gl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gl-ES"/>
        </w:rPr>
        <w:tab/>
        <w:tab/>
        <w:tab/>
        <w:t>z=2x+8y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gl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gl-ES"/>
        </w:rPr>
        <w:tab/>
        <w:tab/>
        <w:tab/>
        <w:tab/>
        <w:t>z=x-3y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gl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gl-ES"/>
        </w:rPr>
        <w:tab/>
        <w:tab/>
        <w:tab/>
        <w:t>z=x+y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gl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gl-ES"/>
        </w:rPr>
        <w:tab/>
        <w:tab/>
        <w:tab/>
        <w:tab/>
        <w:t>z=3x+2y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lang w:val="gl-ES"/>
        </w:rPr>
        <w:tab/>
        <w:tab/>
        <w:tab/>
      </w:r>
      <w:r>
        <w:rPr>
          <w:lang w:val="gl-E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numPr>
          <w:ilvl w:val="0"/>
          <w:numId w:val="1"/>
        </w:numPr>
        <w:rPr>
          <w:lang w:val="gl-ES"/>
        </w:rPr>
      </w:pPr>
      <w:r>
        <w:rPr>
          <w:lang w:val="gl-E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lang w:val="gl-ES"/>
        </w:rPr>
        <w:tab/>
        <w:tab/>
        <w:tab/>
      </w:r>
      <w:r>
        <w:rPr>
          <w:lang w:val="gl-E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left="360" w:hanging="0"/>
        <w:rPr>
          <w:lang w:val="gl-ES"/>
        </w:rPr>
      </w:pPr>
      <w:r>
        <w:rPr>
          <w:lang w:val="gl-ES"/>
        </w:rPr>
      </w: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58:00Z</dcterms:created>
  <dc:creator>sergio</dc:creator>
  <dc:description/>
  <dc:language>en-US</dc:language>
  <cp:lastModifiedBy>Eixo's</cp:lastModifiedBy>
  <dcterms:modified xsi:type="dcterms:W3CDTF">2008-10-20T18:37:00Z</dcterms:modified>
  <cp:revision>4</cp:revision>
  <dc:subject/>
  <dc:title>1) UNHA EMPRESA DISPÓN DE 6 AUTOBUSES DE 60 PRAZAS E 10 MICROBUSES DE 20</dc:title>
</cp:coreProperties>
</file>