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Folla de traballo de semellanza-trigonometrí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6.Triángulos semellantes.</w:t>
      </w:r>
    </w:p>
    <w:p>
      <w:pPr>
        <w:pStyle w:val="Normal"/>
        <w:jc w:val="both"/>
        <w:rPr/>
      </w:pPr>
      <w:r>
        <w:rPr/>
        <w:t xml:space="preserve">Dise que dous </w:t>
      </w:r>
      <w:r>
        <w:rPr>
          <w:b/>
          <w:bCs/>
        </w:rPr>
        <w:t>triángulos son semellantes</w:t>
      </w:r>
      <w:r>
        <w:rPr/>
        <w:t xml:space="preserve"> cando aínda tendo distinto tamaño teñen igual forma (son aqueles que serían fotocopias ampliadas ou reducidas un do outro).</w:t>
      </w:r>
    </w:p>
    <w:p>
      <w:pPr>
        <w:pStyle w:val="Normal"/>
        <w:jc w:val="both"/>
        <w:rPr/>
      </w:pPr>
      <w:r>
        <w:rPr/>
        <w:t>Hai tres critérios para saber se dous triángulos son semellantes:</w:t>
      </w:r>
    </w:p>
    <w:p>
      <w:pPr>
        <w:pStyle w:val="Normal"/>
        <w:jc w:val="both"/>
        <w:rPr/>
      </w:pPr>
      <w:r>
        <w:rPr>
          <w:u w:val="single"/>
        </w:rPr>
        <w:t>Critério LLL:</w:t>
      </w:r>
      <w:r>
        <w:rPr/>
        <w:t xml:space="preserve"> dous triángulos son semellantes se teñen os 3 lados proporcio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2790</wp:posOffset>
                </wp:positionH>
                <wp:positionV relativeFrom="paragraph">
                  <wp:posOffset>53340</wp:posOffset>
                </wp:positionV>
                <wp:extent cx="1143000" cy="876300"/>
                <wp:effectExtent l="5080" t="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80">
                              <a:moveTo>
                                <a:pt x="0" y="1380"/>
                              </a:moveTo>
                              <a:cubicBezTo>
                                <a:pt x="480" y="810"/>
                                <a:pt x="960" y="240"/>
                                <a:pt x="1260" y="120"/>
                              </a:cubicBezTo>
                              <a:cubicBezTo>
                                <a:pt x="1560" y="0"/>
                                <a:pt x="1710" y="570"/>
                                <a:pt x="180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380" path="m0,1380c480,810,960,240,1260,120c1560,0,1710,570,1800,660e" stroked="t" o:allowincell="f" style="position:absolute;margin-left:57.7pt;margin-top:4.2pt;width:89.95pt;height:6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4290</wp:posOffset>
                </wp:positionH>
                <wp:positionV relativeFrom="paragraph">
                  <wp:posOffset>19354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52.4pt" to="183.6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2990</wp:posOffset>
                </wp:positionH>
                <wp:positionV relativeFrom="paragraph">
                  <wp:posOffset>10668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8.4pt" to="183.7pt,1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4290</wp:posOffset>
                </wp:positionH>
                <wp:positionV relativeFrom="paragraph">
                  <wp:posOffset>106680</wp:posOffset>
                </wp:positionV>
                <wp:extent cx="1028700" cy="1828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4pt" to="183.65pt,1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cs="Century Gothic" w:ascii="Century Gothic" w:hAnsi="Century Gothic"/>
          <w:b/>
          <w:bCs/>
          <w:sz w:val="28"/>
        </w:rPr>
        <w:t>x 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1390</wp:posOffset>
                </wp:positionH>
                <wp:positionV relativeFrom="paragraph">
                  <wp:posOffset>6350</wp:posOffset>
                </wp:positionV>
                <wp:extent cx="0" cy="632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0.5pt" to="75.7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890</wp:posOffset>
                </wp:positionH>
                <wp:positionV relativeFrom="paragraph">
                  <wp:posOffset>6350</wp:posOffset>
                </wp:positionV>
                <wp:extent cx="571500" cy="6324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0.5pt" to="75.6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      </w:t>
      </w:r>
      <w:r>
        <w:rPr/>
        <w:t xml:space="preserve">     </w:t>
      </w:r>
      <w:r>
        <w:rPr/>
        <w:t xml:space="preserve">5                            10         </w:t>
      </w:r>
    </w:p>
    <w:p>
      <w:pPr>
        <w:pStyle w:val="Normal"/>
        <w:ind w:left="1620" w:hanging="0"/>
        <w:jc w:val="both"/>
        <w:rPr/>
      </w:pPr>
      <w:r>
        <w:rPr/>
        <w:t>4              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89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3.1pt" to="75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8490</wp:posOffset>
                </wp:positionH>
                <wp:positionV relativeFrom="paragraph">
                  <wp:posOffset>158750</wp:posOffset>
                </wp:positionV>
                <wp:extent cx="1028700" cy="476250"/>
                <wp:effectExtent l="1524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50">
                              <a:moveTo>
                                <a:pt x="1620" y="180"/>
                              </a:moveTo>
                              <a:cubicBezTo>
                                <a:pt x="1125" y="465"/>
                                <a:pt x="630" y="750"/>
                                <a:pt x="360" y="720"/>
                              </a:cubicBezTo>
                              <a:cubicBezTo>
                                <a:pt x="90" y="690"/>
                                <a:pt x="60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50" path="m1620,180c1125,465,630,750,360,720c90,690,60,120,0,0e" stroked="t" o:allowincell="f" style="position:absolute;margin-left:48.7pt;margin-top:12.5pt;width:80.9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    </w:t>
      </w:r>
      <w:r>
        <w:rPr>
          <w:rFonts w:cs="Century Gothic" w:ascii="Century Gothic" w:hAnsi="Century Gothic"/>
          <w:b/>
          <w:bCs/>
          <w:sz w:val="28"/>
        </w:rPr>
        <w:t>: 2</w:t>
      </w:r>
    </w:p>
    <w:p>
      <w:pPr>
        <w:pStyle w:val="Heading1"/>
        <w:rPr/>
      </w:pPr>
      <w:r>
        <w:rPr/>
        <w:t>Critério AAA</w:t>
      </w:r>
      <w:r>
        <w:rPr>
          <w:u w:val="none"/>
        </w:rPr>
        <w:t>: Dous triángulos son semellantes se teñen os 3 ángulos iguais.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290</wp:posOffset>
                </wp:positionH>
                <wp:positionV relativeFrom="paragraph">
                  <wp:posOffset>106680</wp:posOffset>
                </wp:positionV>
                <wp:extent cx="1028700" cy="571500"/>
                <wp:effectExtent l="5080" t="825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.7pt;margin-top:8.4pt;width:80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719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5080" t="825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pt;margin-top:12.6pt;width:53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ritério LAL</w:t>
      </w:r>
      <w:r>
        <w:rPr/>
        <w:t>: Dous triángulos son semellantes se teñen dous lados proporcionais e o ángulo que determinan é igual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</wp:posOffset>
                </wp:positionH>
                <wp:positionV relativeFrom="paragraph">
                  <wp:posOffset>61595</wp:posOffset>
                </wp:positionV>
                <wp:extent cx="342900" cy="14859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85pt" to="30.65pt,1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890</wp:posOffset>
                </wp:positionH>
                <wp:positionV relativeFrom="paragraph">
                  <wp:posOffset>61595</wp:posOffset>
                </wp:positionV>
                <wp:extent cx="1028700" cy="1485900"/>
                <wp:effectExtent l="10795" t="7620" r="1079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.85pt" to="111.65pt,12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5690</wp:posOffset>
                </wp:positionH>
                <wp:positionV relativeFrom="paragraph">
                  <wp:posOffset>114935</wp:posOffset>
                </wp:positionV>
                <wp:extent cx="800100" cy="3429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0">
                              <a:moveTo>
                                <a:pt x="0" y="540"/>
                              </a:moveTo>
                              <a:cubicBezTo>
                                <a:pt x="255" y="270"/>
                                <a:pt x="510" y="0"/>
                                <a:pt x="720" y="0"/>
                              </a:cubicBezTo>
                              <a:cubicBezTo>
                                <a:pt x="930" y="0"/>
                                <a:pt x="1170" y="450"/>
                                <a:pt x="12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0" path="m0,540c255,270,510,0,720,0c930,0,1170,450,1260,540e" stroked="t" o:allowincell="f" style="position:absolute;margin-left:84.7pt;margin-top:9.05pt;width:62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59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0" t="12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.7pt;margin-top:9.05pt;width:26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                            </w:t>
      </w:r>
      <w:r>
        <w:rPr>
          <w:rFonts w:cs="Century Gothic" w:ascii="Century Gothic" w:hAnsi="Century Gothic"/>
          <w:b/>
          <w:bCs/>
          <w:sz w:val="28"/>
        </w:rPr>
        <w:t>: 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7190</wp:posOffset>
                </wp:positionH>
                <wp:positionV relativeFrom="paragraph">
                  <wp:posOffset>160655</wp:posOffset>
                </wp:positionV>
                <wp:extent cx="228600" cy="6858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65pt" to="147.65pt,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5790</wp:posOffset>
                </wp:positionH>
                <wp:positionV relativeFrom="paragraph">
                  <wp:posOffset>160655</wp:posOffset>
                </wp:positionV>
                <wp:extent cx="571500" cy="685800"/>
                <wp:effectExtent l="10160" t="8255" r="1016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2.65pt" to="192.65pt,6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0800" distR="114935" simplePos="0" locked="0" layoutInCell="0" allowOverlap="1" relativeHeight="97">
                <wp:simplePos x="0" y="0"/>
                <wp:positionH relativeFrom="column">
                  <wp:posOffset>1761490</wp:posOffset>
                </wp:positionH>
                <wp:positionV relativeFrom="paragraph">
                  <wp:posOffset>56515</wp:posOffset>
                </wp:positionV>
                <wp:extent cx="228600" cy="109220"/>
                <wp:effectExtent l="0" t="6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44">
                              <a:moveTo>
                                <a:pt x="13903" y="455"/>
                              </a:moveTo>
                              <a:arcTo wR="10800" hR="10800" stAng="-4398309" swAng="43983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44">
                              <a:moveTo>
                                <a:pt x="13903" y="455"/>
                              </a:moveTo>
                              <a:arcTo wR="10800" hR="10800" stAng="-4398309" swAng="43983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5" coordsize="10800,10344" path="l0,21600xee" stroked="t" o:allowincell="f" style="position:absolute;margin-left:138.7pt;margin-top:4.45pt;width:17.95pt;height:8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,5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a consecuencia do </w:t>
      </w:r>
      <w:r>
        <w:rPr>
          <w:b/>
        </w:rPr>
        <w:t>teorema de Tales</w:t>
      </w:r>
      <w:r>
        <w:rPr/>
        <w:t xml:space="preserve"> sabemos que trazando unha recta paralela a un lado dun triángulo calquera obtemos un triángulo semel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600200" cy="1257300"/>
                <wp:effectExtent l="8255" t="10160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43.95pt,10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800100" cy="1257300"/>
                <wp:effectExtent l="10795" t="6985" r="1079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06.95pt,10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4003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206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828800" cy="1485900"/>
                <wp:effectExtent l="8255" t="10160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170.95pt,12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12700" t="3810" r="1270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06.95pt,12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571500" cy="19431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70.95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18288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457200" cy="17145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43.95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57200" cy="14859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80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2860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206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Exercicio 1.</w:t>
      </w:r>
    </w:p>
    <w:p>
      <w:pPr>
        <w:pStyle w:val="TextBody"/>
        <w:rPr/>
      </w:pPr>
      <w:r>
        <w:rPr/>
        <w:t>Calcula a altura dun edificio sabendo que a súa sombra é de 35,1 m. e á mesma hora a sombra dun pau de 1m.. é de 2,7 m.</w:t>
      </w:r>
    </w:p>
    <w:p>
      <w:pPr>
        <w:pStyle w:val="Normal"/>
        <w:rPr/>
      </w:pPr>
      <w:r>
        <w:rPr>
          <w:u w:val="single"/>
        </w:rPr>
        <w:t>Exercicio 2.</w:t>
      </w:r>
    </w:p>
    <w:p>
      <w:pPr>
        <w:pStyle w:val="Textoindependiente2"/>
        <w:rPr>
          <w:i w:val="false"/>
          <w:i w:val="false"/>
          <w:iCs w:val="false"/>
        </w:rPr>
      </w:pPr>
      <w:r>
        <w:rPr/>
        <w:t>A sombra dun pau de 1,5 m. é de 2 m. A sombra dunha árbore é de 40 m. a esa mesma hora. ¿Altura da árbore?</w:t>
      </w:r>
    </w:p>
    <w:p>
      <w:pPr>
        <w:pStyle w:val="Normal"/>
        <w:rPr/>
      </w:pPr>
      <w:r>
        <w:rPr>
          <w:u w:val="single"/>
        </w:rPr>
        <w:t>Exercicio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dica se os seguintes triángulos son semellantes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O triángulo </w:t>
      </w:r>
      <w:r>
        <w:rPr>
          <w:b/>
          <w:bCs/>
          <w:i/>
          <w:iCs/>
        </w:rPr>
        <w:t>t</w:t>
      </w:r>
      <w:r>
        <w:rPr>
          <w:i/>
          <w:iCs/>
        </w:rPr>
        <w:t xml:space="preserve"> ten de lados: 5,6,9</w:t>
      </w:r>
    </w:p>
    <w:p>
      <w:pPr>
        <w:pStyle w:val="Normal"/>
        <w:ind w:firstLine="360"/>
        <w:rPr/>
      </w:pPr>
      <w:r>
        <w:rPr>
          <w:i/>
          <w:iCs/>
        </w:rPr>
        <w:t xml:space="preserve">E o triángulo </w:t>
      </w:r>
      <w:r>
        <w:rPr>
          <w:b/>
          <w:bCs/>
          <w:i/>
          <w:iCs/>
        </w:rPr>
        <w:t>t´</w:t>
      </w:r>
      <w:r>
        <w:rPr>
          <w:i/>
          <w:iCs/>
        </w:rPr>
        <w:t xml:space="preserve"> ten de lados: 10,12,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GB"/>
        </w:rPr>
        <w:t>t:</w:t>
      </w:r>
      <w:r>
        <w:rPr>
          <w:i/>
          <w:iCs/>
          <w:lang w:val="en-GB"/>
        </w:rPr>
        <w:t xml:space="preserve"> 10, 12, 18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en-GB"/>
        </w:rPr>
        <w:t>t´:</w:t>
      </w:r>
      <w:r>
        <w:rPr>
          <w:i/>
          <w:iCs/>
          <w:lang w:val="en-GB"/>
        </w:rPr>
        <w:t>15,18,2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GB"/>
        </w:rPr>
        <w:t xml:space="preserve">t: </w:t>
      </w:r>
      <w:r>
        <w:rPr>
          <w:i/>
          <w:iCs/>
          <w:lang w:val="en-GB"/>
        </w:rPr>
        <w:t>6, 8, 12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en-GB"/>
        </w:rPr>
        <w:t xml:space="preserve">t´: </w:t>
      </w:r>
      <w:r>
        <w:rPr>
          <w:i/>
          <w:iCs/>
          <w:lang w:val="en-GB"/>
        </w:rPr>
        <w:t>18, 12, 19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Triángulo rectángulo fundamental.</w:t>
      </w:r>
    </w:p>
    <w:p>
      <w:pPr>
        <w:pStyle w:val="Proba"/>
        <w:rPr/>
      </w:pPr>
      <w:r>
        <w:rPr/>
        <w:t>Para un ángulo agudo B hai infinitos triángulos rectángulos semellantes.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252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61290</wp:posOffset>
                      </wp:positionV>
                      <wp:extent cx="0" cy="11430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2.7pt" to="149.5pt,102.65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0330</wp:posOffset>
                      </wp:positionV>
                      <wp:extent cx="2057400" cy="914400"/>
                      <wp:effectExtent l="23495" t="762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7.9pt;width:161.95pt;height:71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00330</wp:posOffset>
                      </wp:positionV>
                      <wp:extent cx="0" cy="11430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7.9pt" to="131.5pt,97.85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3670</wp:posOffset>
                      </wp:positionV>
                      <wp:extent cx="0" cy="10287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2.1pt" to="86.5pt,93.05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53670</wp:posOffset>
                      </wp:positionV>
                      <wp:extent cx="0" cy="914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2.1pt" to="104.5pt,84.05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9370</wp:posOffset>
                      </wp:positionV>
                      <wp:extent cx="0" cy="10287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3.1pt" to="122.5pt,84.05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93345</wp:posOffset>
                      </wp:positionV>
                      <wp:extent cx="0" cy="8001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7.35pt" to="59.5pt,70.3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 entre todos escollemos o que teña de hipotenusa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Este triángulo recibe o nome de </w:t>
      </w:r>
      <w:r>
        <w:rPr>
          <w:u w:val="single"/>
        </w:rPr>
        <w:t>triángulo rectángulo fundamental do ángulo 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81915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4.5pt,11.55pt" to="86.45pt,47.5pt" stroked="t" o:allowincell="t" style="position:absolute;flip:y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6.5pt,11.55pt" to="86.5pt,4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pict>
                                <v:shape id="shape_0" coordsize="173,290" path="m0,10c161,91,26,0,100,110c116,134,151,143,160,170c173,208,160,250,160,290e" stroked="t" o:allowincell="t" style="position:absolute;margin-left:42.45pt;margin-top:6.6pt;width:8.6pt;height:14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.75pt,6.15pt" to="86.7pt,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84150</wp:posOffset>
                </wp:positionH>
                <wp:positionV relativeFrom="paragraph">
                  <wp:posOffset>146685</wp:posOffset>
                </wp:positionV>
                <wp:extent cx="914400" cy="457200"/>
                <wp:effectExtent l="5715" t="11430" r="571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55pt" to="86.45pt,47.5pt" stroked="t" o:allowincell="t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09855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55pt" to="86.5pt,4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539115</wp:posOffset>
                </wp:positionH>
                <wp:positionV relativeFrom="paragraph">
                  <wp:posOffset>83820</wp:posOffset>
                </wp:positionV>
                <wp:extent cx="109855" cy="184150"/>
                <wp:effectExtent l="5715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90">
                              <a:moveTo>
                                <a:pt x="0" y="10"/>
                              </a:moveTo>
                              <a:cubicBezTo>
                                <a:pt x="161" y="91"/>
                                <a:pt x="26" y="0"/>
                                <a:pt x="100" y="110"/>
                              </a:cubicBezTo>
                              <a:cubicBezTo>
                                <a:pt x="116" y="134"/>
                                <a:pt x="151" y="143"/>
                                <a:pt x="160" y="170"/>
                              </a:cubicBezTo>
                              <a:cubicBezTo>
                                <a:pt x="173" y="208"/>
                                <a:pt x="160" y="250"/>
                                <a:pt x="160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90" path="m0,10c161,91,26,0,100,110c116,134,151,143,160,170c173,208,160,250,160,290e" stroked="t" o:allowincell="t" style="position:absolute;margin-left:42.45pt;margin-top:6.6pt;width:8.6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87325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15pt" to="86.7pt,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teto oposto ao ángulo B chámase </w:t>
      </w:r>
      <w:r>
        <w:rPr>
          <w:u w:val="single"/>
        </w:rPr>
        <w:t>seno de B</w:t>
      </w:r>
      <w:r>
        <w:rPr/>
        <w:t>.</w:t>
      </w:r>
    </w:p>
    <w:p>
      <w:pPr>
        <w:pStyle w:val="Normal"/>
        <w:jc w:val="both"/>
        <w:rPr/>
      </w:pPr>
      <w:r>
        <w:rPr/>
        <w:t xml:space="preserve">O cateto contiguo ao ángulo B chámase </w:t>
      </w:r>
      <w:r>
        <w:rPr>
          <w:u w:val="single"/>
        </w:rPr>
        <w:t>coseno de B.</w:t>
      </w:r>
    </w:p>
    <w:p>
      <w:pPr>
        <w:pStyle w:val="Normal"/>
        <w:rPr/>
      </w:pPr>
      <w:r>
        <w:rPr/>
      </w:r>
    </w:p>
    <w:p>
      <w:pPr>
        <w:pStyle w:val="Proba"/>
        <w:rPr>
          <w:u w:val="single"/>
        </w:rPr>
      </w:pPr>
      <w:r>
        <w:rPr/>
        <w:t xml:space="preserve">A </w:t>
      </w:r>
      <w:r>
        <w:rPr>
          <w:u w:val="single"/>
        </w:rPr>
        <w:t>tanxente do ángulo B:</w:t>
      </w:r>
      <w:r>
        <w:rPr/>
        <w:t xml:space="preserve"> 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o seno, coseno e tanxente dun ángulo chámanselle </w:t>
      </w:r>
      <w:r>
        <w:rPr>
          <w:u w:val="single"/>
        </w:rPr>
        <w:t>razóns trigonométricas</w:t>
      </w:r>
      <w:r>
        <w:rPr/>
        <w:t xml:space="preserve"> do ángul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MPORTANTE: Tanto sen B como cos B son sempre menores que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As razóns trigonométricas.</w:t>
      </w:r>
    </w:p>
    <w:tbl>
      <w:tblPr>
        <w:tblW w:w="378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352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70</wp:posOffset>
                      </wp:positionV>
                      <wp:extent cx="685800" cy="1371600"/>
                      <wp:effectExtent l="8890" t="2032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37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pt;margin-top:0.1pt;width:53.95pt;height:107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: h</w:t>
            </w:r>
          </w:p>
          <w:p>
            <w:pPr>
              <w:pStyle w:val="Normal"/>
              <w:ind w:left="-74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7145</wp:posOffset>
                      </wp:positionV>
                      <wp:extent cx="914400" cy="361950"/>
                      <wp:effectExtent l="5080" t="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570">
                                    <a:moveTo>
                                      <a:pt x="0" y="390"/>
                                    </a:moveTo>
                                    <a:cubicBezTo>
                                      <a:pt x="150" y="195"/>
                                      <a:pt x="300" y="0"/>
                                      <a:pt x="540" y="30"/>
                                    </a:cubicBezTo>
                                    <a:cubicBezTo>
                                      <a:pt x="780" y="60"/>
                                      <a:pt x="1290" y="480"/>
                                      <a:pt x="144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570" path="m0,390c150,195,300,0,540,30c780,60,1290,480,1440,570e" stroked="t" o:allowincell="t" style="position:absolute;margin-left:77.45pt;margin-top:1.35pt;width:71.95pt;height:28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h</w:t>
            </w:r>
            <w:r>
              <w:rPr/>
              <w:t xml:space="preserve">          y</w:t>
            </w:r>
          </w:p>
          <w:p>
            <w:pPr>
              <w:pStyle w:val="Normal"/>
              <w:ind w:left="-7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41910</wp:posOffset>
                      </wp:positionV>
                      <wp:extent cx="342900" cy="571500"/>
                      <wp:effectExtent l="9525" t="177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5pt;margin-top:3.3pt;width:26.95pt;height:44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1      </w:t>
            </w:r>
            <w:r>
              <w:rPr/>
              <w:t xml:space="preserve">    y/h</w:t>
            </w:r>
          </w:p>
          <w:p>
            <w:pPr>
              <w:pStyle w:val="Normal"/>
              <w:ind w:left="-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sz w:val="28"/>
              </w:rPr>
              <w:t>α</w:t>
            </w:r>
            <w:r>
              <w:rPr>
                <w:lang w:val="en-GB"/>
              </w:rPr>
              <w:t xml:space="preserve">                                    </w:t>
            </w:r>
            <w:r>
              <w:rPr>
                <w:sz w:val="28"/>
              </w:rPr>
              <w:t>α</w:t>
            </w:r>
            <w:r>
              <w:rPr>
                <w:lang w:val="en-GB"/>
              </w:rPr>
              <w:t xml:space="preserve">     x/h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</w:t>
            </w:r>
            <w:r>
              <w:rPr>
                <w:lang w:val="en-GB"/>
              </w:rPr>
              <w:t>x</w:t>
            </w:r>
          </w:p>
          <w:p>
            <w:pPr>
              <w:pStyle w:val="Normal"/>
              <w:ind w:left="-74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Proba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ost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tigu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/>
          <m:e/>
        </m:eqAr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Fórmula fundamental da trigonometría.</w:t>
      </w:r>
    </w:p>
    <w:p>
      <w:pPr>
        <w:pStyle w:val="Prob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do un triángulo fundamental para un ángulo B, e aplicando o teorema de Pitágoras obtem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Prob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                        y = sen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Proba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x = cos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7.05pt;mso-wrap-distance-right:7.05pt;mso-wrap-distance-top:0pt;mso-wrap-distance-bottom:0pt;margin-top:0.05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95.5pt,9.55pt" to="95.5pt,45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15.05pt,1.8pt" to="96pt,37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</w:p>
                          <w:p>
                            <w:pPr>
                              <w:pStyle w:val="Prob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1                        y = sen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Proba"/>
                              <w:rPr/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14.9pt,1.45pt" to="95.85pt,1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x = cos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212850</wp:posOffset>
                </wp:positionH>
                <wp:positionV relativeFrom="paragraph">
                  <wp:posOffset>12128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9.55pt" to="95.5pt,45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191135</wp:posOffset>
                </wp:positionH>
                <wp:positionV relativeFrom="paragraph">
                  <wp:posOffset>22860</wp:posOffset>
                </wp:positionV>
                <wp:extent cx="1028700" cy="4572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8pt" to="96pt,37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8923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.45pt" to="95.85pt,1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8"/>
                <w:lang w:val="en-GB"/>
              </w:rPr>
              <w:t>sen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B+ cos</w:t>
            </w:r>
            <w:r>
              <w:rPr>
                <w:sz w:val="28"/>
                <w:vertAlign w:val="superscript"/>
                <w:lang w:val="en-GB"/>
              </w:rPr>
              <w:t xml:space="preserve">2 </w:t>
            </w:r>
            <w:r>
              <w:rPr>
                <w:sz w:val="28"/>
                <w:lang w:val="en-GB"/>
              </w:rPr>
              <w:t>B = 1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/>
        <w:t>IMPORTANTE: sen</w:t>
      </w:r>
      <w:r>
        <w:rPr>
          <w:vertAlign w:val="superscript"/>
        </w:rPr>
        <w:t>2</w:t>
      </w:r>
      <w:r>
        <w:rPr/>
        <w:t xml:space="preserve"> B é unha forma de escribir </w:t>
      </w:r>
      <w:r>
        <w:rPr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ab/>
        <w:tab/>
        <w:t xml:space="preserve">    Pero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4.15.As razóns trigonométricas dos ángulos de 30º, 45º e 60º.</w:t>
      </w:r>
    </w:p>
    <w:p>
      <w:pPr>
        <w:pStyle w:val="Normal"/>
        <w:jc w:val="both"/>
        <w:rPr/>
      </w:pPr>
      <w:r>
        <w:rPr/>
        <w:t>Copia a dedución das razóns exactas dos ángulos de 30º, 45º e 60º</w:t>
      </w:r>
    </w:p>
    <w:p>
      <w:pPr>
        <w:pStyle w:val="Normal"/>
        <w:jc w:val="both"/>
        <w:rPr>
          <w:sz w:val="20"/>
        </w:rPr>
      </w:pPr>
      <w:r>
        <w:rPr>
          <w:u w:val="single"/>
        </w:rPr>
        <w:t>I.As razóns trigonométricas do ángulo de 45º(</w:t>
      </w:r>
      <w:r>
        <w:rPr>
          <w:sz w:val="20"/>
          <w:u w:val="single"/>
        </w:rPr>
        <w:t>π/4).</w:t>
      </w:r>
    </w:p>
    <w:p>
      <w:pPr>
        <w:pStyle w:val="Proba"/>
        <w:rPr>
          <w:sz w:val="20"/>
        </w:rPr>
      </w:pPr>
      <w:r>
        <w:rPr>
          <w:sz w:val="20"/>
        </w:rPr>
      </w:r>
    </w:p>
    <w:p>
      <w:pPr>
        <w:pStyle w:val="Prob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16150" cy="125730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                  y = sen 45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x = cos 45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99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95.5pt,2.5pt" to="95.5pt,65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5pt,2.5pt" to="95.45pt,65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                  y = sen 45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32.75pt,-0.75pt" to="95.7pt,-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x = cos 45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212850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.5pt" to="95.5pt,65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412750</wp:posOffset>
                </wp:positionH>
                <wp:positionV relativeFrom="paragraph">
                  <wp:posOffset>31750</wp:posOffset>
                </wp:positionV>
                <wp:extent cx="800100" cy="8001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.5pt" to="95.45pt,65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415925</wp:posOffset>
                </wp:positionH>
                <wp:positionV relativeFrom="paragraph">
                  <wp:posOffset>-9525</wp:posOffset>
                </wp:positionV>
                <wp:extent cx="800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-0.75pt" to="95.7pt,-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Proba"/>
        <w:rPr/>
      </w:pPr>
      <w:r>
        <w:rPr>
          <w:b/>
          <w:bCs/>
        </w:rPr>
        <w:t>II.</w:t>
      </w:r>
      <w:r>
        <w:rPr/>
        <w:t xml:space="preserve"> </w:t>
      </w:r>
      <w:r>
        <w:rPr>
          <w:u w:val="single"/>
        </w:rPr>
        <w:t xml:space="preserve">As razóns trigonométricas do ángulo de 30º </w:t>
      </w:r>
      <w:r>
        <w:rPr>
          <w:sz w:val="20"/>
          <w:u w:val="single"/>
        </w:rPr>
        <w:t>(π/6)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234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36525</wp:posOffset>
                      </wp:positionV>
                      <wp:extent cx="0" cy="571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10.75pt" to="113.75pt,5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6525</wp:posOffset>
                      </wp:positionV>
                      <wp:extent cx="1371600" cy="571500"/>
                      <wp:effectExtent l="1905" t="4445" r="190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0.75pt" to="113.7pt,5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39065</wp:posOffset>
                      </wp:positionV>
                      <wp:extent cx="1257300" cy="57150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0.95pt" to="293.45pt,5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39065</wp:posOffset>
                      </wp:positionV>
                      <wp:extent cx="0" cy="5715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10.95pt" to="293.5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                           y  = sen 30 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1455</wp:posOffset>
                      </wp:positionV>
                      <wp:extent cx="13716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6.65pt" to="113.7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13995</wp:posOffset>
                      </wp:positionV>
                      <wp:extent cx="12573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6.85pt" to="293.4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13995</wp:posOffset>
                      </wp:positionV>
                      <wp:extent cx="1257300" cy="571500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6.85pt" to="293.45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21145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5pt,16.65pt" to="293.75pt,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x= cos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III. As razóns trigonométricas do ángulo de 60º </w:t>
      </w:r>
      <w:r>
        <w:rPr>
          <w:sz w:val="20"/>
          <w:u w:val="single"/>
        </w:rPr>
        <w:t>(π/3).</w:t>
      </w:r>
    </w:p>
    <w:tbl>
      <w:tblPr>
        <w:tblW w:w="263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</w:tblGrid>
      <w:tr>
        <w:trPr>
          <w:trHeight w:val="2239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9370</wp:posOffset>
                      </wp:positionV>
                      <wp:extent cx="0" cy="11430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1pt" to="68.5pt,9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9370</wp:posOffset>
                      </wp:positionV>
                      <wp:extent cx="800100" cy="1143000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1pt" to="68.45pt,9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                y = sen 60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6985</wp:posOffset>
                      </wp:positionV>
                      <wp:extent cx="8001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-0.55pt" to="6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x = cos 60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4.15.As razóns trigonométricas dos ángulos de 30º, 45º e 60º.</w:t>
      </w:r>
    </w:p>
    <w:p>
      <w:pPr>
        <w:pStyle w:val="Normal"/>
        <w:rPr>
          <w:bCs/>
        </w:rPr>
      </w:pPr>
      <w:r>
        <w:rPr>
          <w:bCs/>
        </w:rPr>
        <w:t>Escribe o seno e o coseno exactos dos ángulos indicad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2559050" cy="941705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1063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º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π/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5º </w:t>
                                  </w:r>
                                  <w:r>
                                    <w:rPr>
                                      <w:sz w:val="20"/>
                                    </w:rPr>
                                    <w:t>(π/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º </w:t>
                                  </w:r>
                                  <w:r>
                                    <w:rPr>
                                      <w:sz w:val="20"/>
                                    </w:rPr>
                                    <w:t>(π/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e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4.1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1063"/>
                        <w:gridCol w:w="1080"/>
                        <w:gridCol w:w="10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º</w:t>
                            </w:r>
                            <w:r>
                              <w:rPr>
                                <w:sz w:val="20"/>
                              </w:rPr>
                              <w:t xml:space="preserve"> (π/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º </w:t>
                            </w:r>
                            <w:r>
                              <w:rPr>
                                <w:sz w:val="20"/>
                              </w:rPr>
                              <w:t>(π/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0º </w:t>
                            </w:r>
                            <w:r>
                              <w:rPr>
                                <w:sz w:val="20"/>
                              </w:rPr>
                              <w:t>(π/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6.Paso de graos a radián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Xa sabemos que unha volta completa da circunferencia ten 360 </w:t>
      </w:r>
      <w:r>
        <w:rPr>
          <w:u w:val="single"/>
        </w:rPr>
        <w:t>gra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ángulo debuxado á esquerda é un ángulo dun </w:t>
      </w:r>
      <w:r>
        <w:rPr>
          <w:u w:val="single"/>
        </w:rPr>
        <w:t>radián</w:t>
      </w:r>
      <w:r>
        <w:rPr/>
        <w:t xml:space="preserve"> porque a lonxitude do arco AB é igual ao radio da circunferenc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943100" cy="127381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0.3pt;mso-wrap-distance-left:7.05pt;mso-wrap-distance-right:7.05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006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3.5pt;margin-top:9pt;width:89.9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pict>
                                <v:line id="shape_0" from="68.5pt,6.5pt" to="95.45pt,42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coordsize="10800,10800" path="l0,21600xee" stroked="t" o:allowincell="t" style="position:absolute;margin-left:95.5pt;margin-top:6.5pt;width:17.95pt;height:35.95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pict>
                                <v:line id="shape_0" from="68.5pt,8pt" to="113.45pt,8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29845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5pt;margin-top: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869950</wp:posOffset>
                </wp:positionH>
                <wp:positionV relativeFrom="paragraph">
                  <wp:posOffset>82550</wp:posOffset>
                </wp:positionV>
                <wp:extent cx="342900" cy="457200"/>
                <wp:effectExtent l="3810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5pt" to="95.45pt,42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1212850</wp:posOffset>
                </wp:positionH>
                <wp:positionV relativeFrom="paragraph">
                  <wp:posOffset>82550</wp:posOffset>
                </wp:positionV>
                <wp:extent cx="228600" cy="457200"/>
                <wp:effectExtent l="1270" t="14605" r="146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95.5pt;margin-top:6.5pt;width:17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86995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pt" to="113.45pt,8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ba"/>
        <w:rPr/>
      </w:pPr>
      <w:r>
        <w:rPr/>
        <w:t xml:space="preserve">   </w:t>
      </w:r>
      <w:r>
        <w:rPr/>
        <w:t>A lonxitude dunha circunferencia é 2π. Polo tanto, o número de radiáns dun ángulo de 360º é 2π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radián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18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Por regra de 3:    360º                           2π ra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8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xº                             1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lo que 1 rad=360/2π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io 4.</w:t>
      </w:r>
    </w:p>
    <w:p>
      <w:pPr>
        <w:pStyle w:val="Normal"/>
        <w:jc w:val="both"/>
        <w:rPr/>
      </w:pPr>
      <w:r>
        <w:rPr/>
        <w:t>Pasa a radiáns os ángulos marcados no debuxo seguinte</w:t>
      </w:r>
    </w:p>
    <w:tbl>
      <w:tblPr>
        <w:tblW w:w="486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3235" w:hRule="atLeast"/>
        </w:trPr>
        <w:tc>
          <w:tcPr>
            <w:tcW w:w="4860" w:type="dxa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90º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76835</wp:posOffset>
                      </wp:positionV>
                      <wp:extent cx="1828800" cy="160845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pt;margin-top:6.05pt;width:143.95pt;height:1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76835</wp:posOffset>
                      </wp:positionV>
                      <wp:extent cx="5080" cy="159194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59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6.05pt" to="104.85pt,13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6835</wp:posOffset>
                      </wp:positionV>
                      <wp:extent cx="342900" cy="800100"/>
                      <wp:effectExtent l="4445" t="1905" r="444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6.05pt" to="131.85pt,6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60º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80</wp:posOffset>
                      </wp:positionV>
                      <wp:extent cx="685800" cy="571500"/>
                      <wp:effectExtent l="3175" t="3810" r="3175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0.4pt" to="158.45pt,4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45º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5880</wp:posOffset>
                      </wp:positionV>
                      <wp:extent cx="914400" cy="228600"/>
                      <wp:effectExtent l="1270" t="5080" r="127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4.4pt" to="176.45pt,2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30º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0º                                                            0º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7620</wp:posOffset>
                      </wp:positionV>
                      <wp:extent cx="18288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6pt" to="176.4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360º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270º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9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6"/>
        <w:gridCol w:w="772"/>
        <w:gridCol w:w="772"/>
        <w:gridCol w:w="772"/>
        <w:gridCol w:w="772"/>
        <w:gridCol w:w="772"/>
        <w:gridCol w:w="772"/>
        <w:gridCol w:w="792"/>
      </w:tblGrid>
      <w:tr>
        <w:trPr>
          <w:trHeight w:val="620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os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º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º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º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º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º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º</w:t>
            </w:r>
          </w:p>
        </w:tc>
      </w:tr>
      <w:tr>
        <w:trPr>
          <w:trHeight w:val="620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áns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io 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presa en graos os seguinte ángulos dados en radiáns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7π/4, 5π/3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3π/2, 9π/10, 4π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Ángulo de xiro.</w:t>
      </w:r>
    </w:p>
    <w:p>
      <w:pPr>
        <w:pStyle w:val="Normal"/>
        <w:rPr/>
      </w:pPr>
      <w:r>
        <w:rPr/>
        <w:t>Non temos por qur restrinxirnos aos ángulos comprendidos entre 0º e 90º.</w:t>
      </w:r>
    </w:p>
    <w:p>
      <w:pPr>
        <w:pStyle w:val="Normal"/>
        <w:jc w:val="both"/>
        <w:rPr/>
      </w:pPr>
      <w:r>
        <w:rPr/>
        <w:t xml:space="preserve">Considérase como </w:t>
      </w:r>
      <w:r>
        <w:rPr>
          <w:u w:val="single"/>
        </w:rPr>
        <w:t xml:space="preserve">sentido positivo de xiro </w:t>
      </w:r>
      <w:r>
        <w:rPr/>
        <w:t xml:space="preserve"> o contrário ao movemento das agullas dun reloxo.</w:t>
      </w:r>
    </w:p>
    <w:p>
      <w:pPr>
        <w:pStyle w:val="Normal"/>
        <w:jc w:val="both"/>
        <w:rPr/>
      </w:pPr>
      <w:r>
        <w:rPr/>
      </w:r>
    </w:p>
    <w:tbl>
      <w:tblPr>
        <w:tblW w:w="6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732"/>
        <w:gridCol w:w="1732"/>
        <w:gridCol w:w="1733"/>
      </w:tblGrid>
      <w:tr>
        <w:trPr>
          <w:trHeight w:val="15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090</wp:posOffset>
                      </wp:positionV>
                      <wp:extent cx="685800" cy="6858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6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0" cy="6858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36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5pt" to="53.95pt,2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1pt" to="62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α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5090</wp:posOffset>
                      </wp:positionV>
                      <wp:extent cx="685800" cy="6858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6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27990</wp:posOffset>
                      </wp:positionV>
                      <wp:extent cx="6858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33.7pt" to="66.3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85090</wp:posOffset>
                      </wp:positionV>
                      <wp:extent cx="0" cy="6858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6.7pt" to="39.4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5.7pt" to="39.35pt,3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5090</wp:posOffset>
                      </wp:positionV>
                      <wp:extent cx="685800" cy="6858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6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85090</wp:posOffset>
                      </wp:positionV>
                      <wp:extent cx="0" cy="6858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6.7pt" to="33.8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27990</wp:posOffset>
                      </wp:positionV>
                      <wp:extent cx="6858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33.7pt" to="60.7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27990</wp:posOffset>
                      </wp:positionV>
                      <wp:extent cx="228600" cy="228600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33.7pt" to="33.75pt,5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5090</wp:posOffset>
                      </wp:positionV>
                      <wp:extent cx="685800" cy="6858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6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27990</wp:posOffset>
                      </wp:positionV>
                      <wp:extent cx="6858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33.7pt" to="64.1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5090</wp:posOffset>
                      </wp:positionV>
                      <wp:extent cx="0" cy="6858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6.7pt" to="37.2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27990</wp:posOffset>
                      </wp:positionV>
                      <wp:extent cx="228600" cy="22860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33.7pt" to="55.15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º cuadrant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º-90º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-π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º cuadrant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º-180º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π/2-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º cuadrant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º-270º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π-3π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º cuadrant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º-360º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π/2-2π</w:t>
            </w:r>
          </w:p>
        </w:tc>
      </w:tr>
    </w:tbl>
    <w:p>
      <w:pPr>
        <w:pStyle w:val="Normal"/>
        <w:rPr/>
      </w:pPr>
      <w:r>
        <w:rPr/>
        <w:t>-</w:t>
      </w:r>
      <w:r>
        <w:rPr>
          <w:u w:val="single"/>
        </w:rPr>
        <w:t>Exempl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Un ángulo de 420º consistirá en dar unha volta completa máis 60º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1630680" cy="1494790"/>
                <wp:effectExtent l="0" t="0" r="0" b="0"/>
                <wp:wrapSquare wrapText="bothSides"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7.7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2354" w:hRule="atLeast"/>
                        </w:trPr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8pt;margin-top:3.7pt;width:89.95pt;height:89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63pt,3.7pt" to="63pt,9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pt,12.7pt" to="89.95pt,48.6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8pt,7.3pt" to="107.95pt,7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143000" cy="1143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7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0" cy="1143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63pt,9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342900" cy="457200"/>
                <wp:effectExtent l="3810" t="317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89.95pt,48.6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07.95pt,7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420º = 360º + 60º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π + π/3 =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mplo.</w:t>
      </w:r>
    </w:p>
    <w:p>
      <w:pPr>
        <w:pStyle w:val="Proba"/>
        <w:rPr/>
      </w:pPr>
      <w:r>
        <w:rPr/>
        <w:t>Un ángulo de – 30º consistirá en xirar 30º no sentido das agullas dun reloxo; ou o que viría sendo equivalente, en xirar no sentido positivo 360 – 30 = 330º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71120</wp:posOffset>
                </wp:positionV>
                <wp:extent cx="1714500" cy="1366520"/>
                <wp:effectExtent l="0" t="0" r="0" b="0"/>
                <wp:wrapSquare wrapText="bothSides"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7.6pt;mso-wrap-distance-left:0pt;mso-wrap-distance-right:7.05pt;mso-wrap-distance-top:0pt;mso-wrap-distance-bottom:0pt;margin-top:5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8pt;margin-top:8.4pt;width:89.95pt;height:89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63pt,8.4pt" to="63pt,9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8pt,12pt" to="107.95pt,1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pt,12pt" to="98.95pt,2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8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9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07.95pt,1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8.95pt,2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Signo das razóns trigonométricas dun ángulo de xiro.</w:t>
      </w:r>
    </w:p>
    <w:p>
      <w:pPr>
        <w:pStyle w:val="Normal"/>
        <w:jc w:val="both"/>
        <w:rPr>
          <w:bCs/>
        </w:rPr>
      </w:pPr>
      <w:r>
        <w:rPr>
          <w:bCs/>
        </w:rPr>
        <w:t>Completa as seguinte táboa indicado os signos (+ ou -)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106"/>
        <w:gridCol w:w="720"/>
        <w:gridCol w:w="720"/>
        <w:gridCol w:w="900"/>
      </w:tblGrid>
      <w:tr>
        <w:trPr>
          <w:trHeight w:val="280" w:hRule="atLeast"/>
          <w:cantSplit w:val="true"/>
        </w:trPr>
        <w:tc>
          <w:tcPr>
            <w:tcW w:w="34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1290</wp:posOffset>
                      </wp:positionV>
                      <wp:extent cx="0" cy="13716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12.7pt" to="84.15pt,1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61290</wp:posOffset>
                      </wp:positionV>
                      <wp:extent cx="1600200" cy="1371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5pt;margin-top:12.7pt;width:125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61290</wp:posOffset>
                      </wp:positionV>
                      <wp:extent cx="0" cy="13716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2.7pt" to="93.15pt,120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47090</wp:posOffset>
                      </wp:positionV>
                      <wp:extent cx="16002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66.7pt" to="156.1pt,66.7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503555</wp:posOffset>
                      </wp:positionV>
                      <wp:extent cx="676275" cy="353695"/>
                      <wp:effectExtent l="2540" t="4445" r="254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39.65pt" to="147.1pt,6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14985</wp:posOffset>
                      </wp:positionV>
                      <wp:extent cx="0" cy="3429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40.55pt" to="147.9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61290</wp:posOffset>
                      </wp:positionV>
                      <wp:extent cx="228600" cy="685800"/>
                      <wp:effectExtent l="5080" t="1905" r="5080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2.7pt" to="93.1pt,66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61290</wp:posOffset>
                      </wp:positionV>
                      <wp:extent cx="0" cy="6858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2.7pt" to="75.1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47090</wp:posOffset>
                      </wp:positionV>
                      <wp:extent cx="685800" cy="342900"/>
                      <wp:effectExtent l="2540" t="4445" r="254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66.7pt" to="93.1pt,9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47090</wp:posOffset>
                      </wp:positionV>
                      <wp:extent cx="0" cy="3429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66.7pt" to="39.15pt,9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47090</wp:posOffset>
                      </wp:positionV>
                      <wp:extent cx="457200" cy="571500"/>
                      <wp:effectExtent l="3810" t="3175" r="3810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66.7pt" to="129.1pt,1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847090</wp:posOffset>
                      </wp:positionV>
                      <wp:extent cx="0" cy="5715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66.7pt" to="129.15pt,11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g</w:t>
            </w:r>
          </w:p>
        </w:tc>
      </w:tr>
      <w:tr>
        <w:trPr>
          <w:trHeight w:val="687" w:hRule="atLeast"/>
          <w:cantSplit w:val="true"/>
        </w:trPr>
        <w:tc>
          <w:tcPr>
            <w:tcW w:w="3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0º-90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  <w:lang w:val="en-GB"/>
              </w:rPr>
              <w:t>(0-</w:t>
            </w:r>
            <w:r>
              <w:rPr>
                <w:sz w:val="20"/>
              </w:rPr>
              <w:t>π</w:t>
            </w:r>
            <w:r>
              <w:rPr>
                <w:sz w:val="20"/>
                <w:lang w:val="en-GB"/>
              </w:rPr>
              <w:t>/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0º-180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π/2-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º-270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π-3π/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º-3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3π/2-2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a a seguinte táboa coas razóns exactas dos ángulos indicados.</w:t>
      </w:r>
    </w:p>
    <w:tbl>
      <w:tblPr>
        <w:tblW w:w="6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465"/>
      </w:tblGrid>
      <w:tr>
        <w:trPr>
          <w:trHeight w:val="2156" w:hRule="atLeas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º(5π/6)                          30º(π/6)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2705</wp:posOffset>
                      </wp:positionV>
                      <wp:extent cx="1257300" cy="685800"/>
                      <wp:effectExtent l="2540" t="4445" r="254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4.15pt" to="111.1pt,5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2705</wp:posOffset>
                      </wp:positionV>
                      <wp:extent cx="1257300" cy="685800"/>
                      <wp:effectExtent l="2540" t="4445" r="254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4.15pt" to="111.1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7785</wp:posOffset>
                      </wp:positionV>
                      <wp:extent cx="0" cy="6858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4.55pt" to="12.9pt,5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52705</wp:posOffset>
                      </wp:positionV>
                      <wp:extent cx="0" cy="6858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4.15pt" to="111.15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3505</wp:posOffset>
                      </wp:positionV>
                      <wp:extent cx="12573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8.15pt" to="111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º(7π/6)                         330º(11π/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"/>
              <w:gridCol w:w="515"/>
              <w:gridCol w:w="575"/>
              <w:gridCol w:w="575"/>
              <w:gridCol w:w="575"/>
            </w:tblGrid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0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0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0º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no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seno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a a seguinte táboa coas razóns exactas dos ángulos indicados.</w:t>
      </w:r>
    </w:p>
    <w:tbl>
      <w:tblPr>
        <w:tblW w:w="677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357"/>
      </w:tblGrid>
      <w:tr>
        <w:trPr>
          <w:trHeight w:val="1980" w:hRule="atLeast"/>
        </w:trPr>
        <w:tc>
          <w:tcPr>
            <w:tcW w:w="3420" w:type="dxa"/>
            <w:tcBorders/>
          </w:tcPr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8585</wp:posOffset>
                      </wp:positionV>
                      <wp:extent cx="1376680" cy="1132840"/>
                      <wp:effectExtent l="3175" t="3810" r="3175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664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8.55pt" to="122.85pt,9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8745</wp:posOffset>
                      </wp:positionV>
                      <wp:extent cx="1366520" cy="1132840"/>
                      <wp:effectExtent l="3175" t="3810" r="3175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9.35pt" to="122.8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08585</wp:posOffset>
                      </wp:positionV>
                      <wp:extent cx="0" cy="11430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8.55pt" to="122.9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8425</wp:posOffset>
                      </wp:positionV>
                      <wp:extent cx="0" cy="11430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75pt" to="14.5pt,9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5º(3π/4)                            45º (π/4)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5725</wp:posOffset>
                      </wp:positionV>
                      <wp:extent cx="13716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6.75pt" to="122.4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5º(5π/4)                           315º (7π/4)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"/>
              <w:gridCol w:w="515"/>
              <w:gridCol w:w="575"/>
              <w:gridCol w:w="575"/>
              <w:gridCol w:w="575"/>
            </w:tblGrid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5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5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5º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no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seno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ompleta a seguinte táboa coas razóns exactas dos ángulos indicados.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220"/>
      </w:tblGrid>
      <w:tr>
        <w:trPr>
          <w:trHeight w:val="2160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º(2π/3)                  60º(π/3)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16510</wp:posOffset>
                      </wp:positionV>
                      <wp:extent cx="1028700" cy="1371600"/>
                      <wp:effectExtent l="3810" t="3175" r="381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1.3pt" to="104.45pt,10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16510</wp:posOffset>
                      </wp:positionV>
                      <wp:extent cx="1028700" cy="1371600"/>
                      <wp:effectExtent l="3810" t="3175" r="4445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1.3pt" to="104.45pt,1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16510</wp:posOffset>
                      </wp:positionV>
                      <wp:extent cx="0" cy="137160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1.3pt" to="23.5pt,1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6510</wp:posOffset>
                      </wp:positionV>
                      <wp:extent cx="0" cy="137160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-1.3pt" to="104.5pt,1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5090</wp:posOffset>
                      </wp:positionV>
                      <wp:extent cx="10287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6.7pt" to="104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0º(4π/3)                 300ª(5π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"/>
              <w:gridCol w:w="515"/>
              <w:gridCol w:w="575"/>
              <w:gridCol w:w="575"/>
              <w:gridCol w:w="575"/>
            </w:tblGrid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0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º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º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no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seno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oba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io 6.</w:t>
      </w:r>
    </w:p>
    <w:p>
      <w:pPr>
        <w:pStyle w:val="Proba"/>
        <w:rPr/>
      </w:pPr>
      <w:r>
        <w:rPr>
          <w:i/>
          <w:iCs/>
        </w:rPr>
        <w:t xml:space="preserve">Se α é un ángulo do 4º cuadrante e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8</m:t>
        </m:r>
      </m:oMath>
      <w:r>
        <w:rPr>
          <w:i/>
          <w:iCs/>
        </w:rPr>
        <w:t xml:space="preserve"> , calcula as outras razóns trigonométric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Exercicio 7.</w:t>
      </w:r>
    </w:p>
    <w:p>
      <w:pPr>
        <w:pStyle w:val="Proba"/>
        <w:rPr>
          <w:i/>
          <w:i/>
          <w:iCs/>
        </w:rPr>
      </w:pPr>
      <w:r>
        <w:rPr>
          <w:i/>
          <w:iCs/>
        </w:rPr>
        <w:t>Se α é un ángulo do 2º cuadrante e cos α = - ¾ , calcula sen α e tg 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single"/>
        </w:rPr>
        <w:t>Exercicio 8.</w:t>
      </w:r>
    </w:p>
    <w:p>
      <w:pPr>
        <w:pStyle w:val="Proba"/>
        <w:rPr>
          <w:i/>
          <w:i/>
          <w:iCs/>
        </w:rPr>
      </w:pPr>
      <w:r>
        <w:rPr>
          <w:i/>
          <w:iCs/>
        </w:rPr>
        <w:t>Se α é do 3º cuadrante e tg α = 12/5, calcula sen α e cos 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u w:val="single"/>
        </w:rPr>
        <w:t>Exercicio 9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iCs/>
        </w:rPr>
        <w:t>Expresa os seguintes ángulos como suma dun número enteiro de voltas máis un ángulo menor que 360º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  <w:t>720º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  <w:t>900º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  <w:t>-3000º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  <w:t>7200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24.25.26Relacións entre as razóns trigonométricas dalgúns ángulos.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Ángulos complementarios: α e 90 – α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sen (90- </w:t>
      </w:r>
      <w:r>
        <w:rPr/>
        <w:t>α</w:t>
      </w:r>
      <w:r>
        <w:rPr>
          <w:lang w:val="en-GB"/>
        </w:rPr>
        <w:t>) =</w:t>
      </w:r>
    </w:p>
    <w:p>
      <w:pPr>
        <w:pStyle w:val="Normal"/>
        <w:rPr/>
      </w:pPr>
      <w:r>
        <w:rPr>
          <w:lang w:val="en-GB"/>
        </w:rPr>
        <w:tab/>
        <w:t xml:space="preserve">cos (90- </w:t>
      </w:r>
      <w:r>
        <w:rPr/>
        <w:t>α</w:t>
      </w:r>
      <w:r>
        <w:rPr>
          <w:lang w:val="en-GB"/>
        </w:rPr>
        <w:t>) =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lang w:val="en-GB"/>
        </w:rPr>
        <w:tab/>
      </w:r>
      <w:r>
        <w:rPr/>
        <w:t>tg (90- α) =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r>
        <w:rPr/>
        <w:t>Ángulos que difiren en 180º: α e 180 + α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sen (180 + </w:t>
      </w:r>
      <w:r>
        <w:rPr/>
        <w:t>α</w:t>
      </w:r>
      <w:r>
        <w:rPr>
          <w:lang w:val="en-GB"/>
        </w:rPr>
        <w:t>) =</w:t>
      </w:r>
    </w:p>
    <w:p>
      <w:pPr>
        <w:pStyle w:val="Normal"/>
        <w:rPr/>
      </w:pPr>
      <w:r>
        <w:rPr>
          <w:lang w:val="en-GB"/>
        </w:rPr>
        <w:tab/>
        <w:t xml:space="preserve">cos (180 + </w:t>
      </w:r>
      <w:r>
        <w:rPr/>
        <w:t>α</w:t>
      </w:r>
      <w:r>
        <w:rPr>
          <w:lang w:val="en-GB"/>
        </w:rPr>
        <w:t>) =</w:t>
      </w:r>
    </w:p>
    <w:p>
      <w:pPr>
        <w:pStyle w:val="Normal"/>
        <w:rPr>
          <w:u w:val="single"/>
        </w:rPr>
      </w:pPr>
      <w:r>
        <w:rPr>
          <w:lang w:val="en-GB"/>
        </w:rPr>
        <w:tab/>
      </w:r>
      <w:r>
        <w:rPr/>
        <w:t>tg (180 + α) =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r>
        <w:rPr/>
        <w:t>Ángulos suplementarios: α e 180 - α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sen (180 - </w:t>
      </w:r>
      <w:r>
        <w:rPr/>
        <w:t>α</w:t>
      </w:r>
      <w:r>
        <w:rPr>
          <w:lang w:val="en-GB"/>
        </w:rPr>
        <w:t>) =</w:t>
      </w:r>
    </w:p>
    <w:p>
      <w:pPr>
        <w:pStyle w:val="Normal"/>
        <w:rPr/>
      </w:pPr>
      <w:r>
        <w:rPr>
          <w:lang w:val="en-GB"/>
        </w:rPr>
        <w:tab/>
        <w:t xml:space="preserve">cos (180 - </w:t>
      </w:r>
      <w:r>
        <w:rPr/>
        <w:t>α</w:t>
      </w:r>
      <w:r>
        <w:rPr>
          <w:lang w:val="en-GB"/>
        </w:rPr>
        <w:t>) =</w:t>
      </w:r>
    </w:p>
    <w:p>
      <w:pPr>
        <w:pStyle w:val="Normal"/>
        <w:rPr/>
      </w:pPr>
      <w:r>
        <w:rPr>
          <w:lang w:val="en-GB"/>
        </w:rPr>
        <w:tab/>
      </w:r>
      <w:r>
        <w:rPr/>
        <w:t>tg (180 - α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Ángulos opostos.: α e – α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sen (- </w:t>
      </w:r>
      <w:r>
        <w:rPr/>
        <w:t>α</w:t>
      </w:r>
      <w:r>
        <w:rPr>
          <w:lang w:val="en-GB"/>
        </w:rPr>
        <w:t>) =</w:t>
      </w:r>
    </w:p>
    <w:p>
      <w:pPr>
        <w:pStyle w:val="Normal"/>
        <w:rPr/>
      </w:pPr>
      <w:r>
        <w:rPr>
          <w:lang w:val="en-GB"/>
        </w:rPr>
        <w:tab/>
        <w:t xml:space="preserve">cos (- </w:t>
      </w:r>
      <w:r>
        <w:rPr/>
        <w:t>α</w:t>
      </w:r>
      <w:r>
        <w:rPr>
          <w:lang w:val="en-GB"/>
        </w:rPr>
        <w:t>) =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tg (- α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Ángulos que difiren 90º: α e 90 + α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sen (90+ </w:t>
      </w:r>
      <w:r>
        <w:rPr/>
        <w:t>α</w:t>
      </w:r>
      <w:r>
        <w:rPr>
          <w:lang w:val="en-GB"/>
        </w:rPr>
        <w:t>) =</w:t>
      </w:r>
    </w:p>
    <w:p>
      <w:pPr>
        <w:pStyle w:val="Normal"/>
        <w:rPr/>
      </w:pPr>
      <w:r>
        <w:rPr>
          <w:lang w:val="en-GB"/>
        </w:rPr>
        <w:tab/>
        <w:t xml:space="preserve">cos (90+ </w:t>
      </w:r>
      <w:r>
        <w:rPr/>
        <w:t>α</w:t>
      </w:r>
      <w:r>
        <w:rPr>
          <w:lang w:val="en-GB"/>
        </w:rPr>
        <w:t>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GB"/>
        </w:rPr>
        <w:tab/>
      </w:r>
      <w:r>
        <w:rPr/>
        <w:t>tg (90+ α) =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Exercicio 10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  <w:t>Calcula as razóns trigonométricas do ángulo de 120ª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2057400" cy="1613535"/>
                <wp:effectExtent l="0" t="0" r="0" b="0"/>
                <wp:wrapSquare wrapText="bothSides"/>
                <wp:docPr id="1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0º                       60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80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7.05pt;mso-wrap-distance-left:7.05pt;mso-wrap-distance-right:7.05pt;mso-wrap-distance-top:0pt;mso-wrap-distance-bottom:0pt;margin-top:0.05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oval id="shape_0" fillcolor="white" stroked="t" o:allowincell="t" style="position:absolute;margin-left:23.5pt;margin-top:1.2pt;width:107.95pt;height:9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77.9pt,2.05pt" to="77.9pt,5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120º                       60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50.9pt,-0.45pt" to="77.85pt,44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9pt,-0.45pt" to="104.85pt,44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-1.3pt" to="50.5pt,43.6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5pt,-1.3pt" to="104.5pt,43.6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23.5pt,9.2pt" to="131.45pt,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80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1371600" cy="1257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5pt;margin-top:1.2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98933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.05pt" to="77.9pt,5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646430</wp:posOffset>
                </wp:positionH>
                <wp:positionV relativeFrom="paragraph">
                  <wp:posOffset>-5715</wp:posOffset>
                </wp:positionV>
                <wp:extent cx="342900" cy="57150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45pt" to="77.85pt,44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989330</wp:posOffset>
                </wp:positionH>
                <wp:positionV relativeFrom="paragraph">
                  <wp:posOffset>-5715</wp:posOffset>
                </wp:positionV>
                <wp:extent cx="342900" cy="571500"/>
                <wp:effectExtent l="4445" t="254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-0.45pt" to="104.85pt,44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641350</wp:posOffset>
                </wp:positionH>
                <wp:positionV relativeFrom="paragraph">
                  <wp:posOffset>-16510</wp:posOffset>
                </wp:positionV>
                <wp:extent cx="0" cy="57150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-1.3pt" to="50.5pt,43.6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327150</wp:posOffset>
                </wp:positionH>
                <wp:positionV relativeFrom="paragraph">
                  <wp:posOffset>-16510</wp:posOffset>
                </wp:positionV>
                <wp:extent cx="0" cy="571500"/>
                <wp:effectExtent l="14605" t="0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-1.3pt" to="104.5pt,43.6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9845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131.45pt,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io 11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Calcula as razóns trigonométricas do ángulo de 225ª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  <w:t>Calcula as razóns trigonométricas do ángulo de 690ª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xercicio 12.</w:t>
      </w:r>
    </w:p>
    <w:p>
      <w:pPr>
        <w:pStyle w:val="TextBody"/>
        <w:rPr/>
      </w:pPr>
      <w:r>
        <w:rPr/>
        <w:t>Acha todas as razóns trigonométricas dos ángulos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11π radiáns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135º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Exercicio 13.</w:t>
      </w:r>
    </w:p>
    <w:p>
      <w:pPr>
        <w:pStyle w:val="Proba"/>
        <w:rPr>
          <w:i/>
          <w:i/>
          <w:iCs/>
        </w:rPr>
      </w:pPr>
      <w:r>
        <w:rPr>
          <w:i/>
          <w:iCs/>
        </w:rPr>
        <w:t>Expresa as seguintes razóns trigonométricas en función dun ángulo do primeiro cuadrante e despois calcula o valor de:</w:t>
      </w:r>
    </w:p>
    <w:p>
      <w:pPr>
        <w:pStyle w:val="TextBody"/>
        <w:numPr>
          <w:ilvl w:val="0"/>
          <w:numId w:val="9"/>
        </w:numPr>
        <w:rPr>
          <w:lang w:val="en-GB"/>
        </w:rPr>
      </w:pPr>
      <w:r>
        <w:rPr>
          <w:lang w:val="en-GB"/>
        </w:rPr>
        <w:t>sen(120)</w:t>
      </w:r>
    </w:p>
    <w:p>
      <w:pPr>
        <w:pStyle w:val="TextBody"/>
        <w:numPr>
          <w:ilvl w:val="0"/>
          <w:numId w:val="9"/>
        </w:numPr>
        <w:rPr>
          <w:lang w:val="en-GB"/>
        </w:rPr>
      </w:pPr>
      <w:r>
        <w:rPr>
          <w:lang w:val="en-GB"/>
        </w:rPr>
        <w:t>sen (-120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os (-3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lang w:val="en-GB"/>
        </w:rPr>
        <w:t>tg (5</w:t>
      </w:r>
      <w:r>
        <w:rPr>
          <w:i/>
          <w:iCs/>
        </w:rPr>
        <w:t>π</w:t>
      </w:r>
      <w:r>
        <w:rPr>
          <w:i/>
          <w:iCs/>
          <w:lang w:val="en-GB"/>
        </w:rPr>
        <w:t>/3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sen (4440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tg(4500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cos (-2760)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Exercicio 14.</w:t>
      </w:r>
    </w:p>
    <w:p>
      <w:pPr>
        <w:pStyle w:val="Textoindependiente2"/>
        <w:rPr/>
      </w:pPr>
      <w:r>
        <w:rPr/>
        <w:t>Calcula as razóns trigonométricas do ángulo α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432425</wp:posOffset>
                </wp:positionH>
                <wp:positionV relativeFrom="paragraph">
                  <wp:posOffset>-36830</wp:posOffset>
                </wp:positionV>
                <wp:extent cx="1530350" cy="1021080"/>
                <wp:effectExtent l="0" t="0" r="0" b="0"/>
                <wp:wrapSquare wrapText="bothSides"/>
                <wp:docPr id="1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0.4pt;mso-wrap-distance-left:7.05pt;mso-wrap-distance-right:7.05pt;mso-wrap-distance-top:0pt;mso-wrap-distance-bottom:0pt;margin-top:-2.9pt;mso-position-vertical-relative:text;margin-left:427.7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9.8pt,10.2pt" to="65.75pt,55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05pt,10.15pt" to="65.75pt,5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pict>
                                <v:line id="shape_0" from="29.8pt,9.1pt" to="65pt,9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378460</wp:posOffset>
                </wp:positionH>
                <wp:positionV relativeFrom="paragraph">
                  <wp:posOffset>129540</wp:posOffset>
                </wp:positionV>
                <wp:extent cx="457200" cy="571500"/>
                <wp:effectExtent l="3810" t="3175" r="381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2pt" to="65.75pt,55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826135</wp:posOffset>
                </wp:positionH>
                <wp:positionV relativeFrom="paragraph">
                  <wp:posOffset>128905</wp:posOffset>
                </wp:positionV>
                <wp:extent cx="9525" cy="57213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0.15pt" to="65.75pt,5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378460</wp:posOffset>
                </wp:positionH>
                <wp:positionV relativeFrom="paragraph">
                  <wp:posOffset>115570</wp:posOffset>
                </wp:positionV>
                <wp:extent cx="447675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9.1pt" to="65pt,9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io 15.</w:t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i/>
          <w:i/>
          <w:iCs/>
        </w:rPr>
      </w:pPr>
      <w:r>
        <w:rPr>
          <w:i/>
          <w:iCs/>
        </w:rPr>
        <w:t xml:space="preserve">Calcula as razóns trigonométricas dos ángulos α e </w:t>
      </w:r>
      <w:r>
        <w:rPr>
          <w:rFonts w:eastAsia="MS Mincho;Arial Unicode MS" w:cs="MS Mincho;Arial Unicode MS" w:ascii="MS Mincho;Arial Unicode MS" w:hAnsi="MS Mincho;Arial Unicode MS"/>
          <w:i/>
          <w:iCs/>
        </w:rPr>
        <w:t>β</w:t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i/>
          <w:i/>
          <w:iCs/>
        </w:rPr>
      </w:pPr>
      <w:r>
        <w:rPr>
          <w:rFonts w:eastAsia="MS Mincho;Arial Unicode MS" w:cs="MS Mincho;Arial Unicode MS" w:ascii="MS Mincho;Arial Unicode MS" w:hAnsi="MS Mincho;Arial Unicode MS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546725</wp:posOffset>
                </wp:positionH>
                <wp:positionV relativeFrom="paragraph">
                  <wp:posOffset>109220</wp:posOffset>
                </wp:positionV>
                <wp:extent cx="1530350" cy="1021080"/>
                <wp:effectExtent l="0" t="0" r="0" b="0"/>
                <wp:wrapSquare wrapText="bothSides"/>
                <wp:docPr id="1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MS Mincho;Arial Unicode MS" w:cs="MS Mincho;Arial Unicode MS" w:ascii="MS Mincho;Arial Unicode MS" w:hAnsi="MS Mincho;Arial Unicode MS"/>
                                      <w:b/>
                                      <w:bCs/>
                                      <w:sz w:val="20"/>
                                    </w:rPr>
                                    <w:t>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0.4pt;mso-wrap-distance-left:7.05pt;mso-wrap-distance-right:7.05pt;mso-wrap-distance-top:0pt;mso-wrap-distance-bottom:0pt;margin-top:8.6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30.5pt,9.65pt" to="56.65pt,64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5pt,9.7pt" to="57.5pt,6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</w:t>
                            </w:r>
                            <w:r>
                              <w:rPr>
                                <w:rFonts w:eastAsia="MS Mincho;Arial Unicode MS" w:cs="MS Mincho;Arial Unicode MS" w:ascii="MS Mincho;Arial Unicode MS" w:hAnsi="MS Mincho;Arial Unicode MS"/>
                                <w:b/>
                                <w:bCs/>
                                <w:sz w:val="20"/>
                              </w:rPr>
                              <w:t>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pict>
                                <v:line id="shape_0" from="30.5pt,11.8pt" to="57.45pt,11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387350</wp:posOffset>
                </wp:positionH>
                <wp:positionV relativeFrom="paragraph">
                  <wp:posOffset>122555</wp:posOffset>
                </wp:positionV>
                <wp:extent cx="332740" cy="696595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4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9.65pt" to="56.65pt,64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730250</wp:posOffset>
                </wp:positionH>
                <wp:positionV relativeFrom="paragraph">
                  <wp:posOffset>123190</wp:posOffset>
                </wp:positionV>
                <wp:extent cx="0" cy="6858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9.7pt" to="57.5pt,6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38735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1.8pt" to="57.45pt,11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Exerciccio.16.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Se o sen α =3/4, calcula a tg α (α do 2º cuadrante)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Se a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/>
          <w:iCs/>
        </w:rPr>
        <w:t xml:space="preserve">, calcula o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(α do 3º cuadran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olla de traballo de semellanza-trigonometría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4"/>
        </w:tabs>
        <w:ind w:left="804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4"/>
        </w:tabs>
        <w:ind w:left="804" w:hanging="3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560"/>
        </w:tabs>
        <w:ind w:left="156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24"/>
        </w:tabs>
        <w:ind w:left="804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24"/>
        </w:tabs>
        <w:ind w:left="804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a">
    <w:name w:val="Proba"/>
    <w:basedOn w:val="Normal"/>
    <w:next w:val="Normal"/>
    <w:qFormat/>
    <w:pPr>
      <w:jc w:val="both"/>
    </w:pPr>
    <w:rPr>
      <w:effect w:val="blinkBackground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40" w:right="849" w:hanging="0"/>
      <w:jc w:val="both"/>
    </w:pPr>
    <w:rPr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19:00Z</dcterms:created>
  <dc:creator>Cibran</dc:creator>
  <dc:description/>
  <cp:keywords/>
  <dc:language>en-US</dc:language>
  <cp:lastModifiedBy>WinuE</cp:lastModifiedBy>
  <cp:lastPrinted>2006-01-19T09:06:00Z</cp:lastPrinted>
  <dcterms:modified xsi:type="dcterms:W3CDTF">2008-09-24T17:19:00Z</dcterms:modified>
  <cp:revision>2</cp:revision>
  <dc:subject/>
  <dc:title>Semellanza e trigonometría</dc:title>
</cp:coreProperties>
</file>