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HOJAS DE TRABAJO 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“</w:t>
      </w:r>
      <w:r>
        <w:rPr>
          <w:b/>
          <w:color w:val="3333CC"/>
          <w:sz w:val="28"/>
          <w:szCs w:val="28"/>
        </w:rPr>
        <w:t>Múltiplos y divisores. Números primos”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- Definición de </w:t>
      </w:r>
      <w:r>
        <w:rPr>
          <w:b/>
          <w:i/>
          <w:sz w:val="22"/>
          <w:szCs w:val="22"/>
          <w:u w:val="single"/>
        </w:rPr>
        <w:t>MÚLTIPLO</w:t>
      </w:r>
      <w:r>
        <w:rPr>
          <w:sz w:val="22"/>
          <w:szCs w:val="22"/>
        </w:rPr>
        <w:t>:</w:t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→PC→ </w:t>
      </w:r>
      <w:r>
        <w:rPr>
          <w:b/>
          <w:color w:val="FF0000"/>
          <w:sz w:val="22"/>
          <w:szCs w:val="22"/>
        </w:rPr>
        <w:t>Realiza el ejercicio</w:t>
      </w:r>
      <w:r>
        <w:rPr>
          <w:b/>
          <w:i/>
          <w:color w:val="FF0000"/>
          <w:sz w:val="22"/>
          <w:szCs w:val="22"/>
        </w:rPr>
        <w:t xml:space="preserve"> “Múltiplos/No múltiplos de …”.</w:t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- Escribe cuándo un número es múltipl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ERO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UNO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S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RES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INCO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IS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25095</wp:posOffset>
            </wp:positionV>
            <wp:extent cx="184150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* NUEVE=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- Definición de </w:t>
      </w:r>
      <w:r>
        <w:rPr>
          <w:b/>
          <w:i/>
          <w:sz w:val="22"/>
          <w:szCs w:val="22"/>
          <w:u w:val="single"/>
        </w:rPr>
        <w:t>DIVISO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2→PC→ </w:t>
      </w:r>
      <w:r>
        <w:rPr>
          <w:b/>
          <w:color w:val="FF0000"/>
          <w:sz w:val="22"/>
          <w:szCs w:val="22"/>
        </w:rPr>
        <w:t>Usando el ejercicio</w:t>
      </w:r>
      <w:r>
        <w:rPr>
          <w:b/>
          <w:i/>
          <w:color w:val="FF0000"/>
          <w:sz w:val="22"/>
          <w:szCs w:val="22"/>
        </w:rPr>
        <w:t xml:space="preserve"> “Los divisores del número … son:” </w:t>
      </w:r>
      <w:r>
        <w:rPr>
          <w:b/>
          <w:color w:val="FF0000"/>
          <w:sz w:val="22"/>
          <w:szCs w:val="22"/>
        </w:rPr>
        <w:t>calcula los divisores de los 50 primeros números naturales y anótalos: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0→</w:t>
        <w:tab/>
        <w:tab/>
        <w:tab/>
        <w:t>1→</w:t>
        <w:tab/>
        <w:tab/>
        <w:t>2→</w:t>
        <w:tab/>
        <w:tab/>
        <w:t>3→</w:t>
        <w:tab/>
        <w:tab/>
        <w:t>4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5→</w:t>
        <w:tab/>
        <w:tab/>
        <w:t>6→</w:t>
        <w:tab/>
        <w:tab/>
        <w:tab/>
        <w:t>7→</w:t>
        <w:tab/>
        <w:tab/>
        <w:t>8→</w:t>
        <w:tab/>
        <w:tab/>
        <w:tab/>
        <w:t>9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→</w:t>
        <w:tab/>
        <w:tab/>
        <w:tab/>
        <w:t>11→</w:t>
        <w:tab/>
        <w:tab/>
        <w:t>12→</w:t>
        <w:tab/>
        <w:tab/>
        <w:tab/>
        <w:t xml:space="preserve">     13→</w:t>
        <w:tab/>
        <w:tab/>
        <w:t>14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5→</w:t>
        <w:tab/>
        <w:tab/>
        <w:tab/>
        <w:t>16→</w:t>
        <w:tab/>
        <w:tab/>
        <w:tab/>
        <w:t>17→</w:t>
        <w:tab/>
        <w:tab/>
        <w:t>18→</w:t>
        <w:tab/>
        <w:tab/>
        <w:tab/>
        <w:t xml:space="preserve">        19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0→</w:t>
        <w:tab/>
        <w:tab/>
        <w:tab/>
        <w:tab/>
        <w:t>21→</w:t>
        <w:tab/>
        <w:tab/>
        <w:tab/>
        <w:t>22→</w:t>
        <w:tab/>
        <w:tab/>
        <w:tab/>
        <w:t>23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4→</w:t>
        <w:tab/>
        <w:tab/>
        <w:tab/>
        <w:tab/>
        <w:tab/>
        <w:t>25→</w:t>
        <w:tab/>
        <w:tab/>
        <w:tab/>
        <w:t>26→</w:t>
        <w:tab/>
        <w:tab/>
        <w:tab/>
        <w:t>27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8→</w:t>
        <w:tab/>
        <w:tab/>
        <w:tab/>
        <w:tab/>
        <w:t>29→</w:t>
        <w:tab/>
        <w:tab/>
        <w:t>30→</w:t>
        <w:tab/>
        <w:tab/>
        <w:tab/>
        <w:tab/>
        <w:tab/>
        <w:t>31→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2→</w:t>
        <w:tab/>
        <w:tab/>
        <w:tab/>
        <w:tab/>
        <w:t>33→</w:t>
        <w:tab/>
        <w:tab/>
        <w:tab/>
        <w:t>34→</w:t>
        <w:tab/>
        <w:tab/>
        <w:tab/>
        <w:t>35→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6→</w:t>
        <w:tab/>
        <w:tab/>
        <w:tab/>
        <w:tab/>
        <w:tab/>
        <w:t>37→</w:t>
        <w:tab/>
        <w:tab/>
        <w:t>38→</w:t>
        <w:tab/>
        <w:tab/>
        <w:tab/>
        <w:t>39→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0→</w:t>
        <w:tab/>
        <w:tab/>
        <w:tab/>
        <w:tab/>
        <w:tab/>
        <w:t>41→</w:t>
        <w:tab/>
        <w:tab/>
        <w:t>42→</w:t>
        <w:tab/>
        <w:tab/>
        <w:tab/>
        <w:tab/>
        <w:t>43→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4→</w:t>
        <w:tab/>
        <w:tab/>
        <w:tab/>
        <w:tab/>
        <w:t>45→</w:t>
        <w:tab/>
        <w:tab/>
        <w:tab/>
        <w:tab/>
        <w:t>46→</w:t>
        <w:tab/>
        <w:tab/>
        <w:tab/>
        <w:t>47→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8→</w:t>
        <w:tab/>
        <w:tab/>
        <w:tab/>
        <w:tab/>
        <w:tab/>
        <w:tab/>
        <w:tab/>
        <w:t>49→</w:t>
        <w:tab/>
        <w:tab/>
        <w:tab/>
        <w:t>50→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¿Cuál es el número natural que tiene mayor cantidad de divisores?              ¿Cuántos divisores tiene?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br/>
        <w:t>¿Cuál es el número natural que tiene menor cantidad de divisores?              ¿Cuántos divisores tiene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Hacemos el ejercicio 3 de la sección “</w:t>
      </w:r>
      <w:r>
        <w:rPr>
          <w:b/>
          <w:i/>
          <w:color w:val="FF0000"/>
          <w:sz w:val="22"/>
          <w:szCs w:val="22"/>
        </w:rPr>
        <w:t>INVESTIGA</w:t>
      </w:r>
      <w:r>
        <w:rPr>
          <w:b/>
          <w:color w:val="FF0000"/>
          <w:sz w:val="22"/>
          <w:szCs w:val="22"/>
        </w:rPr>
        <w:t>”. Anota lo que observe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¿Crees que un número grande es de esperar necesariamente que tenga más divisores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¿De qué crees que depende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-Define </w:t>
      </w:r>
      <w:r>
        <w:rPr>
          <w:b/>
          <w:i/>
          <w:sz w:val="22"/>
          <w:szCs w:val="22"/>
          <w:u w:val="single"/>
        </w:rPr>
        <w:t>NÚMERO PRIM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30810</wp:posOffset>
            </wp:positionV>
            <wp:extent cx="184150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108585</wp:posOffset>
            </wp:positionV>
            <wp:extent cx="184150" cy="18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 xml:space="preserve">3→PC→ </w:t>
      </w:r>
      <w:r>
        <w:rPr>
          <w:b/>
          <w:color w:val="FF0000"/>
          <w:sz w:val="22"/>
          <w:szCs w:val="22"/>
        </w:rPr>
        <w:t>Realiza el ejercicio</w:t>
      </w:r>
      <w:r>
        <w:rPr>
          <w:b/>
          <w:i/>
          <w:color w:val="FF0000"/>
          <w:sz w:val="22"/>
          <w:szCs w:val="22"/>
        </w:rPr>
        <w:t xml:space="preserve"> “Son divisores de…/No son divisores”.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4→PC→ “Busca todos los divisores de un número”. </w:t>
      </w:r>
      <w:r>
        <w:rPr>
          <w:b/>
          <w:color w:val="FF0000"/>
          <w:sz w:val="22"/>
          <w:szCs w:val="22"/>
        </w:rPr>
        <w:t>Escribe los dos primeros números de los que has obtenido correctamente sus divisores, y escríbelos también: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>PRIMER número</w:t>
      </w:r>
      <w:r>
        <w:rPr>
          <w:b/>
          <w:i/>
          <w:color w:val="FF0000"/>
          <w:sz w:val="22"/>
          <w:szCs w:val="22"/>
        </w:rPr>
        <w:t xml:space="preserve">  </w:t>
        <w:tab/>
        <w:tab/>
      </w:r>
      <w:r>
        <w:rPr>
          <w:b/>
          <w:i/>
          <w:sz w:val="22"/>
          <w:szCs w:val="22"/>
        </w:rPr>
        <w:t xml:space="preserve">Sus divisores son: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SEGUNDO número</w:t>
      </w:r>
      <w:r>
        <w:rPr>
          <w:b/>
          <w:i/>
          <w:color w:val="FF0000"/>
          <w:sz w:val="22"/>
          <w:szCs w:val="22"/>
        </w:rPr>
        <w:t xml:space="preserve">  </w:t>
        <w:tab/>
        <w:tab/>
        <w:t xml:space="preserve">   </w:t>
      </w:r>
      <w:r>
        <w:rPr>
          <w:b/>
          <w:i/>
          <w:sz w:val="22"/>
          <w:szCs w:val="22"/>
        </w:rPr>
        <w:t>Sus divisores son: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93345</wp:posOffset>
            </wp:positionV>
            <wp:extent cx="184150" cy="189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5→PC→ “Juego de múltiplos y divisores”. </w:t>
      </w:r>
      <w:r>
        <w:rPr>
          <w:b/>
          <w:color w:val="FF0000"/>
          <w:sz w:val="22"/>
          <w:szCs w:val="22"/>
        </w:rPr>
        <w:t>Como es un juego por parejas lo vamos a repetir, de modo que la primera vez comience uno de vosotros y la siguiente lo haga el otro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116840</wp:posOffset>
            </wp:positionV>
            <wp:extent cx="184150" cy="189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6→PC→ “La Criba de Eratóstenes”. </w:t>
      </w:r>
      <w:r>
        <w:rPr>
          <w:b/>
          <w:color w:val="FF0000"/>
          <w:sz w:val="22"/>
          <w:szCs w:val="22"/>
        </w:rPr>
        <w:t>Realiza el ejercicio como te indica y escribe los números primos que hay en los 46 primeros números naturale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79375</wp:posOffset>
            </wp:positionV>
            <wp:extent cx="184150" cy="189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V.-</w:t>
      </w:r>
      <w:r>
        <w:rPr>
          <w:sz w:val="22"/>
          <w:szCs w:val="22"/>
        </w:rPr>
        <w:t xml:space="preserve"> Define </w:t>
      </w:r>
      <w:r>
        <w:rPr>
          <w:b/>
          <w:i/>
          <w:sz w:val="22"/>
          <w:szCs w:val="22"/>
          <w:u w:val="single"/>
        </w:rPr>
        <w:t>NÚMERO COMPUEST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7→PC→ Practica con el ejercicio “Número primo o compuesto”. </w:t>
      </w:r>
      <w:r>
        <w:rPr>
          <w:b/>
          <w:color w:val="FF0000"/>
          <w:sz w:val="22"/>
          <w:szCs w:val="22"/>
        </w:rPr>
        <w:t>Cuando lo hayas hecho indica qué ocurre con los siguiente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77→</w:t>
        <w:tab/>
        <w:tab/>
        <w:tab/>
        <w:tab/>
        <w:t xml:space="preserve">   6777→</w:t>
        <w:tab/>
        <w:tab/>
        <w:tab/>
        <w:tab/>
        <w:t xml:space="preserve">     67777→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n el ejercicio </w:t>
      </w:r>
      <w:r>
        <w:rPr>
          <w:b/>
          <w:i/>
          <w:color w:val="FF0000"/>
          <w:sz w:val="22"/>
          <w:szCs w:val="22"/>
        </w:rPr>
        <w:t>6→PC</w:t>
      </w:r>
      <w:r>
        <w:rPr>
          <w:b/>
          <w:i/>
          <w:sz w:val="22"/>
          <w:szCs w:val="22"/>
        </w:rPr>
        <w:t xml:space="preserve"> has obtenido los números primos que hay en los 46 primeros números naturales. Encuentra el resto de números primos que hay en los 100 primeros números naturales (primera centena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i quieres puedes volver a escribir los que habías obtenido en dicho ejercici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br/>
        <w:br/>
        <w:t>- Marca después un número de 9 cifras  que termine en 00, aumenta de uno en uno y escribe los números primos que encuentres en esa centena:</w:t>
        <w:br/>
        <w:br/>
        <w:t>- ¿Qué deduces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-6350</wp:posOffset>
            </wp:positionV>
            <wp:extent cx="184150" cy="189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>- Recordamos la DESCOMPOSICIÓN FACTORIAL de un número. Descompón los siguientes núme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49 =</w:t>
        <w:tab/>
        <w:tab/>
        <w:tab/>
        <w:tab/>
        <w:tab/>
        <w:tab/>
        <w:t>612 =</w:t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1920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rPr/>
      </w:pPr>
      <w:r>
        <w:rPr>
          <w:b/>
          <w:i/>
          <w:color w:val="FF0000"/>
          <w:sz w:val="22"/>
          <w:szCs w:val="22"/>
        </w:rPr>
        <w:t xml:space="preserve">8→PC→ </w:t>
      </w:r>
      <w:r>
        <w:rPr>
          <w:b/>
          <w:color w:val="FF0000"/>
          <w:sz w:val="22"/>
          <w:szCs w:val="22"/>
        </w:rPr>
        <w:t>Comprueba los resultados usando la escena</w:t>
      </w:r>
      <w:r>
        <w:rPr>
          <w:b/>
          <w:i/>
          <w:color w:val="FF0000"/>
          <w:sz w:val="22"/>
          <w:szCs w:val="22"/>
        </w:rPr>
        <w:t xml:space="preserve"> “Descomposición factorial de un número”. </w:t>
      </w:r>
    </w:p>
    <w:p>
      <w:pPr>
        <w:pStyle w:val="Normale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¿Crees que tiene relación el tamaño de un número y la cantidad de factores primos que lo componen?</w:t>
      </w:r>
    </w:p>
    <w:p>
      <w:pPr>
        <w:pStyle w:val="NormaleWeb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eWeb"/>
        <w:rPr/>
      </w:pPr>
      <w:r>
        <w:rPr>
          <w:b/>
          <w:color w:val="000000"/>
          <w:sz w:val="22"/>
          <w:szCs w:val="22"/>
        </w:rPr>
        <w:t>- ¿Si descomponemos un número grande, hemos de esperar que estará formado por muchos factores?</w:t>
      </w:r>
    </w:p>
    <w:p>
      <w:pPr>
        <w:pStyle w:val="NormaleWeb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e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¿Cuántos factores componen un número primo?</w:t>
      </w:r>
    </w:p>
    <w:p>
      <w:pPr>
        <w:pStyle w:val="NormaleWeb"/>
        <w:rPr>
          <w:b/>
          <w:b/>
          <w:bCs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9→PC→ </w:t>
      </w:r>
      <w:r>
        <w:rPr>
          <w:b/>
          <w:color w:val="FF0000"/>
          <w:sz w:val="22"/>
          <w:szCs w:val="22"/>
        </w:rPr>
        <w:t>Realiza dos veces  el ejercicio</w:t>
      </w:r>
      <w:r>
        <w:rPr>
          <w:b/>
          <w:i/>
          <w:color w:val="FF0000"/>
          <w:sz w:val="22"/>
          <w:szCs w:val="22"/>
        </w:rPr>
        <w:t xml:space="preserve"> “</w:t>
      </w:r>
      <w:r>
        <w:rPr>
          <w:b/>
          <w:bCs/>
          <w:i/>
          <w:color w:val="FF0000"/>
          <w:sz w:val="22"/>
          <w:szCs w:val="22"/>
        </w:rPr>
        <w:t xml:space="preserve">Halla el número del que proviene esta descomposición factorial” </w:t>
      </w:r>
      <w:r>
        <w:rPr>
          <w:b/>
          <w:bCs/>
          <w:color w:val="FF0000"/>
          <w:sz w:val="22"/>
          <w:szCs w:val="22"/>
        </w:rPr>
        <w:t>anotando tanto el producto de la escena inicial como el resultado y la descomposición:</w:t>
      </w:r>
    </w:p>
    <w:p>
      <w:pPr>
        <w:pStyle w:val="NormaleWeb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295910</wp:posOffset>
            </wp:positionV>
            <wp:extent cx="184150" cy="189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- Define </w:t>
      </w:r>
      <w:r>
        <w:rPr>
          <w:b/>
          <w:i/>
          <w:sz w:val="22"/>
          <w:szCs w:val="22"/>
          <w:u w:val="single"/>
        </w:rPr>
        <w:t>MÁXIMO COMÚN DIVISOR</w:t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0→PC→ </w:t>
      </w:r>
      <w:r>
        <w:rPr>
          <w:b/>
          <w:color w:val="FF0000"/>
          <w:sz w:val="22"/>
          <w:szCs w:val="22"/>
        </w:rPr>
        <w:t>Repite  veinte  veces  la escena que te pide hallar el máximo común divisor anotando los aciertos y los errores que has tenido así como si has necesitado ver la descomposición factorial en la siguiente tabla: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4"/>
        <w:gridCol w:w="1126"/>
        <w:gridCol w:w="1428"/>
        <w:gridCol w:w="1452"/>
        <w:gridCol w:w="1131"/>
        <w:gridCol w:w="1029"/>
        <w:gridCol w:w="126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ÚMEROS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.C.D.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¿Descomp. factorial?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ÚMEROS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.C.D.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¿Descomp. factorial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80645</wp:posOffset>
            </wp:positionV>
            <wp:extent cx="184150" cy="189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eWeb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- Define </w:t>
      </w:r>
      <w:r>
        <w:rPr>
          <w:b/>
          <w:i/>
          <w:sz w:val="22"/>
          <w:szCs w:val="22"/>
          <w:u w:val="single"/>
        </w:rPr>
        <w:t>MÍNIMO COMÚN MÚLTIPLO</w:t>
      </w:r>
    </w:p>
    <w:p>
      <w:pPr>
        <w:pStyle w:val="NormaleWeb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1→PC→ </w:t>
      </w:r>
      <w:r>
        <w:rPr>
          <w:b/>
          <w:color w:val="FF0000"/>
          <w:sz w:val="22"/>
          <w:szCs w:val="22"/>
        </w:rPr>
        <w:t>Repite  veinte  veces  la escena que te pide hallar el mínimo común múltiplo, con números del 1 al 10, anotando los aciertos y los errores que has tenido así como si has necesitado ver la descomposición factorial en la siguiente tabla: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4"/>
        <w:gridCol w:w="1126"/>
        <w:gridCol w:w="1428"/>
        <w:gridCol w:w="1452"/>
        <w:gridCol w:w="1131"/>
        <w:gridCol w:w="1029"/>
        <w:gridCol w:w="126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ÚMEROS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.C.D.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¿Descomp. factorial?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ÚMEROS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.C.D.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¿Descomp. factorial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e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2→PC→Hazlo ahora cuatro veces con los números que aleatoriamente aparecen entre 1 y 100. Primero los copias y lo resuelves aquí y después lo compruebas con la escena de tu ordenador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eWeb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3→PC→ </w:t>
      </w:r>
      <w:r>
        <w:rPr>
          <w:b/>
          <w:color w:val="FF0000"/>
          <w:sz w:val="22"/>
          <w:szCs w:val="22"/>
        </w:rPr>
        <w:t>Repite  veinte  veces  la escena que te pide hallar el mínimo común múltiplo de tres  números, anotando los aciertos y los errores que has tenido en la siguiente tabla. Si necesitas hacer la descomposición factorial en algún caso hazla primero aquí, en el papel (derecha de la tabla), y después lo compruebas en el ordenador.</w:t>
      </w:r>
    </w:p>
    <w:p>
      <w:pPr>
        <w:pStyle w:val="Normale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4648200" cy="36658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34"/>
                              <w:gridCol w:w="1126"/>
                              <w:gridCol w:w="1452"/>
                              <w:gridCol w:w="1131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ÚMEROS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M.C.D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NÚMER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M.C.D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 /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88.65pt;mso-wrap-distance-left:0pt;mso-wrap-distance-right:7.1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34"/>
                        <w:gridCol w:w="1126"/>
                        <w:gridCol w:w="1452"/>
                        <w:gridCol w:w="1131"/>
                        <w:gridCol w:w="102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ÚMEROS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.C.D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ÚMERO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.C.D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 /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"/>
          <w:szCs w:val="14"/>
          <w:u w:val="single"/>
        </w:rPr>
      </w:pPr>
      <w:r>
        <w:rPr>
          <w:b/>
          <w:i/>
          <w:color w:val="0000FF"/>
          <w:sz w:val="14"/>
          <w:szCs w:val="1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259" w:right="567" w:gutter="0" w:header="527" w:top="5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Múltiplos y divisores. Números primos                   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15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lano de Brujas (MURCI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4:00Z</dcterms:created>
  <dc:creator> </dc:creator>
  <dc:description/>
  <cp:keywords/>
  <dc:language>en-US</dc:language>
  <cp:lastModifiedBy> </cp:lastModifiedBy>
  <dcterms:modified xsi:type="dcterms:W3CDTF">2007-10-15T14:33:00Z</dcterms:modified>
  <cp:revision>20</cp:revision>
  <dc:subject/>
  <dc:title>HOJAS DE TRABAJO </dc:title>
</cp:coreProperties>
</file>