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INFORM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PONIBILIDAD DEL AUL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 nuestro instituto disponemos de tres aulas de informática. Me han adjudicado la mayor durante todo el primer trimestre. De manera que podremos realizar todas las sesiones en dicha aula.</w:t>
      </w:r>
    </w:p>
    <w:p>
      <w:pPr>
        <w:pStyle w:val="Normal"/>
        <w:ind w:left="360" w:hanging="0"/>
        <w:rPr/>
      </w:pPr>
      <w:r>
        <w:rPr/>
        <w:t xml:space="preserve">Disponemos de  20 ordenadores pero no hay pizarra. De todos modos, si necesito hacer alguna explicación en la pizarra podemos ir al aula del grup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ACTERÍSTICAS DE LOS ORDENAD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os ordenadores de nuestra aula son Pentium 4 y utilizan el Windows 2000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GRUPAMIENTO DEL ALUMNADO EN EL AUL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a intención es que los alumnos y las alumnas trabajen individualmente. De todos modos permito que algunos se ayuden entre ellos, pero intentando que siempre tenga un ordenador cada uno ( Al principio tendremos que formar alguna pareja pero por falta de un ordenador pero este problema se podría solucionar con un portátil)</w:t>
      </w:r>
    </w:p>
    <w:p>
      <w:pPr>
        <w:pStyle w:val="Normal"/>
        <w:ind w:left="360" w:hanging="0"/>
        <w:rPr/>
      </w:pPr>
      <w:r>
        <w:rPr/>
        <w:t>Por lo que se refiere a la distribución del alumnado, el primer día les di total libertad pero en vista de que se formo un poco de jaleo( i conociéndolos del curso anterior)  decidí que los colocaría en orden alfabético. La verdad es que de esta manera la clase trabaja más y mej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RIBUCIÓN DE LOS EQUIP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s mesas con los ordenadores están de cara ala pared, formando una 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ECTIVIDAD A LA RED INTER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conexión a Internet se realiza con ADSL. Normalmente funciona rápidamente y bien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TROS MEDIOS DIDÁCTIC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l libro de texto: para poder consultar y para realizar ejercicios en casa.</w:t>
      </w:r>
    </w:p>
    <w:p>
      <w:pPr>
        <w:pStyle w:val="Normal"/>
        <w:ind w:left="360" w:hanging="0"/>
        <w:rPr/>
      </w:pPr>
      <w:r>
        <w:rPr/>
        <w:t>Las fichas de trabajo y, si es necesario, algunas fotocopias con explicaciones teóricas.</w:t>
      </w:r>
    </w:p>
    <w:p>
      <w:pPr>
        <w:pStyle w:val="Normal"/>
        <w:ind w:left="360" w:hanging="0"/>
        <w:rPr/>
      </w:pPr>
      <w:r>
        <w:rPr/>
        <w:t>En caso de ser necesario, la pizar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07:00Z</dcterms:created>
  <dc:creator>AINA</dc:creator>
  <dc:description/>
  <dc:language>en-US</dc:language>
  <cp:lastModifiedBy>IES AUBENÇ</cp:lastModifiedBy>
  <dcterms:modified xsi:type="dcterms:W3CDTF">2007-09-20T12:32:00Z</dcterms:modified>
  <cp:revision>4</cp:revision>
  <dc:subject/>
  <dc:title/>
</cp:coreProperties>
</file>