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>
          <w:b/>
          <w:u w:val="single"/>
        </w:rPr>
        <w:t>DEFINI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JETIVOS DE LA EXPERIMENTACIÓ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oy profesor de matemáticas en Oliana, un pueblo de Lleida con apenas 2000 habitantes. En el instituto no llegamos a los 100 alumnos y la gran mayoría son buena gente ( Que no quiere decir que sean buenos estudiantes...) Pero, como en todos sitios, tenemos alumnado con problemas de conducta y de conocimiento que no les permiten seguir el ritmo “normal” del resto del grupo. Concretamente, tres alumnos en 3º de ESO y tres en 4º de ESO. A estos alumnos se les hace una diversificación curricular en el grupo que aquí llamamos “Aula oberta”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principio de este curso me comunicaron que tengo una hora semanal con los tres alumnos de tercero de este grupo. Sus conocimientos matemáticos son escasos y su motivación, también. Pensando en como conseguir que esa hora no sea ningún calvario para ellos, se me ocurrió utilizar material de DESCART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is objetivos principales al usar este material en este grupo son : conseguir la 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vación del alumnado y un aprendizaje más eficaz, con el que consigan no </w:t>
      </w:r>
    </w:p>
    <w:p>
      <w:pPr>
        <w:pStyle w:val="Normal"/>
        <w:rPr/>
      </w:pPr>
      <w:r>
        <w:rPr/>
        <w:t xml:space="preserve">      </w:t>
      </w:r>
      <w:r>
        <w:rPr/>
        <w:t>olvidar fácilmente lo que vayan aprendiendo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CONTENIDOS MATEMÁTICOS A TRABAJ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  Los números natural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)   Divisibilid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)   Los números ente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>GRUPO DE ALUMNO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e trata de un grupo de 3 alumnos de 3º de ESO con diversificación curricular. Alumnos del grupo que aquí llamamos “Aula oberta” y que está formado por seis alumnos( tres de 3º de ESO y tres de 4º de ESO) que no son capaces de seguir el ritmo “normal” de clase. Ni tienen motivación ni tienen unos conocimientos básico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FECHAS Y TEMPORALIZ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La particular topología de este grupo hace que no pueda pensar en una programación </w:t>
      </w:r>
    </w:p>
    <w:p>
      <w:pPr>
        <w:pStyle w:val="Normal"/>
        <w:rPr/>
      </w:pPr>
      <w:r>
        <w:rPr/>
        <w:t xml:space="preserve">     </w:t>
      </w:r>
      <w:r>
        <w:rPr/>
        <w:t xml:space="preserve">a largo plazo. Pero mi intención es llevar a cabo esta experiencia el máximo de </w:t>
      </w:r>
    </w:p>
    <w:p>
      <w:pPr>
        <w:pStyle w:val="Normal"/>
        <w:rPr/>
      </w:pPr>
      <w:r>
        <w:rPr/>
        <w:t xml:space="preserve">     </w:t>
      </w:r>
      <w:r>
        <w:rPr/>
        <w:t xml:space="preserve">tiempo posible. Todo dependerá de cómo reaccione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22:00Z</dcterms:created>
  <dc:creator>prof-01</dc:creator>
  <dc:description/>
  <cp:keywords/>
  <dc:language>en-US</dc:language>
  <cp:lastModifiedBy>prof-01</cp:lastModifiedBy>
  <dcterms:modified xsi:type="dcterms:W3CDTF">2007-09-26T13:04:00Z</dcterms:modified>
  <cp:revision>2</cp:revision>
  <dc:subject/>
  <dc:title/>
</cp:coreProperties>
</file>