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OBJETIVOS DE LA EXPERIMENTACIÓN.</w:t>
      </w:r>
    </w:p>
    <w:p>
      <w:pPr>
        <w:pStyle w:val="Normal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El deterioro de la enseñanza en los últimos años es a toda luz evidente, que este problema no surge en los Institutos sino en la sociedad también. Todos los que nos dedicamos a la enseñanza y a la educación sufrimos en nuestras propias carnes toda la problemática de un alumnado con poca o nula disciplina y con menor cultura del esfuerzo personal. Si a lo anterior le añadimos la dificultad que para muchos de ellos le supone el entender y estudiar las matemáticas, llegamos al alto índice de fracaso escolar de esta asignatura en España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Como profesional que adora por convicción y convencimiento las Matemáticas y que su perfecto conocimiento y comprensión puede ayudar a muchos alumnos a su maduración y satisfacción personal, no me queda otra opción que experimentar nuevos métodos pedagógicos y la utilización de nuevos recursos en el au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ab/>
        <w:t xml:space="preserve">Parte de esta inquietud y problemática se plasma en el </w:t>
      </w:r>
      <w:r>
        <w:rPr>
          <w:rFonts w:cs="Comic Sans MS" w:ascii="Comic Sans MS" w:hAnsi="Comic Sans MS"/>
          <w:b/>
          <w:lang w:val="es-ES_tradnl"/>
        </w:rPr>
        <w:t>Proyecto Descartes</w:t>
      </w:r>
      <w:r>
        <w:rPr>
          <w:rFonts w:cs="Comic Sans MS" w:ascii="Comic Sans MS" w:hAnsi="Comic Sans MS"/>
          <w:lang w:val="es-ES_tradnl"/>
        </w:rPr>
        <w:t xml:space="preserve"> que me brinda una plataforma para conseguir los siguientes objetivos con los alumnos:</w:t>
      </w:r>
    </w:p>
    <w:p>
      <w:pPr>
        <w:pStyle w:val="Normal"/>
        <w:ind w:left="435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nsmitir a los alumnos el gusto por el trabajo bien realizad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omper el tópico de la dificultad del aprendizaje de las matemátic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vitar problemas de disciplina con el cambio de metodologí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tender a la diversidad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lacionar el aprendizaje de las matemáticas con otras cienci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mprobar que el trabajo personal tiene su recompens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ejorar la actitud personal del alumnado par con las matemática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otivar al profesorado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CONTENIDOS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He decidido tratar los temas de </w:t>
      </w:r>
      <w:r>
        <w:rPr>
          <w:rFonts w:cs="Comic Sans MS" w:ascii="Comic Sans MS" w:hAnsi="Comic Sans MS"/>
          <w:b/>
          <w:lang w:val="es-ES_tradnl"/>
        </w:rPr>
        <w:t xml:space="preserve">Proporcionalidad </w:t>
      </w:r>
      <w:r>
        <w:rPr>
          <w:rFonts w:cs="Comic Sans MS" w:ascii="Comic Sans MS" w:hAnsi="Comic Sans MS"/>
          <w:lang w:val="es-ES_tradnl"/>
        </w:rPr>
        <w:t xml:space="preserve">por su aplicación diaria en los porcentajes y el </w:t>
      </w:r>
      <w:r>
        <w:rPr>
          <w:rFonts w:cs="Comic Sans MS" w:ascii="Comic Sans MS" w:hAnsi="Comic Sans MS"/>
          <w:b/>
          <w:lang w:val="es-ES_tradnl"/>
        </w:rPr>
        <w:t xml:space="preserve">Cálculo de áreas </w:t>
      </w:r>
      <w:r>
        <w:rPr>
          <w:rFonts w:cs="Comic Sans MS" w:ascii="Comic Sans MS" w:hAnsi="Comic Sans MS"/>
          <w:lang w:val="es-ES_tradnl"/>
        </w:rPr>
        <w:t>por la dificultad que les supone las fórmulas y las unidad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ALUMNADO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 xml:space="preserve">He optado por </w:t>
      </w:r>
      <w:r>
        <w:rPr>
          <w:rFonts w:cs="Comic Sans MS" w:ascii="Comic Sans MS" w:hAnsi="Comic Sans MS"/>
          <w:b/>
          <w:lang w:val="es-ES_tradnl"/>
        </w:rPr>
        <w:t>4º de Diversificación</w:t>
      </w:r>
      <w:r>
        <w:rPr>
          <w:rFonts w:cs="Comic Sans MS" w:ascii="Comic Sans MS" w:hAnsi="Comic Sans MS"/>
          <w:lang w:val="es-ES_tradnl"/>
        </w:rPr>
        <w:t xml:space="preserve"> con cuatro alumnas y dos alumnos. Aunque también realizaré algunas experiencias con un </w:t>
      </w:r>
      <w:r>
        <w:rPr>
          <w:rFonts w:cs="Comic Sans MS" w:ascii="Comic Sans MS" w:hAnsi="Comic Sans MS"/>
          <w:b/>
          <w:lang w:val="es-ES_tradnl"/>
        </w:rPr>
        <w:t>Refuerzo de 3º de ESO</w:t>
      </w:r>
      <w:r>
        <w:rPr>
          <w:rFonts w:cs="Comic Sans MS" w:ascii="Comic Sans MS" w:hAnsi="Comic Sans MS"/>
          <w:lang w:val="es-ES_tradnl"/>
        </w:rPr>
        <w:t>, sin ningún compromiso pues todos sabemos de la motivación de estos alumno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  <w:t>FECHAS Y TEMPORALIZACIÓN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ES_tradnl"/>
        </w:rPr>
      </w:pPr>
      <w:r>
        <w:rPr>
          <w:rFonts w:cs="Comic Sans MS" w:ascii="Comic Sans MS" w:hAnsi="Comic Sans MS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 xml:space="preserve">En este apartado tengo graves problemas pues mi Centro está de obras y el aula de informática no estará disponible hasta </w:t>
      </w:r>
      <w:r>
        <w:rPr>
          <w:rFonts w:cs="Comic Sans MS" w:ascii="Comic Sans MS" w:hAnsi="Comic Sans MS"/>
          <w:b/>
          <w:lang w:val="es-ES_tradnl"/>
        </w:rPr>
        <w:t>finales de Octubre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l 24 de Octubre al 11 de Noviembre  Proporcionalida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l 14 de Noviembre al 30 de Noviembre Cálculo de áreas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lang w:val="es-ES_tradnl"/>
        </w:rPr>
        <w:t>Para esta temporalización  he programado dos horas semanales en el aula de informática y las otras cuatro semanales para otros recursos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Fonts w:cs="Comic Sans MS" w:ascii="Comic Sans MS" w:hAnsi="Comic Sans MS"/>
      </w:rPr>
      <w:t>Proyecto EDA</w:t>
    </w:r>
    <w:r>
      <w:rPr/>
      <w:t xml:space="preserve">      </w:t>
    </w:r>
    <w:r>
      <w:rPr>
        <w:rFonts w:cs="Comic Sans MS" w:ascii="Comic Sans MS" w:hAnsi="Comic Sans MS"/>
      </w:rPr>
      <w:t>Practica 1     Juana Doblado 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09:00Z</dcterms:created>
  <dc:creator>Juana y Blas</dc:creator>
  <dc:description/>
  <dc:language>en-US</dc:language>
  <cp:lastModifiedBy>Juana y Blas</cp:lastModifiedBy>
  <dcterms:modified xsi:type="dcterms:W3CDTF">2005-09-20T18:04:00Z</dcterms:modified>
  <cp:revision>1</cp:revision>
  <dc:subject/>
  <dc:title>OBJETIVOS DE LA EXPERIMENTACIÓN</dc:title>
</cp:coreProperties>
</file>