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330"/>
        <w:gridCol w:w="1023"/>
        <w:gridCol w:w="1024"/>
      </w:tblGrid>
      <w:tr>
        <w:trPr>
          <w:trHeight w:val="454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96" w:hanging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</w:r>
          </w:p>
          <w:p>
            <w:pPr>
              <w:pStyle w:val="Header"/>
              <w:ind w:left="-196" w:hanging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36195</wp:posOffset>
                  </wp:positionV>
                  <wp:extent cx="359410" cy="506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71" r="-10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  <w:t>I.E.S. “Colegiata de Santiago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54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Curso:</w:t>
            </w:r>
          </w:p>
          <w:p>
            <w:pPr>
              <w:pStyle w:val="Header"/>
              <w:ind w:right="-154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4º c</w:t>
            </w:r>
          </w:p>
          <w:p>
            <w:pPr>
              <w:pStyle w:val="Header"/>
              <w:ind w:right="-154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54" w:hanging="0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nota:</w:t>
            </w:r>
          </w:p>
          <w:p>
            <w:pPr>
              <w:pStyle w:val="Header"/>
              <w:ind w:right="-154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  <w:p>
            <w:pPr>
              <w:pStyle w:val="Header"/>
              <w:ind w:right="-154" w:hanging="0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mallCaps/>
              </w:rPr>
              <w:t>Control: TRIGONOMETRÍA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Matemáticas</w:t>
            </w:r>
          </w:p>
        </w:tc>
      </w:tr>
      <w:tr>
        <w:trPr>
          <w:trHeight w:val="454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Alumno/a: __________________________________________________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Fecha: 14-12-20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- a) Utilizando un triángulo equilátero de lado 1 cm y sin usar la calculadora deduce las razones trigonométricas de los ángulos de 30º y 60º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>b) Calcula todos los ángulos menores de 360º que cumplen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 xml:space="preserve">sen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Garamond" w:ascii="Garamond" w:hAnsi="Garamond"/>
          <w:sz w:val="28"/>
          <w:szCs w:val="28"/>
        </w:rPr>
        <w:t>= 0.3.Dibújalo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2.- Sabiendo que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aramond" w:ascii="Garamond" w:hAnsi="Garamond"/>
          <w:sz w:val="28"/>
          <w:szCs w:val="28"/>
        </w:rPr>
        <w:t>y que está en el primer cuadrante. Calcula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) las demás razones trigonométricas del ángul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b)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)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) </w:t>
      </w:r>
      <w:r>
        <w:rPr>
          <w:rFonts w:cs="Garamond" w:ascii="Garamond" w:hAnsi="Garamond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3.- Obtén las medidas de los elementos que faltan en el siguiente triángulo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18281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71160"/>
                          <a:chOff x="0" y="0"/>
                          <a:chExt cx="18280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228600"/>
                            <a:ext cx="1141200" cy="1827360"/>
                          </a:xfrm>
                        </wpg:grpSpPr>
                        <wps:wsp>
                          <wps:cNvSpPr/>
                          <wps:spPr>
                            <a:xfrm>
                              <a:off x="325440" y="0"/>
                              <a:ext cx="815400" cy="15685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3760"/>
                              <a:ext cx="287640" cy="154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 cm</w:t>
                                </w:r>
                              </w:p>
                            </w:txbxContent>
                          </wps:txbx>
                          <wps:bodyPr wrap="none" lIns="158760" rIns="158760" tIns="72000" bIns="72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440" y="330120"/>
                              <a:ext cx="158040" cy="132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40º</w:t>
                                </w:r>
                              </w:p>
                            </w:txbxContent>
                          </wps:txbx>
                          <wps:bodyPr wrap="none" lIns="158760" rIns="158760" tIns="50400" bIns="50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960" y="1321920"/>
                              <a:ext cx="97920" cy="176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960" y="1652400"/>
                              <a:ext cx="80640" cy="17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0" y="660240"/>
                              <a:ext cx="82080" cy="176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400" y="1294200"/>
                              <a:ext cx="1630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600">
                                  <a:moveTo>
                                    <a:pt x="0" y="600"/>
                                  </a:moveTo>
                                  <a:cubicBezTo>
                                    <a:pt x="60" y="360"/>
                                    <a:pt x="120" y="120"/>
                                    <a:pt x="180" y="60"/>
                                  </a:cubicBezTo>
                                  <a:cubicBezTo>
                                    <a:pt x="240" y="0"/>
                                    <a:pt x="300" y="180"/>
                                    <a:pt x="36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247680"/>
                              <a:ext cx="163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0">
                                  <a:moveTo>
                                    <a:pt x="0" y="180"/>
                                  </a:moveTo>
                                  <a:cubicBezTo>
                                    <a:pt x="60" y="195"/>
                                    <a:pt x="120" y="210"/>
                                    <a:pt x="180" y="180"/>
                                  </a:cubicBezTo>
                                  <a:cubicBezTo>
                                    <a:pt x="240" y="150"/>
                                    <a:pt x="330" y="30"/>
                                    <a:pt x="3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70.95pt" coordorigin="0,0" coordsize="2879,3419">
                <v:rect id="shape_0" stroked="f" o:allowincell="f" style="position:absolute;left:0;top:0;width:28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360;width:1797;height:287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053;top:360;width:1283;height:2469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540;top:1531;width:452;height:242;mso-wrap-style:none;v-text-anchor:middle;mso-position-horizontal-relative:char" type="_x0000_t136">
                    <v:path textpathok="t"/>
                    <v:textpath on="t" fitshape="t" string="4 cm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53;top:880;width:248;height:207;mso-wrap-style:none;v-text-anchor:middle;mso-position-horizontal-relative:char" type="_x0000_t136">
                    <v:path textpathok="t"/>
                    <v:textpath on="t" fitshape="t" string="40º" style="font-family:&quot;Arial Black&quot;;font-size:10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67;top:2442;width:153;height:276;mso-wrap-style:none;v-text-anchor:middle;mso-position-horizontal-relative:char" type="_x0000_t136">
                    <v:path textpathok="t"/>
                    <v:textpath on="t" fitshape="t" string="B" style="font-family:&quot;Arial Black&quot;;font-size:14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67;top:2962;width:126;height:275;mso-wrap-style:none;v-text-anchor:middle;mso-position-horizontal-relative:char" type="_x0000_t136">
                    <v:path textpathok="t"/>
                    <v:textpath on="t" fitshape="t" string="c" style="font-family:&quot;Arial Black&quot;;font-size:14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52;top:1400;width:128;height:276;mso-wrap-style:none;v-text-anchor:middle;mso-position-horizontal-relative:char" type="_x0000_t136">
                    <v:path textpathok="t"/>
                    <v:textpath on="t" fitshape="t" string="a" style="font-family:&quot;Arial Black&quot;;font-size:14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360,600" path="m0,600c60,360,120,120,180,60c240,0,300,180,360,240e" stroked="t" o:allowincell="f" style="position:absolute;left:1952;top:2398;width:256;height:4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210" path="m0,180c60,195,120,210,180,180c240,150,330,30,360,0e" stroked="t" o:allowincell="f" style="position:absolute;left:1053;top:750;width:256;height:1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- Las ramas de un compás miden 15 cm. ¿Cuál es el radio de la circunferencia que puede trazar con una abertura de 60º?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5.- </w:t>
      </w:r>
      <w:r>
        <w:rPr>
          <w:rFonts w:cs="Garamond" w:ascii="Garamond" w:hAnsi="Garamond"/>
          <w:bCs/>
          <w:sz w:val="28"/>
          <w:szCs w:val="28"/>
        </w:rPr>
        <w:t>Dos amigos observan un globo aerostático desde dos puntos A y B, separados 700 m. uno de otro y cuyos ángulos de elevación son 35º y 65º, respectivamente. ¿A qué altura está el globo?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ta: Haz un dibujo de la situación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34:00Z</dcterms:created>
  <dc:creator>javier</dc:creator>
  <dc:description/>
  <dc:language>en-US</dc:language>
  <cp:lastModifiedBy>javier</cp:lastModifiedBy>
  <dcterms:modified xsi:type="dcterms:W3CDTF">2006-01-12T22:35:00Z</dcterms:modified>
  <cp:revision>1</cp:revision>
  <dc:subject/>
  <dc:title/>
</cp:coreProperties>
</file>