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960"/>
        <w:gridCol w:w="4961"/>
      </w:tblGrid>
      <w:tr>
        <w:trPr>
          <w:trHeight w:val="703" w:hRule="atLeast"/>
        </w:trPr>
        <w:tc>
          <w:tcPr>
            <w:tcW w:w="4960" w:type="dxa"/>
            <w:tcBorders/>
            <w:vAlign w:val="center"/>
          </w:tcPr>
          <w:p>
            <w:pPr>
              <w:pStyle w:val="Heading1"/>
              <w:rPr>
                <w:color w:val="006699"/>
                <w:szCs w:val="24"/>
              </w:rPr>
            </w:pPr>
            <w:r>
              <w:rPr/>
              <w:t>Ejercicios: Tema.......Porcentajes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36"/>
              </w:rPr>
              <w:t>Nombre: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36"/>
              </w:rPr>
              <w:t>Grupo:</w:t>
            </w: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7"/>
        </w:rPr>
        <w:t xml:space="preserve">1. </w:t>
      </w:r>
      <w:r>
        <w:rPr>
          <w:color w:val="000000"/>
          <w:sz w:val="20"/>
          <w:szCs w:val="20"/>
        </w:rPr>
        <w:t>Utiliza la escena siguiente para calcular el descuento y el precio rebajado de otros artículos del departamento: una camisa de 9 €, una chaqueta de 34,80 €, otro pantalón de 19,20 € y un polo de 13,20 €. Escribe los resultados en tu cuaderno en una tabla como la que se muestra más abajo, puedes añadir otros artículos má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Rebajas de Jul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Artíc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Precio Orig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Descu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Precio Fin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al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aq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al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</w:rPr>
      </w:pPr>
      <w:r>
        <w:rPr>
          <w:color w:val="000000"/>
          <w:sz w:val="20"/>
          <w:szCs w:val="27"/>
        </w:rPr>
        <w:t xml:space="preserve">2. </w:t>
      </w:r>
      <w:r>
        <w:rPr>
          <w:color w:val="000000"/>
          <w:sz w:val="20"/>
          <w:szCs w:val="20"/>
        </w:rPr>
        <w:t>Rellena la tabla de precios siendo el  descuento del 20%</w: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  <w:szCs w:val="27"/>
        </w:rPr>
        <w:t xml:space="preserve">3. </w:t>
      </w:r>
      <w:r>
        <w:rPr>
          <w:color w:val="000000"/>
          <w:sz w:val="20"/>
          <w:szCs w:val="20"/>
        </w:rPr>
        <w:t>A los precios rebajados un 20 % los vuelven a rebajar en   Agosto un 15% ¿equivale esto a rebajar los precios un 35%?</w: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  <w:szCs w:val="27"/>
        </w:rPr>
        <w:t xml:space="preserve">4. </w:t>
      </w:r>
      <w:r>
        <w:rPr>
          <w:color w:val="000000"/>
          <w:sz w:val="20"/>
          <w:szCs w:val="20"/>
        </w:rPr>
        <w:t>Anota los precios de diferentes artículos en un comercio, (por ejemplo en un Supermercado), y aplícales sucesivamente diferentes descuentos (desde el 1% hasta el 100%). Ayúdate de la escena. Rellena la tabla de precios siendo el  descuento del 20%</w:t>
      </w:r>
    </w:p>
    <w:p>
      <w:pPr>
        <w:pStyle w:val="NormalWeb"/>
        <w:rPr/>
      </w:pPr>
      <w:r>
        <w:rPr>
          <w:color w:val="000000"/>
          <w:sz w:val="20"/>
          <w:szCs w:val="20"/>
        </w:rPr>
        <w:t>5</w:t>
      </w:r>
      <w:r>
        <w:rPr/>
        <w:t xml:space="preserve">. En una clase hay 28 alumnos. Los aprobados en la evaluación anterior han sido los siguientes: 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 Natur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 Soci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NormalWeb"/>
        <w:rPr/>
      </w:pPr>
      <w:r>
        <w:rPr>
          <w:color w:val="000000"/>
          <w:sz w:val="20"/>
          <w:szCs w:val="20"/>
        </w:rPr>
        <w:t>Calcula el porcentaje de aprobados en las distintas asignaturas. Utiliza la escena anterior para comprobar los resultados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6</w:t>
      </w:r>
      <w:r>
        <w:rPr>
          <w:color w:val="000000"/>
          <w:sz w:val="20"/>
          <w:szCs w:val="20"/>
        </w:rPr>
        <w:t>. Con los datos del ejercicio anterior calcula el número y el porcentaje de suspensos en cada asignatura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7</w:t>
      </w:r>
      <w:r>
        <w:rPr>
          <w:color w:val="000000"/>
          <w:sz w:val="20"/>
          <w:szCs w:val="20"/>
        </w:rPr>
        <w:t>. En un comercio han rebajado de precio una chaqueta un 20% y ahora se puede comprar a 28,80 €. ¿Cuál era el precio original, sin rebajar?.</w:t>
      </w:r>
    </w:p>
    <w:p>
      <w:pPr>
        <w:pStyle w:val="NormalWeb"/>
        <w:rPr/>
      </w:pPr>
      <w:r>
        <w:rPr>
          <w:color w:val="000000"/>
          <w:sz w:val="20"/>
          <w:szCs w:val="27"/>
        </w:rPr>
        <w:t>8</w:t>
      </w:r>
      <w:r>
        <w:rPr>
          <w:color w:val="000000"/>
          <w:sz w:val="20"/>
          <w:szCs w:val="20"/>
        </w:rPr>
        <w:t>. Calcula el importe del IVA y el precio final de los siguientes productos conociendo su precio y el tipo de IVA a aplicar. Escribe los resultados en la tabla adjunta: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5"/>
              </w:rPr>
              <w:t>Produc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5"/>
              </w:rPr>
              <w:t>Precio sin IVA  ( €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5"/>
              </w:rPr>
              <w:t>Tipo de 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5"/>
              </w:rPr>
              <w:t>Importe del 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5"/>
              </w:rPr>
              <w:t>Precio fi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na bomb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lib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umo eléctr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a de p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  </w: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  <w:szCs w:val="27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Si el precio de venta al público de un producto es de 63,00 € y está gravado con un IVA del 16%. ¿Cuál es su precio antes de aplicarle el impuesto? Comprueba el resultado en la escena anterior.</w:t>
      </w:r>
    </w:p>
    <w:p>
      <w:pPr>
        <w:pStyle w:val="Normal"/>
        <w:rPr/>
      </w:pPr>
      <w:r>
        <w:rPr>
          <w:color w:val="000000"/>
          <w:sz w:val="20"/>
          <w:szCs w:val="27"/>
        </w:rPr>
        <w:t>10.</w:t>
      </w:r>
      <w:r>
        <w:rPr>
          <w:color w:val="000000"/>
          <w:sz w:val="20"/>
          <w:szCs w:val="20"/>
        </w:rPr>
        <w:t xml:space="preserve"> Si el precio de venta al público de un producto añadiéndole el IVA es de 72 € y sin el IVA sería de 67,29 €. ¿Cuál es el IVA que le aplican? ¿Es un artículo de lujo? Comprueba el resultado en la escena anteri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11</w:t>
      </w:r>
      <w:r>
        <w:rPr>
          <w:color w:val="000000"/>
          <w:sz w:val="20"/>
          <w:szCs w:val="20"/>
        </w:rPr>
        <w:t>. Calcula el interés que producen 4200 € depositados al 6,25% de interés en 5 años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12</w:t>
      </w:r>
      <w:r>
        <w:rPr>
          <w:color w:val="000000"/>
          <w:sz w:val="20"/>
          <w:szCs w:val="20"/>
        </w:rPr>
        <w:t>. Enrique coloca un capital en un banco que le da un interés del 3,75% anual. Cuando finaliza el segundo año comprueba que tiene 222 € en su cuenta. ¿Cuánto dinero había depositado al principio del período?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13</w:t>
      </w:r>
      <w:r>
        <w:rPr>
          <w:color w:val="000000"/>
          <w:sz w:val="20"/>
          <w:szCs w:val="20"/>
        </w:rPr>
        <w:t>. En cuánto de transforma un capital de 3450 € si sufre una aumento (simple) del:</w:t>
      </w:r>
      <w:r>
        <w:rPr>
          <w:color w:val="000000"/>
          <w:sz w:val="20"/>
        </w:rPr>
        <w:t xml:space="preserve"> 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añ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añ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añ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m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años</w:t>
            </w:r>
          </w:p>
        </w:tc>
      </w:tr>
    </w:tbl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14</w:t>
      </w:r>
      <w:r>
        <w:rPr>
          <w:color w:val="000000"/>
          <w:sz w:val="20"/>
          <w:szCs w:val="20"/>
        </w:rPr>
        <w:t>. Pusimos un capital de 3600 euros en un Banco. Un años después se había transformado en 3794,4 €. ¿Qué tanto por ciento ha aumentado? (Utilizar la segunda escena de Parte-To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15</w:t>
      </w:r>
      <w:r>
        <w:rPr>
          <w:color w:val="000000"/>
          <w:sz w:val="20"/>
          <w:szCs w:val="20"/>
        </w:rPr>
        <w:t>. Calcula el interés que producen 4200 € depositados al 6,25% de interés en 5 años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16</w:t>
      </w:r>
      <w:r>
        <w:rPr>
          <w:color w:val="000000"/>
          <w:sz w:val="20"/>
          <w:szCs w:val="20"/>
        </w:rPr>
        <w:t>. Enrique coloca un capital en un banco que le da un interés del 3,75% anual. Cuando finaliza el segundo año comprueba que tiene 222 € en su cuenta. ¿Cuánto dinero había depositado al principio del período?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17</w:t>
      </w:r>
      <w:r>
        <w:rPr>
          <w:color w:val="000000"/>
          <w:sz w:val="20"/>
          <w:szCs w:val="20"/>
        </w:rPr>
        <w:t>. En cuánto de transforma un capital de 3450 € si sufre una aumento (compuesto) del:</w:t>
      </w:r>
      <w:r>
        <w:rPr>
          <w:color w:val="000000"/>
          <w:sz w:val="20"/>
        </w:rPr>
        <w:t xml:space="preserve"> 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  <w:gridCol w:w="126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 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m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años</w:t>
            </w:r>
          </w:p>
        </w:tc>
      </w:tr>
    </w:tbl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18</w:t>
      </w:r>
      <w:r>
        <w:rPr>
          <w:color w:val="000000"/>
          <w:sz w:val="20"/>
          <w:szCs w:val="20"/>
        </w:rPr>
        <w:t>. Realiza de nuevo la actividad anterior variando el capital invertido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19</w:t>
      </w:r>
      <w:r>
        <w:rPr>
          <w:color w:val="000000"/>
          <w:sz w:val="20"/>
          <w:szCs w:val="20"/>
        </w:rPr>
        <w:t>. Antonio solicita un crédito de 1800 € para pagar una moto. ¿Qué cantidad deberá pagar mensualmente si le aplican un interés anual del 4% durante un plazo de 5 años? ¿Cuántos intereses pagará en total?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20</w:t>
      </w:r>
      <w:r>
        <w:rPr>
          <w:color w:val="000000"/>
          <w:sz w:val="20"/>
          <w:szCs w:val="20"/>
        </w:rPr>
        <w:t>. Un empresario solicita un crédito de 2 millones de € al 3% para su negocio, que ha de devolver en 10 años. ¿Cuál será la anualidad que debe abonar por dicho crédito? ¿Cuál sería la mensualidad si decidiera saldar la deuda mensualmente?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21</w:t>
      </w:r>
      <w:r>
        <w:rPr>
          <w:color w:val="000000"/>
          <w:sz w:val="20"/>
          <w:szCs w:val="20"/>
        </w:rPr>
        <w:t>. Ana y Luis deciden pedir un crédito hipotecario para comprar un piso por el que piden 200000 €. Las distintas opciones que se plantean son:</w:t>
      </w:r>
      <w:r>
        <w:rPr>
          <w:color w:val="000000"/>
          <w:sz w:val="20"/>
        </w:rPr>
        <w:t xml:space="preserve"> </w:t>
      </w:r>
    </w:p>
    <w:tbl>
      <w:tblPr>
        <w:tblW w:w="5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 %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años</w:t>
            </w:r>
          </w:p>
        </w:tc>
      </w:tr>
    </w:tbl>
    <w:p>
      <w:pPr>
        <w:pStyle w:val="NormalWeb"/>
        <w:rPr/>
      </w:pPr>
      <w:r>
        <w:rPr>
          <w:color w:val="000000"/>
          <w:sz w:val="20"/>
          <w:szCs w:val="20"/>
        </w:rPr>
        <w:t>¿Cuál será la cuota mensual con cada una de estas opciones? ¿Si entre Ana y Luis ganan mensualmente 2000 €, que tanto por ciento de sus salarios deben dedicar para pagar su vivienda? (Esto si que es un problema)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7"/>
        </w:rPr>
        <w:t>22</w:t>
      </w:r>
      <w:r>
        <w:rPr>
          <w:color w:val="000000"/>
          <w:sz w:val="20"/>
          <w:szCs w:val="20"/>
        </w:rPr>
        <w:t>. Inventa cinco nuevos supuestos o investiga en la prensa , oficinas, preguntando a tu familia, etc. de compras o préstamos aplazados.</w: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  <w:szCs w:val="27"/>
        </w:rPr>
        <w:t>23</w:t>
      </w:r>
      <w:r>
        <w:rPr>
          <w:color w:val="000000"/>
          <w:sz w:val="20"/>
          <w:szCs w:val="20"/>
        </w:rPr>
        <w:t>. El gobierno previó a finales de 1998 que el Índice de Precios al Consumo del año 1999 subiría un 1,8% y en ese porcentaje subió el sueldo de todos los funcionarios. Los padres de Luisa, Pedro y José Alberto son funcionarios y en 1998 tenían un sueldo de 1112 €, 1262 € y 1352 € mensuales respectivamente. ¿Cuál será la subida de sueldo y el sueldo en 1999 de los tres? Y si el gobierno hubiera previsto que el IPC subiera un 2,1%, cuáles habrían sido los nuevos sueldos en 1999?</w:t>
      </w:r>
    </w:p>
    <w:p>
      <w:pPr>
        <w:pStyle w:val="Normal"/>
        <w:rPr/>
      </w:pPr>
      <w:r>
        <w:rPr>
          <w:color w:val="000000"/>
          <w:sz w:val="20"/>
          <w:szCs w:val="27"/>
        </w:rPr>
        <w:t>24</w:t>
      </w:r>
      <w:r>
        <w:rPr>
          <w:color w:val="000000"/>
          <w:sz w:val="20"/>
          <w:szCs w:val="20"/>
        </w:rPr>
        <w:t>. En el contrato de trabajo de un empleado se fija una subida anual del 6,5%. Si empieza en el año 2004 ganando 800 € al mes, ¿Cuál será su sueldo mensual dentro de seis años? ¿Cuándo calculas que llegará a ganar el doble del sueldo inicial?.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25</w:t>
      </w:r>
      <w:r>
        <w:rPr>
          <w:color w:val="000000"/>
          <w:sz w:val="20"/>
          <w:szCs w:val="20"/>
        </w:rPr>
        <w:t>. Julia comenzó a trabajar  como Funcionaria en 1994 con un sueldo de 1100 € mensuales. Las subidas anuales que le han aplicado a su sueldo han sido las siguientes: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2"/>
        <w:gridCol w:w="794"/>
        <w:gridCol w:w="794"/>
        <w:gridCol w:w="793"/>
        <w:gridCol w:w="794"/>
        <w:gridCol w:w="794"/>
        <w:gridCol w:w="793"/>
        <w:gridCol w:w="794"/>
        <w:gridCol w:w="794"/>
        <w:gridCol w:w="794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99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99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997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99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99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0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00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00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00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00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3.5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3.5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0%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3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.5%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.1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3%</w:t>
            </w:r>
          </w:p>
        </w:tc>
      </w:tr>
    </w:tbl>
    <w:p>
      <w:pPr>
        <w:pStyle w:val="NormalWeb"/>
        <w:rPr/>
      </w:pPr>
      <w:r>
        <w:rPr>
          <w:color w:val="000000"/>
          <w:sz w:val="20"/>
          <w:szCs w:val="20"/>
        </w:rPr>
        <w:t>¿Cuál es el sueldo actual de Julia? ¿Crees que su sueldo ha aumentado un 20.1 %? (que es la suma de todos los porcentajes) ¿por qué no es así?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7"/>
        </w:rPr>
        <w:t>26</w:t>
      </w:r>
      <w:r>
        <w:rPr>
          <w:color w:val="000000"/>
          <w:sz w:val="20"/>
          <w:szCs w:val="20"/>
        </w:rPr>
        <w:t>. Los Índices de precio al consumo de los años 1995 a 1998 fueron:</w:t>
      </w:r>
      <w:r>
        <w:rPr>
          <w:color w:val="000000"/>
          <w:sz w:val="20"/>
        </w:rPr>
        <w:t xml:space="preserve"> 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 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Cuál fue la pérdida de poder adquisitivo que tuvo Julia (la del ejercicio 25) durante estos tres años? ¿Crees que podremos averiguarlo sumando y/o restando porcentajes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/>
      </w:pPr>
      <w:r>
        <w:rPr>
          <w:color w:val="000000"/>
          <w:sz w:val="20"/>
          <w:szCs w:val="27"/>
        </w:rPr>
        <w:t>27</w:t>
      </w:r>
      <w:r>
        <w:rPr>
          <w:color w:val="000000"/>
          <w:sz w:val="20"/>
          <w:szCs w:val="20"/>
        </w:rPr>
        <w:t>. A continuación se muestran los enlaces a los datos de la composición de varios alimentos, utiliza la escena para contestar a las cuestiones que plantea cada ficha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albaricoques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ontenido en nutrientes por 100 g. de porción comestible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Grupo: </w:t>
      </w:r>
      <w:r>
        <w:rPr>
          <w:b/>
          <w:bCs/>
          <w:color w:val="000000"/>
          <w:sz w:val="20"/>
        </w:rPr>
        <w:t>Frutas frescas</w:t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 xml:space="preserve">Alimento que debe consumirse con </w:t>
      </w:r>
      <w:r>
        <w:rPr>
          <w:b/>
          <w:bCs/>
          <w:color w:val="000000"/>
          <w:sz w:val="20"/>
        </w:rPr>
        <w:t>precaución</w:t>
      </w:r>
      <w:r>
        <w:rPr>
          <w:color w:val="000000"/>
          <w:sz w:val="20"/>
        </w:rPr>
        <w:t xml:space="preserve"> en caso de </w:t>
      </w:r>
      <w:r>
        <w:rPr>
          <w:b/>
          <w:bCs/>
          <w:color w:val="000000"/>
          <w:sz w:val="20"/>
        </w:rPr>
        <w:t>dieta pobre en potasio</w:t>
      </w:r>
      <w:r>
        <w:rPr/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sición nutrit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T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.D.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er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bohidr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teí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íp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tas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ósf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l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i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. Ascórb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pleta la tabla dando la composición si tomamos 50 g de albaricoque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alcula cuántos Kj equivalen a una Kcal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¿Cuántos gr de albaricoques hay que comer para que nos aporten 1000 Kcal? 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alla la C.D.R  del Potasio</w:t>
      </w:r>
    </w:p>
    <w:p>
      <w:pPr>
        <w:pStyle w:val="Normal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bombones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>Contenido en nutrientes por 100 g. de porción comestible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Grupo: </w:t>
      </w:r>
      <w:r>
        <w:rPr>
          <w:b/>
          <w:bCs/>
          <w:color w:val="000000"/>
          <w:sz w:val="20"/>
        </w:rPr>
        <w:t>Azúcares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Alimento </w:t>
      </w:r>
      <w:r>
        <w:rPr>
          <w:b/>
          <w:bCs/>
          <w:color w:val="000000"/>
          <w:sz w:val="20"/>
        </w:rPr>
        <w:t>prohibido</w:t>
      </w:r>
      <w:r>
        <w:rPr>
          <w:color w:val="000000"/>
          <w:sz w:val="20"/>
        </w:rPr>
        <w:t xml:space="preserve"> en caso de </w:t>
      </w:r>
      <w:r>
        <w:rPr>
          <w:b/>
          <w:bCs/>
          <w:color w:val="000000"/>
          <w:sz w:val="20"/>
        </w:rPr>
        <w:t>dieta pobre en potasio</w:t>
      </w:r>
      <w:r>
        <w:rPr>
          <w:color w:val="000000"/>
          <w:sz w:val="20"/>
        </w:rPr>
        <w:t>.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Alimento </w:t>
      </w:r>
      <w:r>
        <w:rPr>
          <w:b/>
          <w:bCs/>
          <w:color w:val="000000"/>
          <w:sz w:val="20"/>
        </w:rPr>
        <w:t>prohibido</w:t>
      </w:r>
      <w:r>
        <w:rPr>
          <w:color w:val="000000"/>
          <w:sz w:val="20"/>
        </w:rPr>
        <w:t xml:space="preserve"> en caso de </w:t>
      </w:r>
      <w:r>
        <w:rPr>
          <w:b/>
          <w:bCs/>
          <w:color w:val="000000"/>
          <w:sz w:val="20"/>
        </w:rPr>
        <w:t>dieta pobre en azúcar</w:t>
      </w:r>
      <w:r>
        <w:rPr>
          <w:color w:val="000000"/>
          <w:sz w:val="20"/>
        </w:rPr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sición nutrit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t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</w:rPr>
              <w:t>C.D.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er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teí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bohidr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íp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l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i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  <w:t>10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tas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ósf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. Fól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µ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pleta la tabla dando la composición si tomamos 20 g de bombones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>Calcula cuántos Kj nos proporcionan 50 gr de bombones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 xml:space="preserve">¿Cuántos gr de bombones hay que comer para que nos aporten 1000 Kcal?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>Halla la C.D.R  del Hierro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chuleta de cerdo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>Contenido en nutrientes por 100 g. de porción comestible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Grupo: </w:t>
      </w:r>
      <w:r>
        <w:rPr>
          <w:b/>
          <w:bCs/>
          <w:color w:val="000000"/>
          <w:sz w:val="20"/>
        </w:rPr>
        <w:t>Carne de cerdo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Alimento que debe consumirse con </w:t>
      </w:r>
      <w:r>
        <w:rPr>
          <w:b/>
          <w:bCs/>
          <w:color w:val="000000"/>
          <w:sz w:val="20"/>
        </w:rPr>
        <w:t>precaución</w:t>
      </w:r>
      <w:r>
        <w:rPr>
          <w:color w:val="000000"/>
          <w:sz w:val="20"/>
        </w:rPr>
        <w:t xml:space="preserve"> en caso de </w:t>
      </w:r>
      <w:r>
        <w:rPr>
          <w:b/>
          <w:bCs/>
          <w:color w:val="000000"/>
          <w:sz w:val="20"/>
        </w:rPr>
        <w:t>dieta pobre en colesterol.</w:t>
      </w:r>
      <w:r>
        <w:rPr>
          <w:color w:val="000000"/>
          <w:sz w:val="20"/>
        </w:rPr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sición nutrit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t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</w:rPr>
              <w:t>C.D.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er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teí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bohidr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íp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l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i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tas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ósf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amina (B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ianocobalamina (B1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µ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  <w:t>200%</w:t>
            </w:r>
          </w:p>
        </w:tc>
      </w:tr>
    </w:tbl>
    <w:p>
      <w:pPr>
        <w:pStyle w:val="Heading2"/>
        <w:numPr>
          <w:ilvl w:val="0"/>
          <w:numId w:val="5"/>
        </w:numPr>
        <w:spacing w:before="28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pleta la tabla dando la composición si tomamos 600 g de chuletas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>Halla la C.D.R  de la vitamina B12</w:t>
      </w:r>
    </w:p>
    <w:p>
      <w:pPr>
        <w:pStyle w:val="Normal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bacalao fresco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>Contenido en nutrientes por 100 g. de porción comestible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Grupo: </w:t>
      </w:r>
      <w:r>
        <w:rPr>
          <w:b/>
          <w:bCs/>
          <w:color w:val="000000"/>
          <w:sz w:val="20"/>
        </w:rPr>
        <w:t>Pescado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osición nutritiv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NUTRI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NTID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UNID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.D.R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Energí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c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rbohidra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Proteín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Lípid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So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Potas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Fósfo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lc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Hier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Ac. Ascórbico (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%</w:t>
            </w:r>
          </w:p>
        </w:tc>
      </w:tr>
    </w:tbl>
    <w:p>
      <w:pPr>
        <w:pStyle w:val="Heading2"/>
        <w:numPr>
          <w:ilvl w:val="0"/>
          <w:numId w:val="4"/>
        </w:numPr>
        <w:spacing w:before="28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pleta la tabla dando la composición si tomamos  750 g de bacalao fresco</w:t>
      </w:r>
    </w:p>
    <w:p>
      <w:pPr>
        <w:pStyle w:val="Heading2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>Halla la C.D.R  del Ácido Ascórbico (vitamina C)</w:t>
      </w:r>
      <w:r>
        <w:rPr>
          <w:sz w:val="20"/>
        </w:rPr>
        <w:t> </w:t>
      </w:r>
    </w:p>
    <w:p>
      <w:pPr>
        <w:pStyle w:val="Normal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arroz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>Contenido en nutrientes por 100 g. de porción comestible</w:t>
      </w:r>
    </w:p>
    <w:p>
      <w:pPr>
        <w:pStyle w:val="NormalWeb"/>
        <w:spacing w:before="0" w:after="0"/>
        <w:rPr>
          <w:sz w:val="20"/>
        </w:rPr>
      </w:pPr>
      <w:r>
        <w:rPr>
          <w:color w:val="000000"/>
          <w:sz w:val="20"/>
        </w:rPr>
        <w:t xml:space="preserve">Grupo: </w:t>
      </w:r>
      <w:r>
        <w:rPr>
          <w:b/>
          <w:bCs/>
          <w:color w:val="000000"/>
          <w:sz w:val="20"/>
        </w:rPr>
        <w:t>Cereales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Composición nutritiv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NUTRI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NTID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UNID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.D.R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Energí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c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rbohidra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Proteín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Lípid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So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Potas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Fósfo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Calc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Hier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Tiamina (B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icro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%</w:t>
            </w:r>
          </w:p>
        </w:tc>
      </w:tr>
    </w:tbl>
    <w:p>
      <w:pPr>
        <w:pStyle w:val="Heading2"/>
        <w:numPr>
          <w:ilvl w:val="0"/>
          <w:numId w:val="6"/>
        </w:numPr>
        <w:spacing w:before="28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pleta la tabla dando la composición si tomamos medio kg de arroz</w:t>
      </w:r>
    </w:p>
    <w:p>
      <w:pPr>
        <w:pStyle w:val="Heading2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lla la CDR de la vitamina B1</w:t>
      </w:r>
    </w:p>
    <w:p>
      <w:pPr>
        <w:pStyle w:val="Heading2"/>
        <w:ind w:left="360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Ápendice:  Calculo de porcentajes rápidos.............</w:t>
      </w:r>
    </w:p>
    <w:p>
      <w:pPr>
        <w:pStyle w:val="Heading2"/>
        <w:ind w:left="360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El 15% de 50 es................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El 25% de descuento sobre una batidora de 61 € de precio supone  ......... €, por tanto la batidora costaría  ............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i un pantalón costaba 43 € y ahora cuesta 57 € es porque su precio ha subido un ........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n libro cuesta 30 € después de subir su precio un 5%, por tanto antes costaba  ..........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na caja de rotuladores cuesta  10 € y antes costaba un 30% menos, por tanto su precio era de  .........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observa que ocurre si es un porcentaje mayor o menor del 100%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38 es el ........ % de 150 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98 es el ....... % de 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43 es el ....... % 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El 150% de 13 es 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El  83% de 25 es 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143 es el  .........  % de 6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3 es el 40% de  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53 es el 130% de  ..........................</w:t>
      </w:r>
    </w:p>
    <w:p>
      <w:pPr>
        <w:pStyle w:val="Heading2"/>
        <w:spacing w:lineRule="auto" w:line="360" w:before="280" w:after="280"/>
        <w:ind w:left="360" w:hanging="0"/>
        <w:rPr>
          <w:b w:val="false"/>
          <w:b w:val="false"/>
          <w:bCs w:val="false"/>
          <w:smallCaps/>
          <w:sz w:val="20"/>
        </w:rPr>
      </w:pPr>
      <w:r>
        <w:rPr>
          <w:b w:val="false"/>
          <w:bCs w:val="false"/>
          <w:smallCaps/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4:00Z</dcterms:created>
  <dc:creator>Mª Belén Ávila Fuentes</dc:creator>
  <dc:description/>
  <dc:language>en-US</dc:language>
  <cp:lastModifiedBy>Mª Belén Ávila Fuentes</cp:lastModifiedBy>
  <cp:lastPrinted>2005-10-05T19:54:00Z</cp:lastPrinted>
  <dcterms:modified xsi:type="dcterms:W3CDTF">2005-10-05T17:55:00Z</dcterms:modified>
  <cp:revision>3</cp:revision>
  <dc:subject/>
  <dc:title>1</dc:title>
</cp:coreProperties>
</file>